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остановление Губернатора Тюменской области от 27 сентября 2001 г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N 362</w:t>
        <w:br/>
      </w:r>
      <w:r>
        <w:rPr>
          <w:rFonts w:cs="Arial" w:ascii="Arial" w:hAnsi="Arial"/>
          <w:b/>
          <w:bCs/>
          <w:color w:val="3366FF"/>
          <w:sz w:val="28"/>
        </w:rPr>
        <w:t>"О переходящем Знамени Губернатора Тюменской области"</w:t>
        <w:br/>
      </w:r>
    </w:p>
    <w:p>
      <w:pPr>
        <w:pStyle w:val="TextBodyIndent"/>
        <w:rPr/>
      </w:pPr>
      <w:r>
        <w:rPr/>
        <w:t>1. Учредить переходящее Знамя Губернатора Тюменской области для районов области за достижение наивысших результатов в сельскохозяйственном производстве.</w:t>
      </w:r>
    </w:p>
    <w:p>
      <w:pPr>
        <w:pStyle w:val="TextBodyIndent"/>
        <w:rPr>
          <w:lang w:val="en-US"/>
        </w:rPr>
      </w:pPr>
      <w:r>
        <w:rPr/>
        <w:t>2. Утвердить положение о переходящем Знамени Губернатора Тюменской области согласно приложению.</w:t>
      </w:r>
    </w:p>
    <w:p>
      <w:pPr>
        <w:pStyle w:val="TextBodyIndent"/>
        <w:pBdr>
          <w:bottom w:val="dotted" w:sz="24" w:space="0" w:color="000000"/>
        </w:pBdr>
        <w:rPr>
          <w:lang w:val="en-US"/>
        </w:rPr>
      </w:pPr>
      <w:r>
        <w:rPr/>
        <w:t>3. Департаменту информационной политики области (Новопашин А.П.) опубликовать постановление в средствах массовой информации.</w:t>
        <w:br/>
        <w:br/>
        <w:t>Губернатор Тюменской области                     С.С.Собянин</w:t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постановлению</w:t>
        <w:br/>
        <w:t>Губернатора</w:t>
        <w:br/>
        <w:t>Тюменской области</w:t>
        <w:br/>
        <w:t>от 27 сентября 2001 г. N 362</w:t>
        <w:br/>
      </w:r>
    </w:p>
    <w:p>
      <w:pPr>
        <w:pStyle w:val="Normal"/>
        <w:ind w:firstLine="360"/>
        <w:jc w:val="center"/>
        <w:rPr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Знамени Губернатора Тюменской области</w:t>
        <w:br/>
      </w:r>
      <w:r>
        <w:rPr>
          <w:rFonts w:cs="Arial" w:ascii="Arial" w:hAnsi="Arial"/>
          <w:b/>
          <w:bCs/>
          <w:color w:val="3366FF"/>
        </w:rPr>
        <w:t>(Утв. постановлением Губернатора Тюменской области от 27 сентября 2001 г. N 362)</w:t>
        <w:br/>
      </w:r>
    </w:p>
    <w:p>
      <w:pPr>
        <w:pStyle w:val="TextBodyIndent"/>
        <w:rPr/>
      </w:pPr>
      <w:r>
        <w:rPr/>
        <w:br/>
        <w:t>1. Переходящее Знамя Губернатора области представляет собой прямоугольное полотнище красного цвета, обрамленное бахромой.</w:t>
        <w:br/>
        <w:t>В верхней части Знамени со стороны древка наложен герб Тюменской области.</w:t>
        <w:br/>
        <w:t>В средней части Знамени, начиная от древка, нанесен текст золотым шитьем: "Переходящее Знамя Губернатора Тюменской области".</w:t>
        <w:br/>
        <w:t>Отношение ширины Знамени к его длине - 2:3.</w:t>
        <w:br/>
        <w:t>2. Постановление Губернатора Тюменской области о награждении района переходящим Знаменем за достижения наивысших результатов в сельскохозяйственном производстве принимается по представлению департамента агропромышленного комплекса.</w:t>
        <w:br/>
        <w:t>3. Вручение переходящего Знамени Губернатора Тюменской области и удостоверения (диплома) к нему главе районной администрации осуществляется в торжественной обстановке в присутствии представителей администрации области, общественности в срок не позднее месяца со дня опубликования постановления Губернатора области о награждении.</w:t>
        <w:br/>
        <w:t>В исключительных случаях, при наличии уважительных причин, Знамя может быть вручено представителю районной администрации.</w:t>
        <w:br/>
        <w:t>4. Переходящее Знамя Губернатора Тюменской области хранится в кабинете главы администрации района.</w:t>
        <w:br/>
        <w:t>Знамя может устанавливаться во время торжественных мероприятий, проводимых администрацией района.</w:t>
        <w:br/>
        <w:t>5. Передача переходящего Знамени Губернатора области главой администрации района - знаменосца представителю администрации области осуществляется по предъявлению довер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7T07:42:00Z</dcterms:modified>
  <cp:revision>1</cp:revision>
  <dc:subject/>
  <dc:title>Постановление Губернатора Тюменской области от 27 сентября 2001 г</dc:title>
</cp:coreProperties>
</file>