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КАЗ ПРЕЗИДЕНТА РОССИЙСКОЙ ФЕДЕРАЦИИО ПОРЯДКЕ ИСПОЛЬЗОВАНИЯ ЗНАМЕНИ ВООРУЖЕННЫХ СИЛ РОССИЙСКОЙ ФЕДЕРАЦИИ И ЗНАМЕНИ ВОЕННО - МОРСКОГО ФЛОТ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атьей 4 Федерального закона "О знамени Вооруженных Сил Российской Федерации, знамени Военно - Морского Флота, знаменах иных видов Вооруженных Сил Российской Федерации и знаменах других войск" постановляю:</w:t>
      </w:r>
    </w:p>
    <w:p>
      <w:pPr>
        <w:pStyle w:val="Normal"/>
        <w:ind w:firstLine="360"/>
        <w:rPr/>
      </w:pPr>
      <w:r>
        <w:rPr/>
        <w:t>1. Установить, что:</w:t>
      </w:r>
    </w:p>
    <w:p>
      <w:pPr>
        <w:pStyle w:val="Normal"/>
        <w:ind w:firstLine="360"/>
        <w:rPr/>
      </w:pPr>
      <w:r>
        <w:rPr/>
        <w:t>знамя Вооруженных Сил Российской Федерации используется при проведении в Вооруженных Силах Российской Федерации торжественных мероприятий по решению Министра обороны Российской Федерации;</w:t>
      </w:r>
    </w:p>
    <w:p>
      <w:pPr>
        <w:pStyle w:val="Normal"/>
        <w:ind w:firstLine="360"/>
        <w:rPr/>
      </w:pPr>
      <w:r>
        <w:rPr/>
        <w:t>знамя Военно - Морского Флота используется при проведении в Вооруженных Силах Российской Федерации, Военно - Морском Флоте торжественных мероприятий по решению Министра обороны Российской Федерации или главнокомандующего Военно - Морским Флотом соответственно;</w:t>
      </w:r>
    </w:p>
    <w:p>
      <w:pPr>
        <w:pStyle w:val="Normal"/>
        <w:ind w:firstLine="360"/>
        <w:rPr/>
      </w:pPr>
      <w:r>
        <w:rPr/>
        <w:t>использование знамени Вооруженных Сил Российской Федерации и знамени Военно - Морского Флота в иных случаях осуществляется по решению Президента Российской Федерации.</w:t>
      </w:r>
    </w:p>
    <w:p>
      <w:pPr>
        <w:pStyle w:val="Normal"/>
        <w:ind w:firstLine="360"/>
        <w:rPr/>
      </w:pPr>
      <w:r>
        <w:rPr/>
        <w:t>2. Возложить на начальника Генерального штаба Вооруженных Сил Российской Федерации - первого заместителя Министра обороны Российской Федерации и начальника Главного штаба - первого заместителя главнокомандующего Военно - Морским Флотом определение порядка хранения соответственно знамени Вооруженных Сил Российской Федерации и знамени Военно - Морского Флота.</w:t>
      </w:r>
    </w:p>
    <w:p>
      <w:pPr>
        <w:pStyle w:val="Normal"/>
        <w:ind w:firstLine="360"/>
        <w:rPr/>
      </w:pPr>
      <w:r>
        <w:rPr/>
        <w:t>3. Настоящий Указ вступает в силу со дня его подписания.</w:t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9 ноября 2001 года</w:t>
      </w:r>
    </w:p>
    <w:p>
      <w:pPr>
        <w:pStyle w:val="Normal"/>
        <w:rPr/>
      </w:pPr>
      <w:r>
        <w:rPr/>
        <w:t>N 13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1:00Z</dcterms:created>
  <dc:creator>1</dc:creator>
  <dc:description/>
  <cp:keywords/>
  <dc:language>en-US</dc:language>
  <cp:lastModifiedBy>Ломанцов Виктор Анатольевич</cp:lastModifiedBy>
  <dcterms:modified xsi:type="dcterms:W3CDTF">2014-10-06T04:31:00Z</dcterms:modified>
  <cp:revision>2</cp:revision>
  <dc:subject/>
  <dc:title>УКАЗ ПРЕЗИДЕНТА РОССИЙСКОЙ ФЕДЕРАЦИИО ПОРЯДКЕ ИСПОЛЬЗОВАНИЯ ЗНАМЕНИ ВООРУЖЕННЫХ СИЛРОССИЙСКОЙ ФЕДЕРАЦИИ И ЗНАМЕНИ ВОЕННО - МОРСКОГО ФЛОТА</dc:title>
</cp:coreProperties>
</file>