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ЧЕЛЯБИ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8.05.2002 г. № 16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Heading3"/>
        <w:rPr>
          <w:sz w:val="28"/>
          <w:szCs w:val="18"/>
        </w:rPr>
      </w:pPr>
      <w:r>
        <w:rPr>
          <w:sz w:val="28"/>
        </w:rPr>
        <w:t>Об утверждении флага города Челяб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(муниципального образования «Город Челябинск»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 Федеральным законом от 28 августа 1995 г. № 154-ФЗ «Об общих принципах организации местного самоуправления в Российской Федерации» и на основании статьи 2 Устава города Челябинска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Челябинская городская Дума второго созыва</w:t>
      </w:r>
    </w:p>
    <w:p>
      <w:pPr>
        <w:pStyle w:val="Normal"/>
        <w:rPr/>
      </w:pPr>
      <w:r>
        <w:rPr>
          <w:rStyle w:val="Grame"/>
          <w:b/>
          <w:color w:val="000000"/>
        </w:rPr>
        <w:t>Р</w:t>
      </w:r>
      <w:r>
        <w:rPr>
          <w:b/>
        </w:rPr>
        <w:t xml:space="preserve"> Е Ш А Е Т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 Утвердить Положение о флаге города Челябинска (муниципального образования «Город Челябинск») -  (приложение 1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 Утвердить Многоцветный рисунок флага города Челябинска (муниципального образования «Город Челябинск») -  (приложение 2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учить Секретарю городской Думы Смирнову В.И. направить необходимый пакет документов в Государственный геральдический совет при Президенте Российской Федерации на геральдическую экспертизу и последующее внесение флага города Челябинска (муниципального образования «Город Челябинск») 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а Челябинска </w:t>
        <w:tab/>
        <w:tab/>
        <w:tab/>
        <w:tab/>
      </w:r>
      <w:r>
        <w:rPr>
          <w:b/>
        </w:rPr>
        <w:t>В.М. Тарасов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 р и л о ж е н и е 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Челябин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 28.05.2002 № </w:t>
        <w:softHyphen/>
        <w:softHyphen/>
        <w:t>16/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3"/>
        <w:rPr>
          <w:sz w:val="28"/>
        </w:rPr>
      </w:pPr>
      <w:r>
        <w:rPr>
          <w:sz w:val="28"/>
        </w:rPr>
        <w:t> </w:t>
      </w:r>
    </w:p>
    <w:p>
      <w:pPr>
        <w:pStyle w:val="Heading3"/>
        <w:rPr>
          <w:sz w:val="28"/>
        </w:rPr>
      </w:pPr>
      <w:r>
        <w:rPr>
          <w:sz w:val="28"/>
        </w:rPr>
        <w:t>П О Л О Ж Е Н И Е</w:t>
      </w:r>
    </w:p>
    <w:p>
      <w:pPr>
        <w:pStyle w:val="Heading3"/>
        <w:rPr>
          <w:sz w:val="28"/>
        </w:rPr>
      </w:pPr>
      <w:r>
        <w:rPr>
          <w:sz w:val="28"/>
        </w:rPr>
        <w:t xml:space="preserve">о флаге города Челябинска </w:t>
      </w:r>
    </w:p>
    <w:p>
      <w:pPr>
        <w:pStyle w:val="Heading3"/>
        <w:rPr>
          <w:sz w:val="28"/>
        </w:rPr>
      </w:pPr>
      <w:r>
        <w:rPr>
          <w:sz w:val="28"/>
        </w:rPr>
        <w:t>(муниципального образования «Город Челябинск»)</w:t>
      </w:r>
    </w:p>
    <w:p>
      <w:pPr>
        <w:pStyle w:val="Heading3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Город Челябинск» - города Челябинска Челябинской области (далее – флаг города Челябинска),  описание флага и порядок его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города Челябинска составлен на основании герба города Челябинска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 Оригиналы  изображения  флага города Челябинска с Положением о флаге хранятся в</w:t>
      </w:r>
      <w:r>
        <w:rPr>
          <w:b/>
        </w:rPr>
        <w:t xml:space="preserve"> </w:t>
      </w:r>
      <w:r>
        <w:rPr/>
        <w:t>Центре исторического и культурного наследия города Челябинска и Челябинском областном краеведческом музее,  доступны  для 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>2. Статус флага города Челябинс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города Челябинска наряду с гербом города Челябинска является официальным символом города Челябинс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 Флаг города Челябинск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>3. Описание и обоснование символики флага города Челябинс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города Челябинска.</w:t>
      </w:r>
    </w:p>
    <w:p>
      <w:pPr>
        <w:pStyle w:val="Normal"/>
        <w:rPr/>
      </w:pPr>
      <w:r>
        <w:rPr>
          <w:rStyle w:val="Grame"/>
          <w:color w:val="000000"/>
        </w:rPr>
        <w:t>«Флаг города Челябинска представляет собой прямоугольное полотнище с соотношением ширины к длине 2:3, состоящее из трех неравных горизонтальных полос: верхней – желтой в 1/4 флага, средней – серебристой мурованной в 1/2 флага, и нижней зеленой  в 1/4 флага, несущее в центре изображение желтого навьюченного верблюда из герба города Челябинск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 Обоснование символики флага города Челябинска</w:t>
      </w:r>
    </w:p>
    <w:p>
      <w:pPr>
        <w:pStyle w:val="Normal"/>
        <w:rPr/>
      </w:pPr>
      <w:r>
        <w:rPr/>
        <w:t xml:space="preserve">Главной геральдической фигурой флага является навьюченный желтый (золотой) верблюд в знак того, что по территории современного Челябинска проходили важные торговые пути: «… </w:t>
      </w:r>
      <w:r>
        <w:rPr>
          <w:rStyle w:val="Spelle"/>
          <w:color w:val="000000"/>
        </w:rPr>
        <w:t>въ</w:t>
      </w:r>
      <w:r>
        <w:rPr/>
        <w:t xml:space="preserve"> сей </w:t>
      </w:r>
      <w:r>
        <w:rPr>
          <w:rStyle w:val="Spelle"/>
          <w:color w:val="000000"/>
        </w:rPr>
        <w:t>городъ</w:t>
      </w:r>
      <w:r>
        <w:rPr/>
        <w:t xml:space="preserve"> </w:t>
      </w:r>
      <w:r>
        <w:rPr>
          <w:rStyle w:val="Spelle"/>
          <w:color w:val="000000"/>
        </w:rPr>
        <w:t>оныхъ</w:t>
      </w:r>
      <w:r>
        <w:rPr/>
        <w:t xml:space="preserve"> довольно </w:t>
      </w:r>
      <w:r>
        <w:rPr>
          <w:rStyle w:val="Spelle"/>
          <w:color w:val="000000"/>
        </w:rPr>
        <w:t>съ</w:t>
      </w:r>
      <w:r>
        <w:rPr/>
        <w:t xml:space="preserve"> товарами </w:t>
      </w:r>
      <w:r>
        <w:rPr>
          <w:rStyle w:val="Spelle"/>
          <w:color w:val="000000"/>
        </w:rPr>
        <w:t>приводятъ</w:t>
      </w:r>
      <w:r>
        <w:rPr/>
        <w:t>».</w:t>
      </w:r>
    </w:p>
    <w:p>
      <w:pPr>
        <w:pStyle w:val="Normal"/>
        <w:rPr/>
      </w:pPr>
      <w:r>
        <w:rPr/>
        <w:t>Желтый цвет (золото) – символ прочности, величия, богатства, интеллекта, великодушия.</w:t>
      </w:r>
    </w:p>
    <w:p>
      <w:pPr>
        <w:pStyle w:val="Normal"/>
        <w:rPr/>
      </w:pPr>
      <w:r>
        <w:rPr/>
        <w:t>Серебристая часть полотнища аллегорически указывает, что Челябинск, основанный в 1736 году на реке Миасс как сторожевая казачья крепость, всегда являлся важным торговым, экономическим, оборонным центром России, а сегодня – это центр одного из крупнейших субъектов Российской Федерации – Челябинской области.</w:t>
      </w:r>
    </w:p>
    <w:p>
      <w:pPr>
        <w:pStyle w:val="Normal"/>
        <w:rPr/>
      </w:pPr>
      <w:r>
        <w:rPr/>
        <w:t>Серебристый цвет в геральдике символизирует веру, чистоту, искренность, чистосердечность, благородство, откровенность и невинность.</w:t>
      </w:r>
    </w:p>
    <w:p>
      <w:pPr>
        <w:pStyle w:val="Normal"/>
        <w:rPr/>
      </w:pPr>
      <w:r>
        <w:rPr/>
        <w:t>Зеленая часть полотнища дополняет символику флага и символически отражает богатую живописную природу, окружающую город Челябинск.</w:t>
      </w:r>
    </w:p>
    <w:p>
      <w:pPr>
        <w:pStyle w:val="Normal"/>
        <w:rPr/>
      </w:pPr>
      <w:r>
        <w:rPr/>
        <w:t>Зеленый цвет – символ весны, радости, надежды, приро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флага: Владимир Боже (г</w:t>
      </w:r>
      <w:r>
        <w:rPr>
          <w:rStyle w:val="Grame"/>
          <w:color w:val="000000"/>
        </w:rPr>
        <w:t>.Ч</w:t>
      </w:r>
      <w:r>
        <w:rPr/>
        <w:t xml:space="preserve">елябинск), Александр Иванов (г.Челябинск), Константин </w:t>
      </w:r>
      <w:r>
        <w:rPr>
          <w:rStyle w:val="Spelle"/>
          <w:color w:val="000000"/>
        </w:rPr>
        <w:t>Моченов</w:t>
      </w:r>
      <w:r>
        <w:rPr/>
        <w:t xml:space="preserve"> (</w:t>
      </w:r>
      <w:r>
        <w:rPr>
          <w:rStyle w:val="Spelle"/>
          <w:color w:val="000000"/>
        </w:rPr>
        <w:t>г.Химки</w:t>
      </w:r>
      <w:r>
        <w:rPr/>
        <w:t>);</w:t>
      </w:r>
    </w:p>
    <w:p>
      <w:pPr>
        <w:pStyle w:val="Normal"/>
        <w:rPr/>
      </w:pPr>
      <w:r>
        <w:rPr/>
        <w:t>обоснование символики: Галина Туник (г</w:t>
      </w:r>
      <w:r>
        <w:rPr>
          <w:rStyle w:val="Grame"/>
          <w:color w:val="000000"/>
        </w:rPr>
        <w:t>.М</w:t>
      </w:r>
      <w:r>
        <w:rPr/>
        <w:t>осква);</w:t>
      </w:r>
    </w:p>
    <w:p>
      <w:pPr>
        <w:pStyle w:val="Normal"/>
        <w:rPr/>
      </w:pPr>
      <w:r>
        <w:rPr/>
        <w:t xml:space="preserve">художник: Роберт </w:t>
      </w:r>
      <w:r>
        <w:rPr>
          <w:rStyle w:val="Spelle"/>
          <w:color w:val="000000"/>
        </w:rPr>
        <w:t>Маланичев</w:t>
      </w:r>
      <w:r>
        <w:rPr/>
        <w:t xml:space="preserve"> (г</w:t>
      </w:r>
      <w:r>
        <w:rPr>
          <w:rStyle w:val="Grame"/>
          <w:color w:val="000000"/>
        </w:rPr>
        <w:t>.М</w:t>
      </w:r>
      <w:r>
        <w:rPr/>
        <w:t>осква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>4. Порядок воспроизведения флага города Челябинс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 города Челябинска, независимо от его размеров и техники исполнения, должно точно соответствовать геральдическому описанию, приведенному в настоящем Положении, и утвержденному Многоцветному рисунку флага города Челябинс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2. Ответственность за искажение рисунка флага, за изменение композиции или цветов флага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зменений или иска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>5. Порядок официального использования флага города Челябинс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Право использования флага города Челябинска принадлежит органам городского самоуправления Челябинс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2. Флаг города Челябинска поднят постоянно на зданиях:</w:t>
      </w:r>
    </w:p>
    <w:p>
      <w:pPr>
        <w:pStyle w:val="Normal"/>
        <w:rPr/>
      </w:pPr>
      <w:r>
        <w:rPr/>
        <w:t>- Челябинской городской Думы и Администрации города, иных органов и структурных подразделений городского самоуправления Челябинска,</w:t>
      </w:r>
    </w:p>
    <w:p>
      <w:pPr>
        <w:pStyle w:val="Normal"/>
        <w:rPr/>
      </w:pPr>
      <w:r>
        <w:rPr/>
        <w:t>- администраций районов (поселков, сельсоветов) в городе Челябинске,</w:t>
      </w:r>
      <w:r>
        <w:rPr>
          <w:rStyle w:val="Grame"/>
          <w:color w:val="000000"/>
        </w:rPr>
        <w:t xml:space="preserve"> ,</w:t>
      </w:r>
    </w:p>
    <w:p>
      <w:pPr>
        <w:pStyle w:val="Normal"/>
        <w:rPr/>
      </w:pPr>
      <w:r>
        <w:rPr/>
        <w:t>- официальных представительств муниципального образования «Город Челябинск» за пределами города Челябинска Челябинской области и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3.  Флаг города Челябинска установлен постоянно в рабочих кабинетах Главы города и его заместителей, Секретаря и депутатов городской Думы, глав администраций районов в городе, глав администраций поселков, сельсоветов, в залах заседаний органов городского самоуправления Челябинс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4. Флаг города Челябинска размещается на транспортных средствах Главы города Челябинс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5. Флаг города Челябинска  вывешивается на зданиях муниципальных унитарных предприятий и муниципальных учреждений города Челябинска - в  дни государственных праздников Российской Федерации, в День города, а также в других случаях по распоряжению Главы гор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Флаг города Челябин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7. В знак траура к верхней части древка флага флаг город Челябинска крепится черная лента, длина которой равна длине полотнища флага.  В знак траура флаг города Челябинск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8. </w:t>
      </w:r>
      <w:r>
        <w:rPr>
          <w:rStyle w:val="Grame"/>
          <w:color w:val="000000"/>
        </w:rPr>
        <w:t>Флаг города Челябинска может подниматься одновременно с Государственным флагом Российской Федерации или флагом Челябинской области, при этом использование Государственного флага Российской Федерации органами местного самоуправления и гражданами должно соответствовать требованиям, установленным Федеральным Конституционным законом от 25 декабря 2000 г. № 1-ФКЗ «О Государственном флаге Российской Федерации», а флага Челябинской области – требованиям закона Челябинской области от 27 декабря 2001 г. № 64-ЗО «О</w:t>
      </w:r>
      <w:r>
        <w:rPr/>
        <w:t xml:space="preserve"> </w:t>
      </w:r>
      <w:r>
        <w:rPr>
          <w:rStyle w:val="Grame"/>
          <w:color w:val="000000"/>
        </w:rPr>
        <w:t>флаге</w:t>
      </w:r>
      <w:r>
        <w:rPr/>
        <w:t xml:space="preserve"> Челябинской области»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/>
        <w:t>5.9. При одновременном подъеме (размещении) флагов города Челябинска и флага Челябинской области,  флаг города Челябинска располагается правее флага Челябинской области  (если стоять к флагам лицом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0. 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Челябинской области, справа располагается флаг города Челябинска (если стоять к флагам лицом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1. При одновременном подъеме (размещения) нечетного числа флагов, Государственный флаг Российской Федерации располагается в центре (если стоять к флагам лицом), при одновременном подъеме (размещении) четного числа флагов (но более двух) – левее центра, справа располагается флаг города Челябинска (если стоять к флагам лицом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2. Размер флага города Челябинска не может превышать размеры Государственного флага Российской Федерации, флага Челябинской области, флага иного субъекта Российской Федерации, а высота подъема флага города Челябинска не может быть больше высоты подъема Государственного флага Российской Федерации, флага Челябинской области, флага иного субъекта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Изображение флага города Челябинска может быть использовано в качестве элемента или геральдической основы на отличительных знаках, наградах Главы города и Челябинской городской Ду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4. Изображение флага города Челябинска может помещаться на бланках:</w:t>
      </w:r>
    </w:p>
    <w:p>
      <w:pPr>
        <w:pStyle w:val="Normal"/>
        <w:rPr/>
      </w:pPr>
      <w:r>
        <w:rPr/>
        <w:t>- Главы города Челябинска и его заместителей;</w:t>
      </w:r>
    </w:p>
    <w:p>
      <w:pPr>
        <w:pStyle w:val="Normal"/>
        <w:rPr/>
      </w:pPr>
      <w:r>
        <w:rPr/>
        <w:t>- Челябинской городской Думы, Секретаря и депутатов городской Думы;</w:t>
      </w:r>
    </w:p>
    <w:p>
      <w:pPr>
        <w:pStyle w:val="Normal"/>
        <w:rPr/>
      </w:pPr>
      <w:r>
        <w:rPr/>
        <w:t>- Администрации города, администраций районов в городе, их должностных лиц;</w:t>
      </w:r>
    </w:p>
    <w:p>
      <w:pPr>
        <w:pStyle w:val="Normal"/>
        <w:rPr/>
      </w:pPr>
      <w:r>
        <w:rPr/>
        <w:t>- руководителей муниципальных унитарных предприятий и муниципальных учреждений города Челябинска;</w:t>
      </w:r>
    </w:p>
    <w:p>
      <w:pPr>
        <w:pStyle w:val="Normal"/>
        <w:rPr/>
      </w:pPr>
      <w:r>
        <w:rPr/>
        <w:t>- правовых актов органов и должностных лиц городского самоуправл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4. Изображение флага города Челябинска может помещаться:</w:t>
      </w:r>
    </w:p>
    <w:p>
      <w:pPr>
        <w:pStyle w:val="Normal"/>
        <w:rPr/>
      </w:pPr>
      <w:r>
        <w:rPr/>
        <w:t>- на официальных изданиях органов городского самоуправления;</w:t>
      </w:r>
    </w:p>
    <w:p>
      <w:pPr>
        <w:pStyle w:val="Normal"/>
        <w:rPr/>
      </w:pPr>
      <w:r>
        <w:rPr/>
        <w:t>- на удостоверениях Главы города, депутатов городской Думы, муниципальных служащих, служащих (работников) муниципальных унитарных предприятий и муниципальных учреждений города Челябинска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5. Допускается изображение флага города Челябинска на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6. Порядок изготовления, использования, хранения и уничтожения бланков, печатей и иных носителей изображения флага города Челябинска устанавливается соответствующими органами и должностными лицами городского самоуправления Челябинска самостоятельно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 xml:space="preserve">6. Порядок использования флага города Челябинска, </w:t>
      </w:r>
    </w:p>
    <w:p>
      <w:pPr>
        <w:pStyle w:val="Normal"/>
        <w:rPr>
          <w:szCs w:val="25"/>
        </w:rPr>
      </w:pPr>
      <w:r>
        <w:rPr/>
        <w:t xml:space="preserve">предприятиями, учреждениями и организациями, </w:t>
      </w:r>
    </w:p>
    <w:p>
      <w:pPr>
        <w:pStyle w:val="Normal"/>
        <w:rPr>
          <w:szCs w:val="25"/>
        </w:rPr>
      </w:pPr>
      <w:r>
        <w:rPr/>
        <w:t xml:space="preserve">не </w:t>
      </w:r>
      <w:r>
        <w:rPr>
          <w:rStyle w:val="Grame"/>
          <w:color w:val="000000"/>
          <w:szCs w:val="28"/>
        </w:rPr>
        <w:t>находящимися</w:t>
      </w:r>
      <w:r>
        <w:rPr/>
        <w:t xml:space="preserve"> в муниципальной собственности,</w:t>
      </w:r>
    </w:p>
    <w:p>
      <w:pPr>
        <w:pStyle w:val="Normal"/>
        <w:rPr>
          <w:szCs w:val="25"/>
        </w:rPr>
      </w:pPr>
      <w:r>
        <w:rPr/>
        <w:t xml:space="preserve">а также гражданам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Использование флага города Челябинск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2. Порядок использования флага города Челябинска в коммерческих и иных целях предприятиями, учреждениями и организациями, не находящимися в муниципальной собственности, а также гражданами, устанавливается Положением об использовании городской символики Челябинска, утверждаемым городской Думой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флага города Челябинска  с нарушением настоящего Положения, а также надругательство над флагом города Челябинска влечет за собой ответственность в соответствии с законодательством Российской Федерации и Челябинской области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25"/>
        </w:rPr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8.1. Внесение в состав (рисунок) флага города Челябинска каких-либо внешних украшений допустимо лишь в соответствии с законодательством Российской Феде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2. По предложению Законодательного собрания Челябинской области решением Челябинской городской Думы в соответствии с законодательством Российской Федерации в состав (рисунок) флага города Челябинска могут быть внесены элементы официальных символов Челябинск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3. Флаг города Челябинска с момента утверждения его Челябинской городской Думой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4. Контроль исполнения требований настоящего Положения о флаге города Челябинска возлагается на городскую Думу, Управление делами Администрации города Челябинска и иные специально уполномоченные орган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Челябинска</w:t>
        <w:tab/>
        <w:tab/>
        <w:tab/>
        <w:tab/>
        <w:tab/>
      </w:r>
      <w:r>
        <w:rPr>
          <w:b/>
        </w:rPr>
        <w:t>В.М. Тарас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Grame"/>
          <w:i/>
          <w:iCs/>
          <w:color w:val="000000"/>
        </w:rPr>
        <w:t>П</w:t>
      </w:r>
      <w:r>
        <w:rPr>
          <w:i/>
          <w:iCs/>
        </w:rPr>
        <w:t xml:space="preserve"> р и л о ж е н и е  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Челябин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</w:t>
      </w:r>
      <w:r>
        <w:rPr>
          <w:b/>
          <w:i/>
          <w:iCs/>
        </w:rPr>
        <w:t xml:space="preserve"> 28.05.2002 </w:t>
      </w:r>
      <w:r>
        <w:rPr>
          <w:i/>
          <w:iCs/>
        </w:rPr>
        <w:t xml:space="preserve">№ </w:t>
      </w:r>
      <w:r>
        <w:rPr>
          <w:b/>
          <w:i/>
          <w:iCs/>
        </w:rPr>
        <w:softHyphen/>
        <w:softHyphen/>
        <w:t>16/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</w:rPr>
        <w:t>Многоцветный рисунок флага города Челябинск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</w:rPr>
        <w:t>(муниципального образования «Город Челябинск»)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флага города Челяб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ого образования «Город Челябинск»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Grame"/>
          <w:color w:val="000000"/>
        </w:rPr>
        <w:t>«Флаг города Челябинска представляет собой прямоугольное полотнище с соотношением ширины к длине 2:3, состоящее из трех неравных горизонтальных полос: верхней – желтой в 1/4 флага, средней – серебристой мурованной в 1/2 флага, и нижней зеленой  в 1/4 флага, несущее в центре изображение желтого навьюченного верблюда из герба города Челябинс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а Челябинска </w:t>
        <w:tab/>
        <w:tab/>
        <w:tab/>
        <w:tab/>
      </w:r>
      <w:r>
        <w:rPr>
          <w:b/>
        </w:rPr>
        <w:t>В.М. Тар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32:00Z</dcterms:created>
  <dc:creator>mvl</dc:creator>
  <dc:description/>
  <cp:keywords/>
  <dc:language>en-US</dc:language>
  <cp:lastModifiedBy>Ломанцов Виктор Анатольевич</cp:lastModifiedBy>
  <dcterms:modified xsi:type="dcterms:W3CDTF">2012-04-21T05:32:00Z</dcterms:modified>
  <cp:revision>2</cp:revision>
  <dc:subject/>
  <dc:title>РЕШЕНИЕ</dc:title>
</cp:coreProperties>
</file>