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7"/>
        </w:rPr>
      </w:pPr>
      <w:r>
        <w:rPr>
          <w:rFonts w:cs="Arial" w:ascii="Arial" w:hAnsi="Arial"/>
          <w:b/>
          <w:bCs/>
          <w:color w:val="3366FF"/>
          <w:sz w:val="28"/>
          <w:szCs w:val="17"/>
        </w:rPr>
        <w:t>ПОЛОЖЕНИЕ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8"/>
          <w:szCs w:val="17"/>
        </w:rPr>
        <w:t>О ГЕРБЕ И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  <w:szCs w:val="17"/>
        </w:rPr>
        <w:t>ФЛАГЕ ГОРОДИЩЕНСКОГО РАЙОНА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8"/>
          <w:szCs w:val="17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7"/>
        </w:rPr>
      </w:pPr>
      <w:r>
        <w:rPr>
          <w:rFonts w:cs="Arial" w:ascii="Arial" w:hAnsi="Arial"/>
          <w:b/>
          <w:bCs/>
          <w:color w:val="3366FF"/>
          <w:sz w:val="28"/>
          <w:szCs w:val="17"/>
        </w:rPr>
      </w:r>
    </w:p>
    <w:p>
      <w:pPr>
        <w:pStyle w:val="Normal"/>
        <w:jc w:val="right"/>
        <w:rPr/>
      </w:pPr>
      <w:r>
        <w:rPr>
          <w:i/>
          <w:iCs/>
          <w:color w:val="000000"/>
          <w:szCs w:val="17"/>
        </w:rPr>
        <w:t>Принято</w:t>
      </w:r>
      <w:r>
        <w:rPr>
          <w:i/>
          <w:iCs/>
          <w:color w:val="000000"/>
          <w:szCs w:val="17"/>
        </w:rPr>
        <w:t xml:space="preserve"> </w:t>
      </w:r>
      <w:r>
        <w:rPr>
          <w:i/>
          <w:iCs/>
          <w:color w:val="000000"/>
          <w:szCs w:val="17"/>
        </w:rPr>
        <w:t>Решением</w:t>
      </w:r>
      <w:r>
        <w:rPr>
          <w:i/>
          <w:iCs/>
          <w:color w:val="000000"/>
          <w:szCs w:val="17"/>
        </w:rPr>
        <w:t xml:space="preserve"> </w:t>
        <w:br/>
      </w:r>
      <w:r>
        <w:rPr>
          <w:i/>
          <w:iCs/>
          <w:color w:val="000000"/>
          <w:szCs w:val="17"/>
        </w:rPr>
        <w:t>Городищенской</w:t>
      </w:r>
      <w:r>
        <w:rPr>
          <w:i/>
          <w:iCs/>
          <w:color w:val="000000"/>
          <w:szCs w:val="17"/>
        </w:rPr>
        <w:t xml:space="preserve"> </w:t>
      </w:r>
      <w:r>
        <w:rPr>
          <w:i/>
          <w:iCs/>
          <w:color w:val="000000"/>
          <w:szCs w:val="17"/>
        </w:rPr>
        <w:t>районной Думы</w:t>
      </w:r>
      <w:r>
        <w:rPr>
          <w:i/>
          <w:iCs/>
          <w:color w:val="000000"/>
          <w:szCs w:val="17"/>
        </w:rPr>
        <w:t xml:space="preserve"> </w:t>
        <w:br/>
      </w:r>
      <w:r>
        <w:rPr>
          <w:i/>
          <w:iCs/>
          <w:color w:val="000000"/>
          <w:szCs w:val="17"/>
        </w:rPr>
        <w:t>от 27 февраля 2002 г. № 171</w:t>
      </w:r>
      <w:r>
        <w:rPr>
          <w:i/>
          <w:iCs/>
          <w:color w:val="000000"/>
          <w:szCs w:val="17"/>
        </w:rPr>
        <w:t xml:space="preserve"> </w:t>
        <w:br/>
      </w:r>
    </w:p>
    <w:p>
      <w:pPr>
        <w:pStyle w:val="Normal"/>
        <w:ind w:firstLine="360"/>
        <w:rPr/>
      </w:pPr>
      <w:r>
        <w:rPr>
          <w:color w:val="000000"/>
          <w:szCs w:val="17"/>
        </w:rPr>
        <w:t>Настояще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оложение разработано на основании Конституции Российской Федерации, статьи 65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Устава Городищенского района Волгоградской области. Положение устанавливает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писание и истолкование официальной символики Городищенского район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олгоградской области и определяет порядок ее использования.</w:t>
      </w:r>
      <w:r>
        <w:rPr>
          <w:color w:val="000000"/>
          <w:szCs w:val="17"/>
        </w:rPr>
        <w:t xml:space="preserve"> </w:t>
        <w:br/>
        <w:br/>
      </w:r>
      <w:r>
        <w:rPr>
          <w:b/>
          <w:bCs/>
          <w:color w:val="000000"/>
          <w:szCs w:val="17"/>
        </w:rPr>
        <w:t>Глава I.</w:t>
      </w:r>
      <w:r>
        <w:rPr>
          <w:b/>
          <w:bCs/>
          <w:color w:val="000000"/>
          <w:szCs w:val="17"/>
        </w:rPr>
        <w:t xml:space="preserve"> </w:t>
      </w:r>
      <w:r>
        <w:rPr>
          <w:b/>
          <w:bCs/>
          <w:color w:val="000000"/>
          <w:szCs w:val="17"/>
        </w:rPr>
        <w:t>ОБЩИЕ ПОЛОЖЕНИЯ</w:t>
      </w:r>
      <w:r>
        <w:rPr>
          <w:b/>
          <w:bCs/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br/>
      </w:r>
      <w:r>
        <w:rPr>
          <w:color w:val="000000"/>
          <w:szCs w:val="17"/>
        </w:rPr>
        <w:t>Статья 1. Герб и Флаг Городищенского район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олгоградской области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Герб и Флаг Городищенского района Волгоградско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бласти (далее - Герб района, Флаг района) являются официальными символам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ородищенского района Волгоградской области.</w:t>
      </w:r>
      <w:r>
        <w:rPr>
          <w:color w:val="000000"/>
          <w:szCs w:val="17"/>
        </w:rPr>
        <w:t xml:space="preserve"> </w:t>
        <w:br/>
        <w:br/>
      </w:r>
      <w:r>
        <w:rPr>
          <w:b/>
          <w:bCs/>
          <w:color w:val="000000"/>
          <w:szCs w:val="17"/>
        </w:rPr>
        <w:t>Глава II. ОПИСАНИЕ И</w:t>
      </w:r>
      <w:r>
        <w:rPr>
          <w:b/>
          <w:bCs/>
          <w:color w:val="000000"/>
          <w:szCs w:val="17"/>
        </w:rPr>
        <w:t xml:space="preserve"> </w:t>
      </w:r>
      <w:r>
        <w:rPr>
          <w:b/>
          <w:bCs/>
          <w:color w:val="000000"/>
          <w:szCs w:val="17"/>
        </w:rPr>
        <w:t>СИМВОЛИКА ГЕРБА И ФЛАГА РАЙОНА</w:t>
      </w:r>
      <w:r>
        <w:rPr>
          <w:b/>
          <w:bCs/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br/>
      </w:r>
      <w:r>
        <w:rPr>
          <w:color w:val="000000"/>
          <w:szCs w:val="17"/>
        </w:rPr>
        <w:t>Статья 2. Описание Герба района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Герб района представляет собой традиционный для российской геральдик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рямоугольный геральдический щит с отношением высоты к ширине 4 : 3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В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еральдической терминологии описание Герба района звучит следующим образом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В центре щита, в червленом поле золотое укрепление, символизирующее земляно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ал Царицынской сторожевой линии, внутри коего вензель Императора Петра I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еликого, по сторонам же оного дата 1720 - время окончания строительств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Царицынской сторожевой линии. Геральдический щит пересекают золотая и лазорева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олосы, символизирующие золотое поле, а также реки Дон и Волгу. В вольном пол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косой Андреевский Крест, обрамленный золотым кантом, символизирующий пересечени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ек Волги и Дона, в центре коего крестоположены серебренные стерляди - символ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древнего города Царицына - символизирующий принадлежность района к Волгоградско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бласти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Статья 3. Описание Флага района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Флаг район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редставляет собой прямоугольное красное полотнище в пропорциях 2 : 3, продольн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азделенное на четыре горизонтальные полосы: красную, золотистую, лазоревую 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красную в соотношении 2 : 1 : 1 : 2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На лицевой стороне флага в левом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ерхнем углу помещено изображение герба Городищенского района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Статья 4.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имволика Герба и Флага района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Красный цвет гербового щита и полотнищ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Флага района напоминает о цвете исторических эмблем царицынских полков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осударственного герба РСФСР и современного Государственного герба Российско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Федерации, знамен Древней Руси и флагов советского периода и символизирует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реемственность символов Городищенского района Волгоградской области, е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лавные традиции и историю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Красный цвет является также символом мужества 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тойкости жителей Городищенского района Волгоградской области во все периоды, и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активности, решительности, солидарности и способности к самопожертвованию. Этот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цвет считается символом гордости и свободы и напоминает, что Городищенская земл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бильно полита кровью защитников Отечества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Золотистая полоса на Гербе 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Флаге района символизирует солнечный край, урожайность сельскохозяйственны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культур. Золотистый цвет также служит символом богатства Городищенских земель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праведливости и великодушия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Лазоревая полоса на Гербе и Флаге област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напоминает о природно-географическом своеобразии Городищенского района 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имволизирует реки Дон и Волгу, пересекающие территорию Городищенского района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грающие большое значение в его жизни и развитии на протяжении всей истории.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Лазоревый цвет является символом красоты, мягкости и величия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Сочетание в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ербе и Флаге лазоревого косого креста с крестоположенными стерлядям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имволизирует принадлежность Городищенского района к Волгоградской области.</w:t>
      </w:r>
      <w:r>
        <w:rPr>
          <w:color w:val="000000"/>
          <w:szCs w:val="17"/>
        </w:rPr>
        <w:t xml:space="preserve"> </w:t>
        <w:br/>
        <w:br/>
      </w:r>
      <w:r>
        <w:rPr>
          <w:b/>
          <w:bCs/>
          <w:color w:val="000000"/>
          <w:szCs w:val="17"/>
        </w:rPr>
        <w:t>Глава III. ВОСПРОИЗВЕДЕНИЕ ГЕРБА И ФЛАГА РАЙОНА</w:t>
      </w:r>
      <w:r>
        <w:rPr>
          <w:b/>
          <w:bCs/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br/>
      </w:r>
      <w:r>
        <w:rPr>
          <w:color w:val="000000"/>
          <w:szCs w:val="17"/>
        </w:rPr>
        <w:t>Статья 5.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сновные требования к воспроизведению Герба и Флага района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1. Пр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оспроизведении Герба и Флага района независимо от их размеров, материала 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техники исполнения должно быть обеспечено их изобразительное и пропорционально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оответствие эталонным изображениям (авторским оригиналам) и описаниям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утвержденным настоящим Положением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2. Герб и Флаг района не могут быть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дентичны или использоваться в качестве геральдической основы гербов, флагов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эмблем, вымпелов, товарных знаков и иной символики других муниципальны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бразований, а также любых организаций, предприятий и учреждений всех форм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обственности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Статья 6. Эталоны Герба и Флага района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Эталоны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ерба и Флага района хранятся в Городищенской районной Думе, а их копии - в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остоянной экспозиции Городищенского районного историко-краеведческого музея 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должны быть доступны для всеобщего ознакомления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Статья 7.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оспроизведение Герба района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Воспроизведение Герба района допускается: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в многоцветном и одноцветном виде, объемном и графическом изображении, пр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этом допускается одноцветное изображение Герба района и в цвете применяемого пр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зготовлении материала (камень, металл, дерево и т.д.)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в различной техник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сполнения и из различных материалов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в отличных от эталона размерах с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охранением пропорций изображения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Статья 8. Воспроизведение Флаг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айона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Воспроизведение Флага района допускается: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из различны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атериалов, но с сохранением цветов Флага района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в отличных от эталон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азмерах с сохранением цветов и пропорций изображения.</w:t>
      </w:r>
      <w:r>
        <w:rPr>
          <w:color w:val="000000"/>
          <w:szCs w:val="17"/>
        </w:rPr>
        <w:t xml:space="preserve"> </w:t>
        <w:br/>
        <w:br/>
      </w:r>
      <w:r>
        <w:rPr>
          <w:b/>
          <w:bCs/>
          <w:color w:val="000000"/>
          <w:szCs w:val="17"/>
        </w:rPr>
        <w:t>Глава IV.</w:t>
      </w:r>
      <w:r>
        <w:rPr>
          <w:b/>
          <w:bCs/>
          <w:color w:val="000000"/>
          <w:szCs w:val="17"/>
        </w:rPr>
        <w:t xml:space="preserve"> </w:t>
      </w:r>
      <w:r>
        <w:rPr>
          <w:b/>
          <w:bCs/>
          <w:color w:val="000000"/>
          <w:szCs w:val="17"/>
        </w:rPr>
        <w:t>ОФИЦИАЛЬНОЕ ИСПОЛЬЗОВАНИЕ ГЕРБА</w:t>
      </w:r>
      <w:r>
        <w:rPr>
          <w:b/>
          <w:bCs/>
          <w:color w:val="000000"/>
          <w:szCs w:val="17"/>
        </w:rPr>
        <w:t xml:space="preserve"> </w:t>
      </w:r>
      <w:r>
        <w:rPr>
          <w:b/>
          <w:bCs/>
          <w:color w:val="000000"/>
          <w:szCs w:val="17"/>
        </w:rPr>
        <w:t>И ФЛАГА РАЙОНА</w:t>
      </w:r>
      <w:r>
        <w:rPr>
          <w:b/>
          <w:bCs/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br/>
      </w:r>
      <w:r>
        <w:rPr>
          <w:color w:val="000000"/>
          <w:szCs w:val="17"/>
        </w:rPr>
        <w:t>Статья 9. Официально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спользование Герба района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1. Изображение Герба района размещается: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на зданиях районной Думы и администрации Городищенского района, е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труктурных подразделений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в залах заседаний и приемов Городищенско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айонной Думы и администрации Городищенского района области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на вывесках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ечатях, штампах и бланках официальных документов органов местн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амоуправления Городищенского района, их структурных подразделений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збирательной комиссии Городищенского района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на официальных печатны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зданиях Городищенской районной Думы и администрации Городищенского района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на служебных удостоверениях депутатов Городищенской районной Думы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уководителей администрации Городищенского района и ее структурны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одразделений, избирательной комиссии Городищенского района, иных муниципальны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лужащих Городищенского района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на транспортны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редствах председател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ородищенской районной Думы и главы администрации Городищенского района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н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нагрудных знаках и удостоверениях к почетным званиям Городищенского района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на почетных грамотах, благодарственных письмах и дипломах, учрежденных 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ручаемых органами местного самоуправления Городищенского района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н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фициальных приглашениях, буклетах и поздравлениях, выпускаемых органам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естного самоуправления Городищенского района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на основных указателях границ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ородищенского района при въезде на его территорию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2. Допускаетс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спользование изображения Герба района: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в торжественном оформлении в дн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осударственных и районных праздников и памятных дат, при проведени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бщественно-политических, культурных, спортивных и иных официальных мероприяти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 церемоний органами местного самоуправления Городищенского района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н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изитных карточках депутатов и работников аппарата Городищенской районной Думы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уководителей администрации Городищенского района, иных лиц, замещающи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униципальные должности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в качестве элемента эмблем комитетов и управлени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администрации Городищенского района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на спортивной форме сборных команд 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портсменов, защищающих спортивную честь Городищенского района.</w:t>
      </w:r>
      <w:r>
        <w:rPr>
          <w:color w:val="000000"/>
          <w:szCs w:val="17"/>
        </w:rPr>
        <w:t xml:space="preserve"> </w:t>
        <w:br/>
        <w:t xml:space="preserve">3. </w:t>
      </w:r>
      <w:r>
        <w:rPr>
          <w:color w:val="000000"/>
          <w:szCs w:val="17"/>
        </w:rPr>
        <w:t>Изображение Герба района может использоваться в особо торжественных случаях в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формлении официальных праздников, мероприятий и церемоний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4. Иные случа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спользования Герба района устанавливаются нормативными правовыми актам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ородищенской районной Думы или главой администрации Городищенского района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Статья 10. Официальное использование Флага района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1. Флаг район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устанавливается: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на зданиях районной Думы и администрации Городищенск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айона, ее структурных подразделениях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в залах заседаний и приемов органов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естного самоуправления Городищенского района и в служебных кабинетах и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уководителей, а также председателя избирательной комиссии Городищенск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айона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на транспортных средствах председателя Городищенской районной Думы 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лавы администрации Городищенского района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в помещениях для голосования в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дни выборов и референдумов районного масштаба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2. Флаг района может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зображаться: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на нагрудных значках депутатов Городищенской районной Думы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на почетных грамотах, благодарственных письмах и дипломах, учрежденных 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ручаемых органами местного самоуправления Городищенского района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н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фициальных приглашениях, буклетах и поздравлениях, выпускаемых органам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естного самоуправления Городищенского района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3. Флаг района может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устанавливаться или вывешиваться: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при торжественном оформлении в дн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осударственных, областных, районных праздников и памятных дат, при проведени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бщественно-политических, культурных, спортивных и иных официальных мероприяти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 церемоний органами местного самоуправления Городищенского района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в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омещениях государственных органов записи актов гражданского состояни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ородищенского района, где проводится торжественная регистрация рождений 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браков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на зданиях предприятий, учреждений и организаций всех форм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обственности, а также жилых домах и общежитиях в дни государственных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бластных, районных праздников и памятных дат по усмотрению их руководителей ил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ладельцев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4. Иные случаи использования Флага района устанавливаютс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нормативными правовыми актами Городищенской районной Думы или главы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администрации Городищенского района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5. На зданиях органов местн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амоуправления Городищенского района Флаг района поднимается одновременно с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осударственным флагом Российской Федерации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6. При одновременном подъем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осударственного флага Российской Федерации и Флага района, если они размещены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ядом, должны соблюдаться следующие правила: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размер Флага района не должен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быть больше размера Государственного флага Российской Федерации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Флаг район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должен размещаться не выше Государственного флага Российской Федерации и с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равой стороны от него (если смотреть, стоя лицом к фасаду здания)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7. Пр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дновременном подъеме Флага области и Флага района, если они размещены рядом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должны соблюдаться следующие правила: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размер Флага района не должен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ревышать размера Флага области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Флаг района должен размещаться не выш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Флага области и с правой стороны от него (если смотреть, стоя лицом к фасаду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здания)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8. Любые другие флаги (предприятий, организаций, учреждений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ероприятий), поднимаемые рядом с Флагом района, не должны превышать е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азмеров или подниматься выше Флага района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9. В случаях объявлени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осударственного, областного или районного траура Флаг района должен быть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риспущен до половины древка, а к верхней части древка крепится черная лента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длина которой равна длине полотнища Флага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10. В случаях невозможност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установки Флага района непосредственно на крышах или фасадах зданий органов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естного самоуправления Городищенского района он может подниматься н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флагштоках, установленных перед фасадами этих зданий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При установке Флаг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айона в кабинетах должностных лиц он может не только устанавливаться на видном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есте на подставке на полу, но и помещаться на рабочем столе руководителя в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уменьшенном виде.</w:t>
      </w:r>
      <w:r>
        <w:rPr>
          <w:color w:val="000000"/>
          <w:szCs w:val="17"/>
        </w:rPr>
        <w:t xml:space="preserve"> </w:t>
        <w:br/>
        <w:br/>
      </w:r>
      <w:r>
        <w:rPr>
          <w:b/>
          <w:bCs/>
          <w:color w:val="000000"/>
          <w:szCs w:val="17"/>
        </w:rPr>
        <w:t>Глава V. ЗАКЛЮЧИТЕЛЬНЫЕ ПОЛОЖЕНИЯ</w:t>
      </w:r>
      <w:r>
        <w:rPr>
          <w:b/>
          <w:bCs/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br/>
      </w:r>
      <w:r>
        <w:rPr>
          <w:color w:val="000000"/>
          <w:szCs w:val="17"/>
        </w:rPr>
        <w:t>Статья 11.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орядок хранения и пользования эталонами Герба и Флага района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Порядок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хранения, пользования и периодической реставрации эталонов (авторски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ригиналов) Герба и Флага района устанавливается администрацией Городищенск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айона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Статья 12. Порядок изготовления, использования, хранения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уничтожения и замены Флага района и носителей изображения Герба района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Порядок изготовления, использования, хранения и уничтожения бланков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ечатей, штампов, удостоверений и иных носителей изображения Герба района, равн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как и Флага района, а также их периодической замены и обновления устанавливаетс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администрацией Городищенского района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Статья 13. Контроль з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равильностью воспроизведения и использования Герба и Флага района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Контроль за правильностью воспроизведения и использования Герба и Флаг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айона возлагается на управляющего делами администрации Городищенского района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Статья 14. Ответственность за нарушение настоящего Положения</w:t>
      </w:r>
      <w:r>
        <w:rPr>
          <w:color w:val="000000"/>
          <w:szCs w:val="17"/>
        </w:rPr>
        <w:t xml:space="preserve"> </w:t>
        <w:br/>
        <w:br/>
        <w:t xml:space="preserve">1. </w:t>
      </w:r>
      <w:r>
        <w:rPr>
          <w:color w:val="000000"/>
          <w:szCs w:val="17"/>
        </w:rPr>
        <w:t>Ответственность за нарушение установленных настоящим Положением требований пр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спользовании официальной символики Городищенского района (герба и флага) несут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уководители органов местного самоуправления Городищенского района и и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труктурных подразделений, руководители предприятий, организаций и учреждени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сех форм собственности, а в случаях подъема Флага района на жилых домах -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ладельцы этих домов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2. Лица, виновные в надругательстве над Гербом 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Флагом района или их осквернении, несут ответственность в соответствии с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законодательством Российской Федерации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Статья 15. Вступление в силу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настоящего Положения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Настоящее Положение вступает в силу со дня е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фициального опубликования.</w:t>
      </w:r>
      <w:r>
        <w:rPr>
          <w:color w:val="000000"/>
          <w:szCs w:val="17"/>
        </w:rPr>
        <w:t xml:space="preserve"> </w:t>
      </w:r>
    </w:p>
    <w:p>
      <w:pPr>
        <w:pStyle w:val="Normal"/>
        <w:ind w:firstLine="360"/>
        <w:jc w:val="right"/>
        <w:rPr>
          <w:i/>
          <w:i/>
          <w:iCs/>
          <w:color w:val="000000"/>
          <w:szCs w:val="17"/>
        </w:rPr>
      </w:pPr>
      <w:r>
        <w:rPr>
          <w:color w:val="000000"/>
          <w:szCs w:val="17"/>
        </w:rPr>
        <w:br/>
      </w:r>
    </w:p>
    <w:p>
      <w:pPr>
        <w:pStyle w:val="Normal"/>
        <w:ind w:firstLine="360"/>
        <w:jc w:val="right"/>
        <w:rPr/>
      </w:pPr>
      <w:r>
        <w:rPr>
          <w:i/>
          <w:iCs/>
          <w:color w:val="000000"/>
          <w:szCs w:val="17"/>
        </w:rPr>
        <w:br/>
      </w:r>
      <w:r>
        <w:rPr>
          <w:i/>
          <w:iCs/>
          <w:color w:val="000000"/>
          <w:szCs w:val="17"/>
        </w:rPr>
        <w:t>Председатель</w:t>
      </w:r>
      <w:r>
        <w:rPr>
          <w:i/>
          <w:iCs/>
          <w:color w:val="000000"/>
          <w:szCs w:val="17"/>
        </w:rPr>
        <w:t xml:space="preserve"> </w:t>
        <w:br/>
      </w:r>
      <w:r>
        <w:rPr>
          <w:i/>
          <w:iCs/>
          <w:color w:val="000000"/>
          <w:szCs w:val="17"/>
        </w:rPr>
        <w:t>Городищенской районной Думы</w:t>
      </w:r>
      <w:r>
        <w:rPr>
          <w:i/>
          <w:iCs/>
          <w:color w:val="000000"/>
          <w:szCs w:val="17"/>
        </w:rPr>
        <w:t xml:space="preserve"> </w:t>
        <w:br/>
      </w:r>
      <w:r>
        <w:rPr>
          <w:i/>
          <w:iCs/>
          <w:color w:val="000000"/>
          <w:szCs w:val="17"/>
        </w:rPr>
        <w:t>П.П.ЩЕРБАКОВ</w:t>
      </w:r>
      <w:r>
        <w:rPr>
          <w:i/>
          <w:iCs/>
          <w:color w:val="000000"/>
          <w:szCs w:val="17"/>
        </w:rPr>
        <w:t xml:space="preserve">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5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11-17T09:01:00Z</dcterms:modified>
  <cp:revision>1</cp:revision>
  <dc:subject/>
  <dc:title>ПОЛОЖЕНИЕ </dc:title>
</cp:coreProperties>
</file>