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lang w:eastAsia="ru-RU"/>
        </w:rPr>
        <w:t>ЗАКОН</w:t>
        <w:br/>
        <w:br/>
        <w:t> РЕСПУБЛИКИ ХАКАСИЯ</w:t>
        <w:br/>
        <w:br/>
        <w:t>от 25 ноября 2002 года N 68</w:t>
        <w:br/>
        <w:br/>
        <w:br/>
        <w:t>О Государственном флаге Республики Хакас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акции Законов Республики Хакасия от 01.10.2003 N 52, от 05.04.2011 N 23-ЗРХ, от 05.04.2011 N 32-ЗРХ, от 03.06.2013 N 44-ЗРХ, от 11.02.2015 N 04-ЗРХ, от 11.03.2021 N 17-ЗРХ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Принят</w:t>
        <w:br/>
        <w:t>Верховным Советом</w:t>
        <w:br/>
        <w:t>Республики Хакасия</w:t>
        <w:br/>
        <w:t>13 ноября 2002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им Законом в соответствии с Конституцией Республики Хакасия устанавливаются Государственный флаг Республики Хакасия, его описание и порядок официального использован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1. Государственный флаг Республики Хакасия является официальным государственным символом Республики Хакас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сударственный флаг Республики Хакасия представляет собой прямоугольное полотнище, состоящее из четырех полос. Три равновеликие полосы расположены горизонтально в последовательности: верхняя - синего, средняя - белого и нижняя - красного цвета. Четвертая полоса, зеленого цвета, располагается вертикально, непосредственно у древка, объединяя горизонтальные полосы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ередине зеленой полосы изображен солярный знак (символ Вселенной) золотистого цвет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ирина каждой из горизонтальных полос составляет одну треть ширины флаг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ношение ширины флага к его длине 1:2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ногоцветный рисунок Государственного флага Республики Хакасия помещен в приложении к настоящему Закону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татья 1 в ред. Закона Республики Хакасия от 01.10.2003 N 52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2. Государственный флаг Республики Хакасия поднят постоянно на зданиях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рховного Совета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ительства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рховного Суда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рбитражного суда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бирательной комиссии Республики Хакас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ов местного самоуправлен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фициальных представительств Республики Хакасия за пределами Республики Хакас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3. Государственный флаг Республики Хакасия вывешивается (либо поднимается на мачтах, флагштоках)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зданиях, где проводятся заседания представительных органов местного самоуправления, - на период их проведен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зданиях министерств, предприятий, организаций и учреждений - определенные нормативными правовыми актами Республики Хакасия праздничные и памятные дн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помещениях для голосования в дни выборов и референдумов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портивных аренах во время проведения чемпионатов и первенств Республики Хакасия, международных спортивных соревнований и во время награждения спортсменов республики - победителей международных соревновани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жилых домах в дни государственных праздников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других объектах - по решению Верховного Совета, Правительства Республики Хакас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сударственный флаг Республики Хакасия установлен постоянно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залах заседаний Верховного Совета Республики Хакасия, Правительства Республики Хакасия, в залах судебных заседаний мировых судей в Республике Хакасия, представительных органов местного самоуправления;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 Закона Республики Хакасия от 11.03.2021 N 17-ЗРХ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абочих кабинетах Главы Республики Хакасия - Председателя Правительства Республики Хакасия, Председателя Верховного Совета Республики Хакасия, мировых судей в Республике Хакасия, председателя Избирательной комиссии Республики Хакасия, глав муниципальных образований в Республике Хакасия, глав официальных представительств Республики Хакасия за ее пределами, а также в иных служебных помещениях, предназначенных для проведения торжественных мероприятий (церемоний) в Республике Хакасия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 Законов Республики Хакасия от 05.04.2011 N 32-ЗРХ, от 11.03.2021 N 17-ЗРХ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сударственный флаг Республики Хакасия может устанавливаться на служебных транспортных средствах Главы Республики Хакасия - Председателя Правительства Республики Хакасия и Председателя Верховного Совета Республики Хакасия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 Закона Республики Хакасия от 05.04.2011 N 32-ЗРХ)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4. Государственный флаг Республики Хакасия поднимается (устанавливается) во время официальных церемоний и других торжественных мероприятий, проводимых органами государственной власти Республики Хакасия и органами местного самоуправления в Республике Хакас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сударственный флаг Республики Хакас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5. В дни траура в верхней части древка Государственного флага Республики Хакасия крепится черная лента, длина которой равна длине полотнища флага. Государственный флаг Республики Хакасия, поднятый на мачте (флагштоке), приспускается до половины высоты мачты (флагштока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 время траурных церемоний, предусматривающих отдание государственных почестей умершему (погибшему) гражданину, гроб с телом покойного накрывается полотнищем Государственного флага Республики Хакасия. Перед погребением полотнище Государственного флага Республики Хакасия сворачивается и передается родным (близким) покойного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6. При одновременном подъеме (размещении) Государственного флага Республики Хакасия и Государственного флага Российской Федерации на территории Республики Хакасия размер Государственного флага Республики Хакасия не может превышать размер Государственного флага Российской Федерации, а высота подъема не может быть больше высоты подъема Государственного флага Российской Федерации; при этом Государственный флаг Республики Хакасия располагается с правой стороны от Государственного флага Российской Федерации, если стоять к ним лицом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7. При одновременном подъеме (размещении) Государственного флага Республики Хакасия и флагов других субъектов Российской Федерации они располагаются справа налево в той последовательности, в которой перечислены субъекты Российской Федерации в Конституции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8. Изображение Государственного флага Республики Хакасия может быть использовано в качестве элемента или геральдической основы государственных наград Республики Хакасия, поощрений, учреждаемых Главой Республики Хакасия - Председателем Правительства Республики Хакасия, а также геральдических знаков - эмблем и флагов органов государственной власти Республики Хакасия, эмблем и иных геральдических знаков территориальных органов федеральных органов исполнительной власти в Республике Хакас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 Законов Республики Хакасия от 05.04.2011 N 23-ЗРХ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от 03.06.2013 N 44-ЗРХ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 от 11.02.2015 N 04-ЗРХ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ображение Государственного флага Республики Хакасия в порядке, установленном Правительством Республики Хакасия, может наноситься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фирменные поезда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уда воздушного и речного транспорта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государственный автотранспорт Республики Хакаси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форменную одежду и знаки различия, установленные для личного состава противопожарной службы Республики Хакасия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абзац введен Законом Республики Хакасия от 11.02.2015 N 04-ЗРХ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9. Государственный флаг Республики Хакасия должен воспроизводиться в точном соответствии с изображением, прилагаемым к настоящему Закону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10. Точное изображение Государственного флага Республики Хакасия в цветном исполнении находится в постоянной экспозиции республиканского краеведческого музе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11. Порядок изготовления и тиражирования Государственного флага Республики Хакасия устанавливается Правительством Республики Хакас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12. Ответственность за несоблюдение установленных настоящим Законом требований при подъеме (размещении) Государственного флага Республики Хакасия несут руководители органов государственной власти, органов местного самоуправления, предприятий, учреждений и организаций, использующих Государственный флаг Республики Хакас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другательство над Государственным флагом Республики Хакасия влечет административную ответственность в соответствии с законодательством Республики Хакас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13. Признать утратившим силу Закон Республики Хакасия от 6 июня 1992 года N 7 "О Государственном флаге Республики Хакасия" ("Хакасия", 1992, 3 июля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ья 14. Настоящий Закон вступает в силу со дня его официального опубликования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Председатель Правительства</w:t>
        <w:br/>
        <w:t>Республики Хакасия</w:t>
        <w:br/>
        <w:t>А.И.ЛЕБЕД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     Абакан</w:t>
        <w:br/>
        <w:t>     25 ноября 2002 года</w:t>
        <w:br/>
        <w:t>     N 6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444444"/>
          <w:sz w:val="24"/>
          <w:szCs w:val="24"/>
          <w:lang w:eastAsia="ru-RU"/>
        </w:rPr>
        <w:t>Приложение</w:t>
        <w:br/>
        <w:t>к Закону Республики Хакасия</w:t>
        <w:br/>
        <w:t>от 25 ноября 2002 года N 68</w:t>
        <w:br/>
        <w:t>"О Государственном флаге</w:t>
        <w:br/>
        <w:t>Республики Хакасия"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br/>
        <w:br/>
        <w:t>МНОГОЦВЕТНЫЙ РИСУНОК ГОСУДАРСТВЕННОГО ФЛАГА РЕСПУБЛИКИ ХАКАС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веден Законом Республики Хакасия от 01.10.2003 N 52)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3656330" cy="187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11327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5-18T06:35:00Z</dcterms:modified>
  <cp:revision>2</cp:revision>
  <dc:subject/>
  <dc:title/>
</cp:coreProperties>
</file>