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ОЛМСКОЕ РАЙОННОЕ СОБРАНИЕ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0 июля 2002 г. N 22/2-29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О ФЛАГЕ МУНИЦИПАЛЬНОГО ОБРАЗОВАНИЯ "ХОЛМСКИЙ РАЙОН"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ТВЕРЖДЕННОЕ РЕШЕНИЕМ XXXI СЕССИИ I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ОЛМСКОГО РАЙОННОГО СОБР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9.06.20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ОБ УТВЕРЖДЕНИИ ПОЛОЖЕН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О ФЛАГЕ МУНИЦИПАЛЬНОГО ОБРАЗОВАНИЯ "ХОЛМСКИЙ РАЙОН"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О ГИМН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ХОЛМСКИЙ РАЙОН"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развития исторического наследия, руководствуясь Федеральным законом N 154-ФЗ от 28.08.95 "Об общих принципах организации местного самоуправления в Российской Федерации", решением сессии Холмского районного Собрания второго созыва N 22/2-276 от 10.07.2002 "Об утверждении Положения "О гербе муниципального образования "Холмский район" Сахалинской области", в соответствии со ст. 26, ст. 27 Устава города Холмска и Холмского района Сахалинской области РФ Холмское районное Собрание решило:</w:t>
      </w:r>
    </w:p>
    <w:p>
      <w:pPr>
        <w:pStyle w:val="Normal"/>
        <w:rPr>
          <w:color w:val="FF0000"/>
        </w:rPr>
      </w:pPr>
      <w:r>
        <w:rPr>
          <w:color w:val="FF0000"/>
        </w:rPr>
        <w:t>------------------------------------</w:t>
      </w:r>
    </w:p>
    <w:p>
      <w:pPr>
        <w:pStyle w:val="TextBody"/>
        <w:rPr/>
      </w:pPr>
      <w:r>
        <w:rPr/>
        <w:t>В официальном тексте документа, видимо, допущена опечатка: Решение Холмского районного Собрания от 10.07.2002 "Об утверждении Положения "О гербе муниципального образования "Холмский район" Сахалинской области" имеет номер 22/2-290.</w:t>
      </w:r>
    </w:p>
    <w:p>
      <w:pPr>
        <w:pStyle w:val="Normal"/>
        <w:rPr>
          <w:color w:val="FF0000"/>
        </w:rPr>
      </w:pPr>
      <w:r>
        <w:rPr>
          <w:color w:val="FF0000"/>
        </w:rPr>
        <w:t>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изменения в п. 2 Положения "О Флаге муниципального образования "Холмский район", утвержденного решением XXXI сессии I созыва Холмского районного Собрания от 29.06.2000 "Об утверждении Положений "О флаге муниципального образования "Холмский район", "О гимне муниципального образования "Холмский район", изложив его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Флаг муниципального образования "Холмский район" представляет собой прямоугольное полотнище со следующим изображением: "В лазури (синем, голубом) серебряный морской якорь и золотой канат, уложенный в повышенный пояс и затянутый узлом вокруг кольца якоря". Отношение ширины флага к его длине 2 : 3 (рисунок флага 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ручить мэру города Холмска и района (А.П.Густо) направить необходимый пакет документов по флагу муниципального образования "Холмский район" Сахалинской области в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учить мэру города Холмска и района (А.П.Густо) после прохождения геральдической экспертизы пакета документов по флагу муниципального образования "Холмский район" Сахалинской области в Геральдическом Совете при Президенте Российской Федерации опубликовать настоящее решение в газете "Холмская панорам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исполнения настоящего решения возложить на мэра города Холмска и района (Густо А.П.) и председателя Холмского районного Собрания (Кугаевская О.А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лмского районного Собр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А.Куга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01:00Z</dcterms:created>
  <dc:creator>mvl</dc:creator>
  <dc:description/>
  <cp:keywords/>
  <dc:language>en-US</dc:language>
  <cp:lastModifiedBy>Ломанцов Виктор Анатольевич</cp:lastModifiedBy>
  <dcterms:modified xsi:type="dcterms:W3CDTF">2018-11-02T03:01:00Z</dcterms:modified>
  <cp:revision>2</cp:revision>
  <dc:subject/>
  <dc:title>СОБРАНИЕ ДЕПУТАТОВ МЫШКИНСКОГО МУНИЦИПАЛЬНОГО РАЙОНА</dc:title>
</cp:coreProperties>
</file>