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ЗАК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АРАЧАЕВО-ЧЕРКЕС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10 октября 2002 года N 38-РЗ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. Черкесск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внесении дополнений в Республиканский закон "О государственном флаге Карачаево-Черкесской Республики"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нят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родным Собра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26 сентября 2002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Республиканский закон "О Государственном флаге Карачаево-Черкесской Республики" от 02.08.96 N 146-XXII следующие 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татье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абзац после слов "Арбитражного суда Карачаево-Черкесской Республики" дополнить словами "Избирательной комиссии Карачаево-Черкесской Республи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тать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абзац после слов "Прокурора Карачаево-Черкесской Республики" дополнить словами "Избирательной комиссии Карачаево-Черкесской Республи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зидент</w:t>
      </w:r>
    </w:p>
    <w:p>
      <w:pPr>
        <w:pStyle w:val="Normal"/>
        <w:rPr>
          <w:i/>
          <w:i/>
        </w:rPr>
      </w:pPr>
      <w:r>
        <w:rPr>
          <w:i/>
        </w:rPr>
        <w:t>Карачаево-Черкесской Республики</w:t>
      </w:r>
    </w:p>
    <w:p>
      <w:pPr>
        <w:pStyle w:val="Normal"/>
        <w:rPr>
          <w:i/>
          <w:i/>
        </w:rPr>
      </w:pPr>
      <w:r>
        <w:rPr>
          <w:i/>
        </w:rPr>
        <w:t>В.М.Сем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7:00Z</dcterms:created>
  <dc:creator>1</dc:creator>
  <dc:description/>
  <cp:keywords/>
  <dc:language>en-US</dc:language>
  <cp:lastModifiedBy>Ломанцов Виктор Анатольевич</cp:lastModifiedBy>
  <dcterms:modified xsi:type="dcterms:W3CDTF">2016-09-26T06:27:00Z</dcterms:modified>
  <cp:revision>2</cp:revision>
  <dc:subject/>
  <dc:title>ЗАКОН</dc:title>
</cp:coreProperties>
</file>