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ОВЕТ ДЕПУТАТОВ МУНИЦИПАЛЬНОГО ОБРАЗОВАНИЯ </w:t>
        <w:br/>
        <w:t xml:space="preserve">"ГОРОД КОЛОМНА" МОСКОВСКОЙ ОБЛАСТИ </w:t>
        <w:br/>
        <w:br/>
        <w:t xml:space="preserve">РЕШЕНИЕ </w:t>
        <w:br/>
        <w:t xml:space="preserve">от 7 августа 2002 г. № 31/9 </w:t>
        <w:br/>
        <w:br/>
        <w:t xml:space="preserve">ОБ УТВЕРЖДЕНИИ ФЛАГА МУНИЦИПАЛЬНОГО ОБРАЗОВАНИЯ </w:t>
        <w:br/>
        <w:t xml:space="preserve">"ГОРОД КОЛОМНА" </w:t>
        <w:br/>
      </w:r>
    </w:p>
    <w:p>
      <w:pPr>
        <w:pStyle w:val="Normal"/>
        <w:rPr/>
      </w:pPr>
      <w:r>
        <w:rPr/>
        <w:br/>
        <w:t xml:space="preserve">Рассмотрев материалы комиссии по учреждению символики и наград г. Коломны и на основании ст. 18 Устава города Коломны Совет депутатов г. Коломны решил: </w:t>
        <w:br/>
        <w:t xml:space="preserve">1. Утвердить флаг муниципального образования "Город Коломна" (приложение № 1). </w:t>
        <w:br/>
        <w:t xml:space="preserve">2. Утвердить Положение о флаге города Коломны (приложение № 2). </w:t>
        <w:br/>
        <w:t xml:space="preserve">3. Направить необходимый перечень документов по флагу муниципального образования "Город Коломна" в Геральдическую комиссию при Губернаторе Московской области и Геральдический совет при Президенте Российской Федерации для регистрации. </w:t>
        <w:br/>
        <w:t xml:space="preserve">4. Контроль за исполнением настоящего решения возлагается на заместителя главы администрации г. Коломны С.А. Самохина. </w:t>
        <w:br/>
        <w:br/>
        <w:t xml:space="preserve">Глава города Коломны </w:t>
        <w:br/>
        <w:t xml:space="preserve">В.И. Шувалов </w:t>
        <w:br/>
        <w:br/>
        <w:br/>
        <w:br/>
        <w:br/>
      </w:r>
      <w:r>
        <w:rPr>
          <w:i/>
          <w:iCs/>
        </w:rPr>
        <w:t xml:space="preserve">Приложение № 1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Коломна" </w:t>
        <w:br/>
        <w:t xml:space="preserve">Московской области </w:t>
        <w:br/>
        <w:t xml:space="preserve">от 7 августа 2002 г. № 31/9 </w:t>
        <w:br/>
        <w:br/>
      </w:r>
      <w:r>
        <w:rPr/>
        <w:t xml:space="preserve">Приводится изображение флага муниципального образования "Город Коломна" Московской области.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2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Коломна" </w:t>
        <w:br/>
        <w:t xml:space="preserve">Московской области </w:t>
        <w:br/>
        <w:t xml:space="preserve">от 7 августа 2002 г. № 31/9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ГОРОД КОЛОМНА" </w:t>
        <w:br/>
        <w:t xml:space="preserve">МОСКОВСКОЙ ОБЛАСТИ </w:t>
        <w:br/>
      </w:r>
    </w:p>
    <w:p>
      <w:pPr>
        <w:pStyle w:val="TextBodyIndent"/>
        <w:rPr/>
      </w:pPr>
      <w:r>
        <w:rPr/>
        <w:br/>
        <w:t xml:space="preserve">Настоящим Положением устанавливаются флаг муниципального образования "Город Коломна"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Город Коломна" составлен по правилам и соответствующим традициям геральдики. </w:t>
        <w:br/>
        <w:t xml:space="preserve">1.2. Положение о флаге и оригинал изображения флага муниципального образования "Город Коломна" хранятся в администрации муниципального образования "Город Коломна" и доступны для ознакомления всем заинтересованным лицам. </w:t>
        <w:br/>
        <w:br/>
        <w:t xml:space="preserve">2. Статус флага муниципального образования "Город Коломна" </w:t>
        <w:br/>
        <w:br/>
        <w:t xml:space="preserve">2.1. Флаг муниципального образования "Город Коломна" наряду с гербом муниципального образования "Город Коломна" является официальным символом муниципального образования "Город Коломна". </w:t>
        <w:br/>
        <w:t xml:space="preserve">2.2. Флаг муниципального образования "Город Коломна"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</w:t>
        <w:br/>
        <w:t xml:space="preserve">муниципального образования "Город Коломна" </w:t>
        <w:br/>
        <w:br/>
        <w:t xml:space="preserve">3.1. Флаг представляет собой прямоугольное полотнище с отношением ширины к длине 2:3, красного цвета с двусторонним изображением в верхнем ближнем к древку углу основных элементов герба г. Коломны - колонны, увенчанной золотой короной, с двумя золотыми шестилучевыми звездами по бокам в лазоревом поле. </w:t>
        <w:br/>
        <w:t xml:space="preserve">3.2. Обоснование символики флага муниципального образования "Город Коломна": </w:t>
        <w:br/>
        <w:t xml:space="preserve">Голубой цвет в геральдике - символ чести, славы, преданности, истины, красоты, добродетели и чистого неба. </w:t>
        <w:br/>
        <w:t xml:space="preserve">Желтый цвет в геральдике - символ прочности, величия, богатства, интеллекта, великодушия. </w:t>
        <w:br/>
        <w:t xml:space="preserve">Белый цвет в геральдике - символ простоты, совершенства, мудрости, благородства, мира, взаимосотрудничества. </w:t>
        <w:br/>
        <w:t xml:space="preserve">Красный цвет - символ храбрости, мужества и неустрашимости. </w:t>
        <w:br/>
        <w:br/>
        <w:t xml:space="preserve">4. Порядок воспроизведения флага муниципального </w:t>
        <w:br/>
        <w:t xml:space="preserve">образования "Город Коломна" </w:t>
        <w:br/>
        <w:br/>
        <w:t xml:space="preserve">4.1. Воспроизведение флага муниципального образования "Город Коломна" независимо от его размеров и техники исполнения должно точно соответствовать описанию, приведенному в статье 3.1 настоящего Положения. </w:t>
        <w:br/>
        <w:t xml:space="preserve">4.2. 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5. Порядок официального использования флага </w:t>
        <w:br/>
        <w:t xml:space="preserve">муниципального образования "Город Коломна" </w:t>
        <w:br/>
        <w:br/>
        <w:t xml:space="preserve">5.1. Флаг муниципального образования "Город Коломна" поднят постоянно на зданиях органов местного самоуправления. </w:t>
        <w:br/>
        <w:t xml:space="preserve">5.2. Флаг муниципального образования "Город Коломна" установлен постоянно в залах заседаний органов местного самоуправления. </w:t>
        <w:br/>
        <w:t xml:space="preserve">5.3. Флаг муниципального образования "Город Коломна" размещается на транспортных средствах главы муниципального образования "Город Коломна". </w:t>
        <w:br/>
        <w:t xml:space="preserve">5.4. Флаг муниципального образования "Город Коломна"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муниципального образования "Город Коломна"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муниципального образования "Город Коломна" крепится черная лента, длина которой равна длине полотнища флага. В знак траура флаг муниципального образования "Город Коломна"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а муниципального образования "Город Коломна" и флага Московской области флаг муниципального образования "Город Коломна" располагается правее флага Московской области (если стоять к нему лицом). </w:t>
        <w:br/>
        <w:t xml:space="preserve">При одновременном подъеме (размещении) нескольких флагов 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муниципального образования "Город Коломна" (если стоять к флагам лицом). </w:t>
        <w:br/>
        <w:t xml:space="preserve">При одновременном подъеме (размещении) нечетного числа флагов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- левее центра. </w:t>
        <w:br/>
        <w:t xml:space="preserve">5.8. Размер флага муниципального образования "Город Коломна" не может превышать размеры Государственного флага Российской Федерации, флага Московской области, иного субъекта Российской Федерации, а высота подъема флага муниципального образования "Город Коломна" не может быть больше высоты подъема Государственного флага Российской Федерации, флага Московской области, иного субъекта Российской Федерации. </w:t>
        <w:br/>
        <w:t xml:space="preserve">5.9. Изображение флага муниципального образования "Город Коломна" может быть использовано в качестве элемента или геральдической основы на отличительных знаках, наградах главы муниципального образования "Город Коломна", представительного органа местного самоуправления. </w:t>
        <w:br/>
        <w:t xml:space="preserve">5.10. Рисунок флага муниципального образования "Город Коломна" может помещаться на бланках: </w:t>
        <w:br/>
        <w:t xml:space="preserve">- главы муниципального образования "Город Коломна"; </w:t>
        <w:br/>
        <w:t xml:space="preserve">- представительного органа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муниципального образования "Город Коломна"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1. Допускается размещение флага муниципального образования "Город Коломна" на: </w:t>
        <w:br/>
        <w:t xml:space="preserve">- изданиях печатных средств массовой информации, краеведческих изданиях муниципального образования "Город Коломна"; </w:t>
        <w:br/>
        <w:t xml:space="preserve">- грамотах, приглашениях, визитных карточках должностных лиц органов местного самоуправления, </w:t>
        <w:br/>
        <w:t xml:space="preserve">- а также использование его в </w:t>
        <w:br/>
        <w:t xml:space="preserve">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12. Порядок изготовления, использования, хранения и уничтожения бланков, печатей и иных носителей изображения флага муниципального образования "Город Коломна" устанавливается органами местного самоуправления муниципального образования "Город Коломна". </w:t>
        <w:br/>
        <w:br/>
        <w:t xml:space="preserve">6. Порядок использования флага </w:t>
        <w:br/>
        <w:t xml:space="preserve">муниципального образования "Город Коломна"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муниципального образования "Город Коломна" предприятиями, учреждениями и организациями, не находящимися в муниципальной собственности, устанавливае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муниципального образования "Город Коломна" с нарушением настоящего Положения, а также надругательство над флагом муниципального образования "Город Коломна"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муниципального образования "Город Коломна"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раздела 3 настоящего Положения. </w:t>
        <w:br/>
        <w:t>8.3. Контроль исполнения требований настоящего Положения о флаге муниципального образования "Город Коломна" возлагается на Управление делами администрации муниципального образования "Город Коломна"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--&gt; 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>8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5:00Z</dcterms:created>
  <dc:creator>mvl</dc:creator>
  <dc:description/>
  <cp:keywords/>
  <dc:language>en-US</dc:language>
  <cp:lastModifiedBy>Ломанцов Виктор Анатольевич</cp:lastModifiedBy>
  <dcterms:modified xsi:type="dcterms:W3CDTF">2013-08-29T11:05:00Z</dcterms:modified>
  <cp:revision>2</cp:revision>
  <dc:subject/>
  <dc:title>СОВЕТ ДЕПУТАТОВ МУНИЦИПАЛЬНОГО ОБРАЗОВАНИЯ </dc:title>
</cp:coreProperties>
</file>