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9"/>
          <w:rFonts w:cs="Arial" w:ascii="Arial" w:hAnsi="Arial"/>
          <w:b/>
          <w:bCs/>
          <w:color w:val="3366FF"/>
          <w:szCs w:val="28"/>
        </w:rPr>
        <w:t>КОПЕЙ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9"/>
          <w:rFonts w:cs="Arial" w:ascii="Arial" w:hAnsi="Arial"/>
          <w:b/>
          <w:bCs/>
          <w:color w:val="3366FF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2"/>
          <w:rFonts w:cs="Arial" w:ascii="Arial" w:hAnsi="Arial"/>
          <w:b/>
          <w:bCs/>
          <w:color w:val="3366FF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10.07.2002  №2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>
          <w:szCs w:val="18"/>
        </w:rPr>
      </w:pPr>
      <w:r>
        <w:rPr>
          <w:rStyle w:val="Fontstyle23"/>
        </w:rPr>
        <w:t>О флаге муниципального образования «город Копейск»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В соответствии с Федеральным законом от 28.08.95 № 154-ФЗ «Об об</w:t>
        <w:softHyphen/>
        <w:t>щих принципах организации местного самоуправления в Российской Федера</w:t>
        <w:softHyphen/>
        <w:t>ции», Уставом муниципального образования «город Копейск», городской Со</w:t>
        <w:softHyphen/>
        <w:t>вет депутатов ПОСТАНОВЛЯЕТ: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Утвердить Положение о флаге муниципального образования «город Копейск» (приложение 1).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Утвердить рисунок флага муниципального образования «город Ко</w:t>
        <w:softHyphen/>
        <w:t>пейск» (приложение 2).</w:t>
      </w:r>
    </w:p>
    <w:p>
      <w:pPr>
        <w:pStyle w:val="TextBodyIndent"/>
        <w:rPr/>
      </w:pPr>
      <w:r>
        <w:rPr>
          <w:rStyle w:val="Fontstyle23"/>
        </w:rPr>
        <w:t>Поручить управлению делами администрации города (Фидий Л.В.) на</w:t>
        <w:softHyphen/>
        <w:t>править необходимый пакет документов в Государственный геральдический совет при Президенте Российской Федерации на геральдическую экспертизу и последующее внесение флага муниципального образования «город Копейск»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в Государственный геральдический регистр Российской Федерации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Контроль исполнения настоящего постановления возложить на председателя постоянной комиссии по законности городского Совета депутатов</w:t>
      </w:r>
      <w:r>
        <w:rPr/>
        <w:br/>
      </w:r>
      <w:r>
        <w:rPr>
          <w:rStyle w:val="Fontstyle23"/>
          <w:color w:val="000000"/>
        </w:rPr>
        <w:t>Егорова Г.Ф.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 xml:space="preserve">       </w:t>
      </w:r>
    </w:p>
    <w:p>
      <w:pPr>
        <w:pStyle w:val="Normal"/>
        <w:rPr/>
      </w:pPr>
      <w:r>
        <w:rPr>
          <w:rStyle w:val="Fontstyle23"/>
          <w:color w:val="000000"/>
        </w:rPr>
        <w:t> </w:t>
      </w:r>
    </w:p>
    <w:p>
      <w:pPr>
        <w:pStyle w:val="Normal"/>
        <w:rPr/>
      </w:pPr>
      <w:r>
        <w:rPr>
          <w:rStyle w:val="Fontstyle23"/>
          <w:color w:val="000000"/>
        </w:rPr>
        <w:t> </w:t>
      </w:r>
    </w:p>
    <w:p>
      <w:pPr>
        <w:pStyle w:val="Normal"/>
        <w:rPr/>
      </w:pPr>
      <w:r>
        <w:rPr>
          <w:rStyle w:val="Fontstyle23"/>
          <w:color w:val="000000"/>
        </w:rPr>
        <w:t>Председатель Копейского городского</w:t>
      </w:r>
    </w:p>
    <w:p>
      <w:pPr>
        <w:pStyle w:val="Normal"/>
        <w:rPr/>
      </w:pPr>
      <w:r>
        <w:rPr>
          <w:rStyle w:val="Fontstyle23"/>
          <w:color w:val="000000"/>
        </w:rPr>
        <w:t xml:space="preserve">Совета депутатов                                                                               </w:t>
        <w:tab/>
        <w:t>В.П. Емельянов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</w:p>
    <w:p>
      <w:pPr>
        <w:pStyle w:val="Normal"/>
        <w:rPr/>
      </w:pPr>
      <w:r>
        <w:rPr>
          <w:rStyle w:val="Fontstyle32"/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32"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4"/>
          <w:i/>
          <w:iCs/>
          <w:color w:val="000000"/>
        </w:rPr>
        <w:t>к постан</w:t>
      </w:r>
      <w:r>
        <w:rPr>
          <w:rStyle w:val="Fontstyle23"/>
          <w:i/>
          <w:iCs/>
          <w:color w:val="000000"/>
        </w:rPr>
        <w:t xml:space="preserve">овлению Копейского 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3"/>
          <w:i/>
          <w:iCs/>
          <w:color w:val="000000"/>
        </w:rPr>
        <w:t>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8"/>
          <w:bCs/>
          <w:i/>
          <w:iCs/>
          <w:color w:val="000000"/>
        </w:rPr>
        <w:t>от 10.07.2002  г. № 290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>
          <w:rStyle w:val="Fontstyle23"/>
        </w:rPr>
        <w:t> </w:t>
      </w:r>
    </w:p>
    <w:p>
      <w:pPr>
        <w:pStyle w:val="Heading1"/>
        <w:rPr/>
      </w:pPr>
      <w:r>
        <w:rPr>
          <w:rStyle w:val="Fontstyle23"/>
        </w:rPr>
        <w:t>ПОЛОЖЕНИЕ О ФЛАГЕ МУНИЦИПАЛЬНОГО ОБРАЗОВАНИЯ «ГОРОД КОПЕЙСК» ЧЕЛЯБИ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Настоящим положением устанавливается флаг муниципального образования «город Копейск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Style w:val="Fontstyle30"/>
          <w:bCs/>
          <w:color w:val="000000"/>
        </w:rPr>
        <w:t xml:space="preserve">1. </w:t>
      </w:r>
      <w:r>
        <w:rPr>
          <w:rStyle w:val="Fontstyle29"/>
          <w:bCs/>
          <w:color w:val="000000"/>
        </w:rPr>
        <w:t>Общие положения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составлен на основании гер</w:t>
        <w:softHyphen/>
        <w:t>ба муниципального образования «город Копейск», по правилам и соответствующим тради</w:t>
        <w:softHyphen/>
        <w:t>циям геральдики, и отражает исторические, культурные, социально-экономические, нацио</w:t>
        <w:softHyphen/>
        <w:t>нальные и иные местные традиции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Положение о флаге и оригинал изображения флага муниципального образования «город Копейск» хранятся в Администрации муниципального образования «город Копейск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Fontstyle29"/>
          <w:bCs/>
          <w:color w:val="000000"/>
        </w:rPr>
        <w:t>2. Статус флага муниципального образования «город Копейск»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наряду с гербом муниципального образования «город Копейск» является официальным символом муниципального образования «город Копейск»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Fontstyle29"/>
          <w:bCs/>
          <w:color w:val="000000"/>
        </w:rPr>
        <w:t>3. Описание и обоснование символики флага муниципального образования «город Копейск»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3.1.</w:t>
        <w:tab/>
        <w:t>Описание флага муниципального образования «город Копейск»:</w:t>
      </w:r>
    </w:p>
    <w:p>
      <w:pPr>
        <w:pStyle w:val="Normal"/>
        <w:ind w:firstLine="360"/>
        <w:rPr/>
      </w:pPr>
      <w:r>
        <w:rPr>
          <w:rStyle w:val="Fontstyle29"/>
          <w:bCs/>
          <w:color w:val="000000"/>
        </w:rPr>
        <w:t>Флаг муниципального образования «город Копейск» представляет собой прямоугольное полотнище с соотношением ширины к длине 2:3, воспроизво</w:t>
        <w:softHyphen/>
        <w:t>дящее композицию герба города, смещённую к древку: чёрный обушок, проде</w:t>
        <w:softHyphen/>
        <w:t xml:space="preserve">тый в желтый лавровый венок (с листвой, обращенной по часовой стрелке). Соотношение вертикальных красной, белой и красной полос - </w:t>
      </w:r>
      <w:r>
        <w:rPr>
          <w:rStyle w:val="Fontstyle30"/>
          <w:bCs/>
          <w:color w:val="000000"/>
        </w:rPr>
        <w:t>1</w:t>
      </w:r>
      <w:r>
        <w:rPr>
          <w:rStyle w:val="Fontstyle29"/>
          <w:bCs/>
          <w:color w:val="000000"/>
        </w:rPr>
        <w:t xml:space="preserve">/5, </w:t>
      </w:r>
      <w:r>
        <w:rPr>
          <w:rStyle w:val="Fontstyle30"/>
          <w:bCs/>
          <w:color w:val="000000"/>
        </w:rPr>
        <w:t>1</w:t>
      </w:r>
      <w:r>
        <w:rPr>
          <w:rStyle w:val="Fontstyle29"/>
          <w:bCs/>
          <w:color w:val="000000"/>
        </w:rPr>
        <w:t>/5 ,3/5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3.2.</w:t>
        <w:tab/>
        <w:t>Обоснование символики флага муниципального образования «город Копейск».</w:t>
      </w:r>
      <w:r>
        <w:rPr/>
        <w:br/>
      </w:r>
      <w:r>
        <w:rPr>
          <w:rStyle w:val="Fontstyle32"/>
          <w:color w:val="000000"/>
        </w:rPr>
        <w:t>Флаг по своему содержанию един и гармоничен: все фигуры флага символизируют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город Копейск и его жителей как тружеников, огромный вклад которых в экономическое, культурное, духовное развитие своего родного города и Челябинской области имеет немало</w:t>
        <w:softHyphen/>
        <w:t>важное значение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Современный Копейск (прежнее название - посёлок Челябкопи), один из первых цен</w:t>
        <w:softHyphen/>
        <w:t>тров добычи угля в Челябинском угольном бассейне, возник из группы рабочих посёлков на месте Челябинских каменноугольных копей, где в 1907 близ посёлка Тугайкуль началась промышленная разработка угля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Основной фигурой флага обушок - древнейший геральдический символ горнорудного и камнеломного дела. Обушок аллегорически показывает горнодобывающую и горно-разрабатывающую отрасли промышленности города, давших экономическое развитие посёл</w:t>
        <w:softHyphen/>
        <w:t>ку и объединивших судьбы многих поколений копейчан - благодаря их самоотверженному труду Копейск стал мощной энергетической базой страны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Чёрный цвет обушка аллегорически показывает основное богатство недр Копейской земли - уголь, с добычей которого связан почётный труд горняков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Чёрный цвет в геральдике символизирует благоразумие, мудрость, скромность, чест</w:t>
        <w:softHyphen/>
        <w:t>ность и вечность бытия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Венок в виде круга - символа вечности, аллегорически показывает непрерывное дви</w:t>
        <w:softHyphen/>
        <w:t>жение жизни. Листья венка, все обращенные в одну сторону, аллегорически показывают со</w:t>
        <w:softHyphen/>
        <w:t>временный механизм непрерывной добычи угля - ротор многоковшового экскаватора; одно</w:t>
        <w:softHyphen/>
        <w:t>временно круг - это аллегоричный образ движущегося колеса, знака динамизации жизни, символ производства горных машин, проходческих комбайнов (машиностроения)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В то же время золотой лавровый венок - это символ славы, почёта и вознаграждения за успех, он аллегорически объединяет историю города, неотделимую от событий в стране, и его жителей, их высокую сознательность, патриотизм и организованность, дисциплину и са</w:t>
        <w:softHyphen/>
        <w:t>моотверженность 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Желтый цвет (золото) в геральдике символизирует богатство, справедливость, уваже</w:t>
        <w:softHyphen/>
        <w:t>ние, великодушие, возвышенность мыслей, благородство, достоинство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Белая полоса между двух красных аллегорически показывает угольную штольню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Цвета флага - красный, белый, красный - это одновременно и цвета ленты Ордена Красного Знамени: этой высокой наградой постановлением Президиума ЦИК Союза ССР от 2 января 1925 года коллектив Челябинских угольных копей удостоен за боевые и трудовые подвиги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Красный цвет, цвет огня, энергии, импульса, созвучен труду машиностроителей, что дополняет содержание герба города, как промышленно развитого города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Красный цвет в геральдике символизирует труд, жизнеутверждающую силу, мужест</w:t>
        <w:softHyphen/>
        <w:t>во, праздник, красоту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Белый цвет (серебро) в геральдике - символ совершенства, благородства, чистоты, веры, мира и взаимного сотрудничества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3.3. Авторская группа: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идея флага: Константин Мочёнов (г. Химки), Михаил Ваганов (г. Железнодорожный); обоснование символики: Галина Туник (г. Москва); компьютерный дизайн: Юрий Коржик (г. Воронеж).</w:t>
      </w:r>
    </w:p>
    <w:p>
      <w:pPr>
        <w:pStyle w:val="Normal"/>
        <w:ind w:firstLine="360"/>
        <w:rPr/>
      </w:pPr>
      <w:r>
        <w:rPr>
          <w:rStyle w:val="Fontstyle31"/>
          <w:bCs/>
          <w:color w:val="000000"/>
        </w:rPr>
        <w:t>4.</w:t>
      </w:r>
      <w:r>
        <w:rPr>
          <w:rStyle w:val="Fontstyle31"/>
          <w:color w:val="000000"/>
        </w:rPr>
        <w:tab/>
      </w:r>
      <w:r>
        <w:rPr>
          <w:rStyle w:val="Fontstyle29"/>
          <w:bCs/>
          <w:color w:val="000000"/>
        </w:rPr>
        <w:t>Порядок воспроизведения флага муниципального образования «город Копейск»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4.1. Воспроизведение флага муниципального образования «город Копейск», незави</w:t>
        <w:softHyphen/>
        <w:t>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я или изменения.</w:t>
      </w:r>
    </w:p>
    <w:p>
      <w:pPr>
        <w:pStyle w:val="Normal"/>
        <w:ind w:firstLine="360"/>
        <w:rPr/>
      </w:pPr>
      <w:r>
        <w:rPr>
          <w:rStyle w:val="Fontstyle29"/>
          <w:bCs/>
          <w:color w:val="000000"/>
        </w:rPr>
        <w:t>5.</w:t>
      </w:r>
      <w:r>
        <w:rPr>
          <w:rStyle w:val="Fontstyle29"/>
          <w:color w:val="000000"/>
        </w:rPr>
        <w:tab/>
      </w:r>
      <w:r>
        <w:rPr>
          <w:rStyle w:val="Fontstyle29"/>
          <w:bCs/>
          <w:color w:val="000000"/>
        </w:rPr>
        <w:t xml:space="preserve">Порядок официального использования флага муниципального образования «город Копейск» </w:t>
      </w:r>
      <w:r>
        <w:rPr>
          <w:rStyle w:val="Fontstyle32"/>
          <w:color w:val="000000"/>
        </w:rPr>
        <w:t>Флаг муниципального образования «город Копейск»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установлен постоянно в за</w:t>
        <w:softHyphen/>
        <w:t>лах заседаний органов местного самоуправления, рабочих кабинетах выборных должност</w:t>
        <w:softHyphen/>
        <w:t>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размещается на транспорт</w:t>
        <w:softHyphen/>
        <w:t>ных средствах главы муниципального образования «город Копейск»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поднимается (устанавлива</w:t>
        <w:softHyphen/>
        <w:t>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может быть поднят (уста</w:t>
        <w:softHyphen/>
        <w:t>новлен) во время торжественных мероприятий, проводимых общественными объединения</w:t>
        <w:softHyphen/>
        <w:t>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В знак траура к верхней части древка флага муниципального образования «город Копейск» крепится черная лента, длина которой равна длине полотнища флага. В знак траура флаг муниципального образования «город Копейск»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При одновременном подъеме (размещении) флага Челябинской области и флага муниципального образования «город Копейск», флаг муниципального образования «город Копейск» располагается правее флага Челябинской области (если стоять к флагам лицом)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При одновременном подъеме (размещении) Государственного флага Российской Фе</w:t>
        <w:softHyphen/>
        <w:t xml:space="preserve">дерации, флага Челябинской области и флага муниципального образования «город </w:t>
      </w:r>
      <w:r>
        <w:rPr>
          <w:rStyle w:val="Fontstyle34"/>
          <w:iCs/>
          <w:color w:val="000000"/>
        </w:rPr>
        <w:t>Копейск</w:t>
      </w:r>
      <w:r>
        <w:rPr>
          <w:rStyle w:val="Fontstyle27"/>
          <w:iCs/>
          <w:color w:val="000000"/>
        </w:rPr>
        <w:t xml:space="preserve">», </w:t>
      </w:r>
      <w:r>
        <w:rPr>
          <w:rStyle w:val="Fontstyle32"/>
          <w:color w:val="000000"/>
        </w:rPr>
        <w:t>Государственный флаг Российской Федерации должен располагаться в центре. Слева от него располагается флаг Челябинской области, справа располагается флаг муниципального образования «город Копейск» (если стоять к флагам лицом)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При одновременном подъеме (размещении) че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</w:t>
        <w:softHyphen/>
        <w:t>ся флаг муниципального образования «город Копейск»; справа от флага Челябинской облас</w:t>
        <w:softHyphen/>
        <w:t>ти располагается флаг иного муниципального образования, общественного объединения, ли</w:t>
        <w:softHyphen/>
        <w:t>бо предприятия, учреждения или организации.</w:t>
      </w:r>
      <w:r>
        <w:rPr>
          <w:rStyle w:val="Fontstyle32"/>
          <w:rStyle w:val="FootnoteAnchor"/>
          <w:color w:val="A75E2E"/>
        </w:rPr>
        <w:footnoteReference w:id="2"/>
      </w:r>
      <w:r>
        <w:rPr>
          <w:rStyle w:val="Fontstyle32"/>
          <w:color w:val="A75E2E"/>
        </w:rPr>
        <w:t>[1]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Размер флага муниципального образования «город Копейск»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муниципального образова</w:t>
        <w:softHyphen/>
        <w:t>ния «город Копейск» не может быть больше высоты подъема Государственного флага Рос</w:t>
        <w:softHyphen/>
        <w:t>сийской Федерации, флага Челябинской области, флага иного субъекта Российской Федерации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Изображение флага муниципального образования «город Копейск» может быть использовано в качестве элемента или геральдической основы на отличительных знаках, на</w:t>
        <w:softHyphen/>
        <w:t>градах главы муниципального образования «город Копейск», представительного органа ме</w:t>
        <w:softHyphen/>
        <w:t>стного самоуправления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5.10.</w:t>
        <w:tab/>
        <w:t>Рисунок флага муниципального образования «город Копейск» может помещаться на бланках: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-</w:t>
        <w:tab/>
        <w:t>главы муниципального образования «город Копейск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-</w:t>
        <w:tab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- отличительных знаках, наградах главы муниципального образования «город Копейск»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5.11.</w:t>
        <w:tab/>
        <w:t>Допускается размещение флага муниципального образования «город Копейск» на: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изданиях печатных средств массовой информации, краеведческих изданиях муници</w:t>
        <w:softHyphen/>
        <w:t>пального образования «город Копейск»;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городских и других зрелищных меро</w:t>
        <w:softHyphen/>
        <w:t>приятий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5.12.</w:t>
        <w:tab/>
        <w:t>Порядок изготовления, использования, хранения и уничтожения бланков, печатей и иных носителей изображения флага муниципального образования «город Копейск» устанавливается органами местного самоуправления муниципального образования «город Копейск».</w:t>
      </w:r>
    </w:p>
    <w:p>
      <w:pPr>
        <w:pStyle w:val="Normal"/>
        <w:ind w:firstLine="360"/>
        <w:rPr/>
      </w:pPr>
      <w:r>
        <w:rPr>
          <w:rStyle w:val="Fontstyle29"/>
          <w:bCs/>
          <w:color w:val="000000"/>
        </w:rPr>
        <w:t>6. Порядок использования флага муниципального образования «город Копейск»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Порядок использования флага муниципального образования «город Копейск» предприятиями, учреждениями и организациями, не находящимися в муниципальной собст</w:t>
        <w:softHyphen/>
        <w:t>венности строятся на договорной основе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Иные случаи использования флага муниципального образования «город Копейск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rStyle w:val="Fontstyle29"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7.1. Использование флага муниципального образования «город Копейск» с нарушени</w:t>
        <w:softHyphen/>
        <w:t>ем настоящего Положения, а также надругательство над флагом муниципального образова</w:t>
        <w:softHyphen/>
        <w:t>ния «город Копейск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Fontstyle29"/>
          <w:bCs/>
          <w:color w:val="000000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Внесение в состав (рисунок) флага муниципального образования «город Копейск»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</w:t>
        <w:softHyphen/>
        <w:t>мативными правовыми актами Челябинской области. Эти изменения должны сопровождать</w:t>
        <w:softHyphen/>
        <w:t>ся пересмотром статьи 3 настоящего Положения для отражения внесенных элементов в опи</w:t>
        <w:softHyphen/>
        <w:t>сании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Право использования флага муниципального образования «город Копейск» при</w:t>
        <w:softHyphen/>
        <w:t>надлежит органам местного самоуправления муниципального образования «город Копейск»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Флаг муниципального образования «город Копейск» с момента утверждения его представительным органом муниципального образования «город Копейск»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Контроль исполнения требований настоящего Положения о гербе муниципально</w:t>
        <w:softHyphen/>
        <w:t>го образования «город Копейск» возлагается на Управление делами Администрации муни</w:t>
        <w:softHyphen/>
        <w:t>ципального образования «город Копейск»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rStyle w:val="Fontstyle32"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32"/>
          <w:i/>
          <w:iCs/>
          <w:color w:val="000000"/>
        </w:rPr>
        <w:t>Приложение №</w:t>
      </w:r>
      <w:r>
        <w:rPr>
          <w:rStyle w:val="Fontstyle23"/>
          <w:i/>
          <w:iCs/>
          <w:color w:val="000000"/>
        </w:rPr>
        <w:t>2</w:t>
      </w:r>
      <w:r>
        <w:rPr>
          <w:i/>
          <w:iCs/>
        </w:rPr>
        <w:br/>
      </w:r>
      <w:r>
        <w:rPr>
          <w:rStyle w:val="Fontstyle23"/>
          <w:i/>
          <w:iCs/>
          <w:color w:val="000000"/>
        </w:rPr>
        <w:t>к постановлению Копейского</w:t>
      </w:r>
      <w:r>
        <w:rPr>
          <w:i/>
          <w:iCs/>
        </w:rPr>
        <w:br/>
      </w:r>
      <w:r>
        <w:rPr>
          <w:rStyle w:val="Fontstyle23"/>
          <w:i/>
          <w:iCs/>
          <w:color w:val="000000"/>
        </w:rPr>
        <w:t xml:space="preserve">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23"/>
          <w:i/>
          <w:iCs/>
          <w:color w:val="000000"/>
        </w:rPr>
        <w:t>от 10.07.2002 г. № 29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6"/>
          <w:bCs/>
          <w:color w:val="000000"/>
        </w:rPr>
        <w:t>МНОГОЦВЕТНОЕ ИЗОБРАЖЕНИЕ ФЛАГА МУНИЦИПАЛЬНОГО ОБРАЗОВАНИЯ "ГОРОД КОПЕЙСК"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9">
    <w:name w:val="fontstyle29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Fontstyle23">
    <w:name w:val="fontstyle23"/>
    <w:basedOn w:val="Style13"/>
    <w:qFormat/>
    <w:rPr/>
  </w:style>
  <w:style w:type="character" w:styleId="Fontstyle32">
    <w:name w:val="fontstyle32"/>
    <w:basedOn w:val="Style13"/>
    <w:qFormat/>
    <w:rPr/>
  </w:style>
  <w:style w:type="character" w:styleId="Fontstyle24">
    <w:name w:val="fontstyle24"/>
    <w:basedOn w:val="Style13"/>
    <w:qFormat/>
    <w:rPr/>
  </w:style>
  <w:style w:type="character" w:styleId="Fontstyle28">
    <w:name w:val="fontstyle28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31">
    <w:name w:val="fontstyle31"/>
    <w:basedOn w:val="Style13"/>
    <w:qFormat/>
    <w:rPr/>
  </w:style>
  <w:style w:type="character" w:styleId="Fontstyle34">
    <w:name w:val="fontstyle34"/>
    <w:basedOn w:val="Style13"/>
    <w:qFormat/>
    <w:rPr/>
  </w:style>
  <w:style w:type="character" w:styleId="Fontstyle27">
    <w:name w:val="fontstyle27"/>
    <w:basedOn w:val="Style13"/>
    <w:qFormat/>
    <w:rPr/>
  </w:style>
  <w:style w:type="character" w:styleId="Fontstyle36">
    <w:name w:val="fontstyle36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9:00Z</dcterms:created>
  <dc:creator>mvl</dc:creator>
  <dc:description/>
  <cp:keywords/>
  <dc:language>en-US</dc:language>
  <cp:lastModifiedBy>Ломанцов Виктор Анатольевич</cp:lastModifiedBy>
  <dcterms:modified xsi:type="dcterms:W3CDTF">2013-10-11T05:12:00Z</dcterms:modified>
  <cp:revision>3</cp:revision>
  <dc:subject/>
  <dc:title>РЕШЕНИЕ</dc:title>
</cp:coreProperties>
</file>