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</w:rPr>
      </w:pPr>
      <w:r>
        <w:rPr/>
        <w:t xml:space="preserve">РОССИЙСКАЯ ФЕДЕРАЦИЯ </w:t>
        <w:br/>
        <w:t xml:space="preserve">ДУМА ГОРОДА КОСТРОМЫ </w:t>
        <w:br/>
        <w:br/>
        <w:t xml:space="preserve">РЕШЕНИЕ </w:t>
        <w:br/>
        <w:t xml:space="preserve">от 28 ноября 2002 г. № 207 </w:t>
        <w:br/>
      </w:r>
      <w:r>
        <w:rPr>
          <w:sz w:val="28"/>
        </w:rPr>
        <w:br/>
        <w:t xml:space="preserve">О ВНЕСЕНИИ ИЗМЕНЕНИЯ В РЕШЕНИЕ ДУМЫ </w:t>
        <w:br/>
        <w:t xml:space="preserve">ОТ 22.08.2002 № 154 "О ФЛАГЕ ГОРОДА КОСТРОМЫ" </w:t>
      </w:r>
      <w:r>
        <w:rPr/>
        <w:br/>
      </w:r>
    </w:p>
    <w:p>
      <w:pPr>
        <w:pStyle w:val="TextBodyIndent"/>
        <w:rPr>
          <w:lang w:val="en-US"/>
        </w:rPr>
      </w:pPr>
      <w:r>
        <w:rPr/>
        <w:t xml:space="preserve">Для приведения решения Думы города Костромы от 22.08.02 № 154 "О флаге города Костромы" в соответствие с рекомендациями Геральдического совета при Президенте РФ за подписью государственного герольдмейстера Г.В.Вилинбахова, Дума решила: </w:t>
      </w:r>
    </w:p>
    <w:p>
      <w:pPr>
        <w:pStyle w:val="TextBodyIndent"/>
        <w:rPr/>
      </w:pPr>
      <w:r>
        <w:rPr/>
        <w:br/>
        <w:t xml:space="preserve">1. Абзац 2 пункта 1 приложения № 1 к решению Думы от 22.08.2002 № 154 "О флаге города Костромы" изложить в новой редакции: </w:t>
        <w:br/>
        <w:t xml:space="preserve">"Флаг города Костромы утвердить следующего вида: прямоугольное полотнище с соотношением сторон 2:3, разделенное по горизонтали на 4 полосы - голубую, желтую, белую и синюю, занимающие соответственно 2/3, 1/12, 1/12 и 1/6 площади полотнища; на верхней полосе со сдвигом к древку воспроизведена развернутая от древка желтая галера с белыми парусами и императорским штандартом. Последовательность расположения цветных горизонтальных полос флага символизирует панораму старинного русского волжского города, при этом: голубой - небо, золотистый - купола храмов, белый - архитектуру города, синий - реку Волгу". </w:t>
        <w:br/>
        <w:t xml:space="preserve">2. Настоящее решение ввести в действие с момента опубликования в средствах массовой информации. </w:t>
        <w:br/>
        <w:br/>
        <w:t xml:space="preserve">Глава самоуправления </w:t>
        <w:br/>
        <w:t xml:space="preserve">г. Костромы </w:t>
        <w:br/>
        <w:t xml:space="preserve">Б.К.КОРОБОВ </w:t>
        <w:br/>
        <w:br/>
        <w:t xml:space="preserve">Председатель Совета Думы </w:t>
        <w:br/>
        <w:t xml:space="preserve">г. Костромы </w:t>
        <w:br/>
        <w:t>А.В.УКРАС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6:00Z</dcterms:created>
  <dc:creator>mvl</dc:creator>
  <dc:description/>
  <cp:keywords/>
  <dc:language>en-US</dc:language>
  <cp:lastModifiedBy>Ломанцов Виктор Анатольевич</cp:lastModifiedBy>
  <dcterms:modified xsi:type="dcterms:W3CDTF">2014-05-22T09:17:00Z</dcterms:modified>
  <cp:revision>3</cp:revision>
  <dc:subject/>
  <dc:title>СОВЕТ ДЕПУТАТОВ</dc:title>
</cp:coreProperties>
</file>