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СКОГО ОКРУГА ГОРОД КОСТРОМА 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АВГУСТА 2002 ГОДА № 1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ГОРОДА КОСТРО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 основании Федерального закона РФ "Об общих принципах организации местного самоуправления", Указа Президента РФ "О Государственном геральдическом регистре РФ" от 21.03.1996 N 403, Устава города Костромы, Дума решила:</w:t>
      </w:r>
    </w:p>
    <w:p>
      <w:pPr>
        <w:pStyle w:val="Normal"/>
        <w:rPr/>
      </w:pPr>
      <w:r>
        <w:rPr/>
        <w:t>1. Принять Положение "О флаге города Костромы" (приложение N 1), графическое изображение (рисунок) флага (приложение N 2).</w:t>
      </w:r>
    </w:p>
    <w:p>
      <w:pPr>
        <w:pStyle w:val="Normal"/>
        <w:rPr/>
      </w:pPr>
      <w:r>
        <w:rPr/>
        <w:t>2. Направить настоящее решение в Геральдический совет при Президенте РФ для регистрации флага города, его внесения в государственный геральдический реестр и выдачи свидетельства о регистрации.</w:t>
      </w:r>
    </w:p>
    <w:p>
      <w:pPr>
        <w:pStyle w:val="Normal"/>
        <w:rPr/>
      </w:pPr>
      <w:r>
        <w:rPr/>
        <w:t>3. Контроль за выполнением настоящего решения возложить на постоянную депутатскую комиссию по местному самоуправлению Думы города (Алядинова Л.П.).</w:t>
      </w:r>
    </w:p>
    <w:p>
      <w:pPr>
        <w:pStyle w:val="Normal"/>
        <w:rPr/>
      </w:pPr>
      <w:r>
        <w:rPr/>
        <w:t>4. Настоящее решение вступает в силу со дня его опубликования в средствах массовой информации гор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амоуправления г. Костромы</w:t>
      </w:r>
    </w:p>
    <w:p>
      <w:pPr>
        <w:pStyle w:val="Normal"/>
        <w:rPr/>
      </w:pPr>
      <w:r>
        <w:rPr/>
        <w:t>Б.К.КОРОБ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умы г. Костромы</w:t>
      </w:r>
    </w:p>
    <w:p>
      <w:pPr>
        <w:pStyle w:val="Normal"/>
        <w:rPr/>
      </w:pPr>
      <w:r>
        <w:rPr/>
        <w:t>А.В.УКРАС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 города Костро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8.2002 года N 15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ГОРОДА КОСТРО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города Костромы, его описание и порядок официального использования.</w:t>
      </w:r>
    </w:p>
    <w:p>
      <w:pPr>
        <w:pStyle w:val="Normal"/>
        <w:rPr/>
      </w:pPr>
      <w:r>
        <w:rPr/>
        <w:t>1. Флаг города Костромы является официальным символом муниципального образования город Кострома.</w:t>
      </w:r>
    </w:p>
    <w:p>
      <w:pPr>
        <w:pStyle w:val="Normal"/>
        <w:rPr/>
      </w:pPr>
      <w:r>
        <w:rPr/>
        <w:t>Флаг города Костромы представляет собой прямоугольное полотнище, его высота относится к ширине как 2 к 3 (2/3). Прямоугольник полотнища разделен на четыре горизонтальные полосы в последовательности (сверху вниз): голубая, золотистая, белая, синяя. Каждая полоса флага относится к его высоте как: голубая - 1/2, золотистая - 1/8, белая - 1/8, синяя - 1/4. Последовательность расположения цветных горизонтальных полос флага символизирует панораму старинного русского волжского города, при этом: голубой - небо, золотистый - купола храмов, белый - архитектуру города, синий - река Волга. Цвета флага являются и основными цветами герба города Костромы, в котором голубой - небо, золотистый - галера и лица гребцов, белый - паруса и одежда гребцов, пена (гребешки) волн, синий - река. В центре флага находится двухстороннее изображение основного элемента герба города Костромы - развернутой от древка золотистой галеры под штандартом с двуглавым орлом: в галере - десять гребцов в белых одеждах.</w:t>
      </w:r>
    </w:p>
    <w:p>
      <w:pPr>
        <w:pStyle w:val="Normal"/>
        <w:rPr/>
      </w:pPr>
      <w:r>
        <w:rPr/>
        <w:t>2. Флаг города Костромы поднимается:</w:t>
      </w:r>
    </w:p>
    <w:p>
      <w:pPr>
        <w:pStyle w:val="Normal"/>
        <w:rPr/>
      </w:pPr>
      <w:r>
        <w:rPr/>
        <w:t>- на зданиях Думы и администрации города Костромы - постоянно;</w:t>
      </w:r>
    </w:p>
    <w:p>
      <w:pPr>
        <w:pStyle w:val="Normal"/>
        <w:rPr/>
      </w:pPr>
      <w:r>
        <w:rPr/>
        <w:t>- на зданиях муниципальных предприятий и организаций, общественных объединений, организаций города Костромы независимо от организационно - правовых форм;</w:t>
      </w:r>
    </w:p>
    <w:p>
      <w:pPr>
        <w:pStyle w:val="Normal"/>
        <w:rPr/>
      </w:pPr>
      <w:r>
        <w:rPr/>
        <w:t>- на зданиях официальных представительств города Костромы в других городах Российской Федерации или за рубежом, в соответствии с правилами и традициями городов Российской Федерации и страны пребывания.</w:t>
      </w:r>
    </w:p>
    <w:p>
      <w:pPr>
        <w:pStyle w:val="Normal"/>
        <w:rPr/>
      </w:pPr>
      <w:r>
        <w:rPr/>
        <w:t>3. Флаг города Костромы может находиться в зале заседаний администрации города Костромы, в рабочих кабинетах главы самоуправления и председателя Совета Думы города Костромы, а также на транспортных средствах указанных должностных лиц.</w:t>
      </w:r>
    </w:p>
    <w:p>
      <w:pPr>
        <w:pStyle w:val="Normal"/>
        <w:rPr/>
      </w:pPr>
      <w:r>
        <w:rPr/>
        <w:t>4. Флаг города Костромы может быть поднят во время торжественных мероприятий, спортивных соревнований, съездов, симпозиумов и т.п., проводимых органами местного самоуправления, общественными объединениями, предприятиями, учреждениями и организациями города Костромы независимо от организационно - правовых форм.</w:t>
      </w:r>
    </w:p>
    <w:p>
      <w:pPr>
        <w:pStyle w:val="Normal"/>
        <w:rPr/>
      </w:pPr>
      <w:r>
        <w:rPr/>
        <w:t>5. Флаг города Костромы может быть поднят в знак траура. В таких случаях в верхней части древка (мачты) флага крепится черная лента, длина которой равна длине полотнища флага. В знак траура флаг города может быть приспущен до половины древка.</w:t>
      </w:r>
    </w:p>
    <w:p>
      <w:pPr>
        <w:pStyle w:val="Normal"/>
        <w:rPr/>
      </w:pPr>
      <w:r>
        <w:rPr/>
        <w:t>6. Флаги иных муниципальных образований Костромской области, предприятий, учреждений, организаций города не должны быть идентичны флагу города Костромы. Флаг города Костромы не может быть использован в качестве геральдической основы.</w:t>
      </w:r>
    </w:p>
    <w:p>
      <w:pPr>
        <w:pStyle w:val="Normal"/>
        <w:rPr/>
      </w:pPr>
      <w:r>
        <w:rPr/>
        <w:t>7. При одновременном поднятии Государственного флага Российской Федерации с флагом города Костромы, флага Костромской области с флагом города Костромы или при одновременном поднятии всех названных флагов, флаг города Костромы должен быть поднят с правой стороны здания (если стоять лицом к фасаду).</w:t>
      </w:r>
    </w:p>
    <w:p>
      <w:pPr>
        <w:pStyle w:val="Normal"/>
        <w:rPr/>
      </w:pPr>
      <w:r>
        <w:rPr/>
        <w:t>При одновременном поднятии флага города Костромы с флагами других муниципальных образований Костромской области, флагами предприятий, учреждений, организаций флаг города Костромы должен располагаться в центре (при четном числе флагов левее центра). Любой из этих флагов не должен быть более размера флага города Костромы.</w:t>
      </w:r>
    </w:p>
    <w:p>
      <w:pPr>
        <w:pStyle w:val="Normal"/>
        <w:rPr/>
      </w:pPr>
      <w:r>
        <w:rPr/>
        <w:t>8. В дни официальных приемов к верхней части древка крепятся ленты орденов и знаков отличия города. При этом общая длина ленты должна быть равна длине полотнища флага.</w:t>
      </w:r>
    </w:p>
    <w:p>
      <w:pPr>
        <w:pStyle w:val="Normal"/>
        <w:rPr/>
      </w:pPr>
      <w:r>
        <w:rPr/>
        <w:t>9. Флаг города Костромы независимо от размера должен соответствовать его описанию, данному в настоящем Положении.</w:t>
      </w:r>
    </w:p>
    <w:p>
      <w:pPr>
        <w:pStyle w:val="Normal"/>
        <w:rPr/>
      </w:pPr>
      <w:r>
        <w:rPr/>
        <w:t>10. Использование флага города Костромы с нарушением настоящего Положения, а также надругательства над флагом города Костромы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 города Костро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8.2002 года N 15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0:00Z</dcterms:created>
  <dc:creator>User</dc:creator>
  <dc:description/>
  <cp:keywords/>
  <dc:language>en-US</dc:language>
  <cp:lastModifiedBy>Ломанцов Виктор Анатольевич</cp:lastModifiedBy>
  <dcterms:modified xsi:type="dcterms:W3CDTF">2017-11-07T10:40:00Z</dcterms:modified>
  <cp:revision>2</cp:revision>
  <dc:subject/>
  <dc:title>ДУМА ГОРОДСКОГО ОКРУГА ГОРОД КОСТРОМА КОСТРОМСКОЙ ОБЛАСТИ</dc:title>
</cp:coreProperties>
</file>