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МУНИЦИПАЛЬНОГО ОБРАЗОВАНИЯ </w:t>
        <w:br/>
        <w:t xml:space="preserve">"КРАСНОГОРСКИЙ РАЙОН" МОСКОВСКОЙ ОБЛАСТИ </w:t>
        <w:br/>
        <w:br/>
        <w:t xml:space="preserve">РЕШЕНИЕ </w:t>
        <w:br/>
        <w:t xml:space="preserve">от 21 февраля 2002 г. № 408/2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ФЛАГА МУНИЦИПАЛЬНОГО ОБРАЗОВАНИЯ </w:t>
        <w:br/>
        <w:t xml:space="preserve">"КРАСНОГОРСКИЙ РАЙОН" </w:t>
      </w:r>
    </w:p>
    <w:p>
      <w:pPr>
        <w:pStyle w:val="Normal"/>
        <w:jc w:val="right"/>
        <w:rPr>
          <w:color w:val="FF0000"/>
          <w:lang w:val="en-US"/>
        </w:rPr>
      </w:pPr>
      <w:r>
        <w:rPr>
          <w:sz w:val="28"/>
        </w:rPr>
        <w:br/>
      </w:r>
      <w:r>
        <w:rPr>
          <w:color w:val="FF0000"/>
        </w:rPr>
        <w:t xml:space="preserve">(в ред. решения Совета депутатов Красногорского </w:t>
        <w:br/>
        <w:t xml:space="preserve">муниципального района МО от 22.02.2007 № 1134/2) </w:t>
        <w:br/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№ 154-ФЗ от 28.08.95 "Об общих принципах организации местного самоуправления в Российской Федерации", Уставом муниципального образования "Красногорский район" Совет депутатов решил: </w:t>
        <w:br/>
        <w:t xml:space="preserve">1. Утвердить Положение о флаге муниципального образования "Красногорский район" (приложение № 1). </w:t>
        <w:br/>
        <w:t xml:space="preserve">2. Утвердить рисунок флага муниципального образования "Красногорский район" (приложение № 2 - не приводится). </w:t>
        <w:br/>
        <w:t xml:space="preserve">3. Считать утратившим силу решение Совета депутатов муниципального образования "Красногорский район" от 18.10.2001 № 336/10 "О гербе и флаге муниципального образования "Красногорский район". </w:t>
        <w:br/>
        <w:t xml:space="preserve">4. Поручить администрации направить необходимый пакет документов в Геральдическую комиссию при Губернаторе Московской области на рассмотрение с последующим внесением герба муниципального образования "Красногорский район" в Государственный геральдический регистр Российской Федерации. </w:t>
        <w:br/>
        <w:t xml:space="preserve">5. Контроль за исполнением настоящего решения возложить на комиссию по вопросам работы Совета, регламенту, процедурам и местному самоуправлению. </w:t>
        <w:br/>
        <w:br/>
        <w:t xml:space="preserve">Глава Красногорского района </w:t>
        <w:br/>
        <w:t xml:space="preserve">Б. Рассказов </w:t>
        <w:br/>
        <w:br/>
      </w:r>
      <w:r>
        <w:br w:type="page"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Приложение № 1 </w:t>
        <w:br/>
        <w:t xml:space="preserve">к решению Совета депутатов </w:t>
        <w:br/>
        <w:t xml:space="preserve">муниципального образования </w:t>
        <w:br/>
        <w:t xml:space="preserve">"Красногорский район </w:t>
        <w:br/>
        <w:t xml:space="preserve">Московской области" </w:t>
        <w:br/>
        <w:t xml:space="preserve">от 21 февраля 2002 г. № 408/2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КРАСНОГОРСКОГО МУНИЦИПАЛЬНОГО РАЙОНА </w:t>
        <w:br/>
      </w:r>
    </w:p>
    <w:p>
      <w:pPr>
        <w:pStyle w:val="Normal"/>
        <w:rPr/>
      </w:pPr>
      <w:r>
        <w:rPr/>
        <w:br/>
      </w:r>
      <w:r>
        <w:rPr>
          <w:color w:val="FF0000"/>
        </w:rPr>
        <w:t xml:space="preserve">(в ред. решения Совета депутатов Красногорского </w:t>
        <w:br/>
        <w:t xml:space="preserve">муниципального района МО от 22.02.2007 № 1134/2) </w:t>
        <w:br/>
      </w:r>
      <w:r>
        <w:rPr/>
        <w:br/>
        <w:t xml:space="preserve">Настоящим Положением устанавливается флаг Красногорского муниципального района, его описание и порядок официального использования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br/>
        <w:t xml:space="preserve">1. Общие положения </w:t>
        <w:br/>
        <w:br/>
        <w:t xml:space="preserve">1.1. Флаг Красногорского муниципального района составлен на основе герба Красногорского муниципального района,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1.2. Положение о флаге и оригинал изображения флага Красногорского муниципального района хранятся в администрации Красногорского муниципального района и доступны для ознакомления всем заинтересованным лицам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br/>
        <w:t xml:space="preserve">2. Статус флага Красногорского муниципального района </w:t>
        <w:br/>
      </w:r>
      <w:r>
        <w:rPr>
          <w:color w:val="FF0000"/>
        </w:rPr>
        <w:t xml:space="preserve">(в ред. решения Совета депутатов Красногорского </w:t>
        <w:br/>
        <w:t xml:space="preserve">муниципального района МО от 22.02.2007 № 1134/2) </w:t>
        <w:br/>
      </w:r>
      <w:r>
        <w:rPr/>
        <w:br/>
        <w:t xml:space="preserve">2.1. Флаг Красногорского муниципального района наряду с гербом Красногорского муниципального района является официальным символом Красногорского муниципального района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2.2. Флаг Красногорского муниципального района подлежит внесению в Государственный геральдический регистр Российской Федерации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br/>
        <w:t xml:space="preserve">3. Описание и обоснование символики флага </w:t>
        <w:br/>
        <w:t xml:space="preserve">Красногорского муниципального района </w:t>
        <w:br/>
      </w:r>
      <w:r>
        <w:rPr>
          <w:color w:val="FF0000"/>
        </w:rPr>
        <w:t xml:space="preserve">(в ред. решения Совета депутатов Красногорского </w:t>
        <w:br/>
        <w:t xml:space="preserve">муниципального района МО от 22.02.2007 № 1134/2) </w:t>
        <w:br/>
      </w:r>
      <w:r>
        <w:rPr/>
        <w:br/>
        <w:t xml:space="preserve">3.1. Описание флага Красногорского муниципального района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Флаг Красногорского муниципального района представляет собой прямоугольное полотнище с соотношением сторон 2:3, воспроизводящее композицию герба Красногорского района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3.2. Обоснование символики флага Красногорского муниципального района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Основным элементом флага является колонна, которая многозначна в своей символике. В Красногорском районе сохранились усадебные ансамбли XVII-XVIII веков: усадьба видного деятеля В.М. Долгорукова - Крымского "Знаменское - Губайлово"; усадьба "Архангельское", основанная Я. Одоевским и впоследствии принадлежавшая Черкасским, Голицыным, Юсуповым; усадьба "Ильинское", принадлежавшая Стрешневым, затем герою Отечественной войны 1812 года А.И. Остерману - Толстому, а с 1864 года - императорской фамилии; усадьба "Петровское" ("Дурнево"), принадлежавшая Голицыным; усадьба "Никольское - Урюпино", принадлежавшая Одоевским. </w:t>
        <w:br/>
        <w:t xml:space="preserve">Современный Красногорский район - значительный промышленный и научно - культурный центр. Наиболее крупное предприятие - ОАО "Красногорский завод имени С.А. Зверева" является одним из ведущих российских производителей фотоаппаратов, оптических прицелов, приборов ночного видения и прецизионных оптических устройств, медицинского оборудования. Эта ведущая отрасль района изображена двумя линзами, преломляющими лучи света. </w:t>
        <w:br/>
        <w:t xml:space="preserve">Червленый цвет - символ солнца и тепла, красоты, радости и праздника. </w:t>
        <w:br/>
        <w:t xml:space="preserve">Лазурь в геральдике - символ чести, славы, преданности, истины, красоты, добродетели и чистого неба. </w:t>
        <w:br/>
        <w:t xml:space="preserve">Зеленый цвет - символ природы, изобилия, жизни и возрождения. </w:t>
        <w:br/>
        <w:t xml:space="preserve">Золото - символ прочности, величия, богатства, интеллекта, великодушия. </w:t>
        <w:br/>
        <w:t xml:space="preserve">Серебро в геральдике - символ простоты, совершенства, мудрости, благородства, мира, взаимосотрудничества. </w:t>
        <w:br/>
        <w:t xml:space="preserve">3.3. Авторская группа: идея флага - Константин Моченов (г. Химки); обоснование символики - Галина Туник (г. Москва); компьютерный дизайн - Сергей Исаев (г. Москва). </w:t>
        <w:br/>
        <w:br/>
        <w:t xml:space="preserve">4. Порядок воспроизведения флага Красногорского </w:t>
        <w:br/>
        <w:t xml:space="preserve">муниципального района </w:t>
        <w:br/>
        <w:br/>
        <w:t xml:space="preserve">4.1. Воспроизведение флага Красногорского муниципального района независимо от его размеров и техники исполнения должно точно соответствовать геральдическому описанию, приведенному в статье 1.2 настоящего Положения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Красногорского </w:t>
        <w:br/>
        <w:t xml:space="preserve">муниципального района </w:t>
        <w:br/>
      </w:r>
      <w:r>
        <w:rPr>
          <w:color w:val="FF0000"/>
        </w:rPr>
        <w:t xml:space="preserve">(в ред. решения Совета депутатов Красногорского </w:t>
        <w:br/>
        <w:t xml:space="preserve">муниципального района МО от 22.02.2007 № 1134/2) </w:t>
        <w:br/>
      </w:r>
      <w:r>
        <w:rPr/>
        <w:br/>
        <w:t xml:space="preserve">5.1. Флаг Красногорского муниципального района поднят постоянно на зданиях органов местного самоуправления, предприятий, учреждений и организаций, находящихся в муниципальной собственности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5.2. Флаг Красногор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5.3. Флаг Красногорского муниципального района размещается на транспортных средствах главы Красногорского муниципального района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5.4. Флаг Красного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5.5. Флаг Красного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5.6. В знак траура к верхней части древка флага Красногорского муниципального района крепится черная лента, длина которой равна длине полотнища флага. В знак траура флаг Красногорского муниципального района, поднятый на мачте или флагштоке, должен быть приспущен до половины высоты мачты (флагштока)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5.7. При одновременном подъеме (размещении) флагов Красногорского муниципального района и флага области (республики, края, АО) флаг Красногорского муниципального района располагается правее флага субъекта Федерации (если стоять к нему лицом). При одновременном подъеме (размещении) нескольких флагов Государственный флаг Российской Федерации должен располагаться в центре. Слева от него располагается флаг субъекта Российской Федерации, справа располагается флаг Красногорского муниципального района (если стоять к флагам лицом)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При одновременном подъеме (размещении) нечетного числа флагов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- левее центра &lt;*&gt;. </w:t>
        <w:br/>
        <w:t xml:space="preserve">5.8. Размер флага Красногорского муниципального района не может превышать размеры Государственного флага Российской Федерации и флага субъекта Российской Федерации, а высота подъема флага Красногорского муниципального района не может быть больше высоты подъема Государственного флага Российской Федерации, флага субъекта Российской Федерации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5.9. Изображение флага Красногорского муниципального района может быть использовано в качестве элемента или геральдической основы на отличительных знаках, наградах главы Красногорского муниципального района, представительного органа местного самоуправления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5.10. Рисунок флага Красногорского муниципального района может помещаться на бланках: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- главы Красногорского муниципального района, иных выборных должностных лиц местного самоуправления;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на отличительных знаках, наградах главы Красногорского муниципального района;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- на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1. Допускается размещение флага Красногорского муниципального района на: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- изданиях печатных средств массовой информации, краеведческих изданиях Красногорского муниципального района;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12. Порядок изготовления, использования, хранения и уничтожения бланков, печатей и иных носителей изображения флага Красногорского муниципального района устанавливается органами местного самоуправления Красногорского муниципального района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br/>
        <w:t xml:space="preserve">6. Порядок использования флага Красногорского муниципального района </w:t>
        <w:br/>
        <w:t xml:space="preserve">предприятиями, учреждениями и организациями, не находящимися </w:t>
        <w:br/>
        <w:t xml:space="preserve">в муниципальной собственности </w:t>
        <w:br/>
      </w:r>
      <w:r>
        <w:rPr>
          <w:color w:val="FF0000"/>
        </w:rPr>
        <w:t xml:space="preserve">(в ред. решения Совета депутатов Красногорского </w:t>
        <w:br/>
        <w:t xml:space="preserve">муниципального района МО от 22.02.2007 № 1134/2) </w:t>
        <w:br/>
      </w:r>
      <w:r>
        <w:rPr/>
        <w:br/>
        <w:t xml:space="preserve">6.1. Порядок использования флага Красногор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(в ред. решения Совета депутатов Красногорского муниципального района МО от 22.02.2007 № 1134/2) </w:t>
        <w:br/>
        <w:t xml:space="preserve">6.2. Иные случаи использования флага Красногорского муниципального района устанавливаются правовыми актами органов местного самоуправления и должностных лиц местного самоуправления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br/>
        <w:t xml:space="preserve">7. Ответственность за нарушение настоящего Положения </w:t>
        <w:br/>
        <w:br/>
        <w:t xml:space="preserve">7.1. Использование флага Красногорского муниципального района с нарушением настоящего Положения, а также надругательство над флагом Красногорского муниципального района влечет за собой ответственность в соответствии с законодательством Российской Федерации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br/>
        <w:t xml:space="preserve">8. Заключительные положения </w:t>
        <w:br/>
        <w:br/>
        <w:t xml:space="preserve">8.1. Внесение в состав (рисунок) флага Красногор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8.2. Флаг Красногорского муниципального района с момента его утверждения авторским правом не охраняется в соответствии с Законом Российской Федерации от 9 июля 1993 г. № 5351-1 "Об авторском праве и смежных правах"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 xml:space="preserve">8.3. Контроль за исполнением требований настоящего Положения о флаге Красногорского муниципального района возлагается на управление делами администрации Красногорского муниципального района. </w:t>
        <w:br/>
      </w:r>
      <w:r>
        <w:rPr>
          <w:color w:val="FF0000"/>
        </w:rPr>
        <w:t xml:space="preserve">(в ред. решения Совета депутатов Красногорского муниципального района МО от 22.02.2007 № 1134/2) </w:t>
        <w:br/>
      </w: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rPr/>
      </w:pPr>
      <w:r>
        <w:rPr/>
        <w:br/>
        <w:t xml:space="preserve">&lt;*&gt; 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"О государственном флаге Российской Федерации". </w:t>
        <w:br/>
        <w:br/>
        <w:t xml:space="preserve">Глава Красногорского района </w:t>
        <w:br/>
        <w:t>Б. Расск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8:00Z</dcterms:created>
  <dc:creator>mvl</dc:creator>
  <dc:description/>
  <cp:keywords/>
  <dc:language>en-US</dc:language>
  <cp:lastModifiedBy>Ломанцов Виктор Анатольевич</cp:lastModifiedBy>
  <dcterms:modified xsi:type="dcterms:W3CDTF">2013-08-30T09:44:00Z</dcterms:modified>
  <cp:revision>3</cp:revision>
  <dc:subject/>
  <dc:title>СОВЕТ ДЕПУТАТОВ МУНИЦИПАЛЬНОГО ОБРАЗОВАНИЯ </dc:title>
</cp:coreProperties>
</file>