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обрание депутатов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Кусинского муниципального района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СТАНОВЛЕНИЕ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5.06.2002г.№103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муниципального образования «Кусинский район»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В соответствии с Федеральным законом № 154-ФЗ от 28.08.95 «Об общих принципах организации местного самоуправления в Российской Федерации», Уставом муниципального образования «Кусинский район», Районное Собрание депутатов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1.Утвердить Положение о флаге муниципального образования «Кусинский район» (приложение 1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2.Утвердить рисунок флага муниципального образования «Кусинский район» (приложение 2)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</w:rPr>
        <w:t xml:space="preserve">3.Поручить зам.председателя районного Собрания депутатов </w:t>
      </w:r>
      <w:r>
        <w:rPr>
          <w:rStyle w:val="Spelle"/>
          <w:color w:val="000000"/>
        </w:rPr>
        <w:t>Шибаковой</w:t>
      </w:r>
      <w:r>
        <w:rPr>
          <w:color w:val="000000"/>
        </w:rPr>
        <w:t>В.Н. направить необходимый пакет документов муниципального образования«Кусинский район» в Государственный геральдический совет при Президента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</w:rPr>
        <w:t xml:space="preserve">4.Контроль за исполнением настоящего постановления возложить на зам.председателя районного Собрания депутатов </w:t>
      </w:r>
      <w:r>
        <w:rPr>
          <w:rStyle w:val="Spelle"/>
          <w:color w:val="000000"/>
        </w:rPr>
        <w:t>Шибакову</w:t>
      </w:r>
      <w:r>
        <w:rPr>
          <w:color w:val="000000"/>
        </w:rPr>
        <w:t xml:space="preserve"> В.Н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Председатель районного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 xml:space="preserve">Собрания депутатов А.И. </w:t>
      </w:r>
      <w:r>
        <w:rPr>
          <w:rStyle w:val="Spelle"/>
          <w:color w:val="000000"/>
        </w:rPr>
        <w:t>Акшенцев</w:t>
      </w:r>
      <w:r>
        <w:br w:type="page"/>
      </w:r>
    </w:p>
    <w:p>
      <w:pPr>
        <w:pStyle w:val="Normal"/>
        <w:shd w:fill="FFFFFF" w:val="clear"/>
        <w:spacing w:lineRule="atLeast" w:line="336" w:before="0" w:after="180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1</w:t>
      </w:r>
    </w:p>
    <w:p>
      <w:pPr>
        <w:pStyle w:val="Normal"/>
        <w:shd w:fill="FFFFFF" w:val="clear"/>
        <w:spacing w:lineRule="atLeast" w:line="336" w:before="0" w:after="180"/>
        <w:jc w:val="right"/>
        <w:rPr>
          <w:i/>
          <w:i/>
          <w:color w:val="000000"/>
        </w:rPr>
      </w:pPr>
      <w:r>
        <w:rPr>
          <w:i/>
          <w:color w:val="000000"/>
        </w:rPr>
        <w:t>к постановлению</w:t>
      </w:r>
    </w:p>
    <w:p>
      <w:pPr>
        <w:pStyle w:val="Normal"/>
        <w:shd w:fill="FFFFFF" w:val="clear"/>
        <w:spacing w:lineRule="atLeast" w:line="336" w:before="0" w:after="180"/>
        <w:jc w:val="right"/>
        <w:rPr>
          <w:i/>
          <w:i/>
          <w:color w:val="000000"/>
        </w:rPr>
      </w:pPr>
      <w:r>
        <w:rPr>
          <w:i/>
          <w:color w:val="000000"/>
        </w:rPr>
        <w:t>Кусинского районного</w:t>
      </w:r>
    </w:p>
    <w:p>
      <w:pPr>
        <w:pStyle w:val="Normal"/>
        <w:shd w:fill="FFFFFF" w:val="clear"/>
        <w:spacing w:lineRule="atLeast" w:line="336" w:before="0" w:after="180"/>
        <w:jc w:val="right"/>
        <w:rPr>
          <w:i/>
          <w:i/>
          <w:color w:val="000000"/>
        </w:rPr>
      </w:pPr>
      <w:r>
        <w:rPr>
          <w:i/>
          <w:color w:val="000000"/>
        </w:rPr>
        <w:t>Собрания депутатов</w:t>
      </w:r>
    </w:p>
    <w:p>
      <w:pPr>
        <w:pStyle w:val="Normal"/>
        <w:shd w:fill="FFFFFF" w:val="clear"/>
        <w:spacing w:lineRule="atLeast" w:line="336" w:before="0" w:after="180"/>
        <w:jc w:val="right"/>
        <w:rPr>
          <w:i/>
          <w:i/>
          <w:color w:val="000000"/>
        </w:rPr>
      </w:pPr>
      <w:r>
        <w:rPr>
          <w:i/>
          <w:color w:val="000000"/>
        </w:rPr>
        <w:t>от 25.06.2002г.№103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МУНИЦИПАЛЬНОГО ОБРАЗОВАНИЯ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«КУСИНСКИЙ РАЙОН» ЧЕЛЯБИНСКОЙ ОБЛАСТИ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Настоящим положением устанавливается флаг муниципального образования «Кусинский район», его описание и порядок официально; использования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color w:val="000000"/>
        </w:rPr>
        <w:t>1.Общие положения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1.1.Флаг муниципального образования «Кусинский район» составлен на основании герба муниципального образования «Кусинский район», по правилам и соответствующим традициям геральдики, и отражает исторически. культурные,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1.2.Положение о флаге и оригинал изображения флага муниципального образования «Кусинский район»хранятся в Администрации муниципального образования «Кусинский район»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color w:val="000000"/>
        </w:rPr>
        <w:t>2.Статус флага муниципального образования«Кусинский район»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2.1.Флаг муниципального образования «Кусинский район» наряду с гербом муниципального образования «Кусинский район» является официальным символом муниципального образования «Кусинский район»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2.2.Флаг муниципального образования «Кусинский район» подлежит' внесению в Государственный геральдический регистр Российской. Федерации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color w:val="000000"/>
        </w:rPr>
        <w:t>3.Описание и обоснование символики флага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color w:val="000000"/>
        </w:rPr>
        <w:t>муниципального образовании «Кусинский район»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З.1.Описание флага муниципального образования «Кусинский район»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Флаг муниципального образования «Кусинского район» представляет собой прямоугольное полотнище с соотношением ширины к длине 2:3, воспроизводящее изображения фигур и герба Кусинского района, смещённых к древку: жёлто-чёрную лилию и голубой треугольник с белым кристаллом посередине с усеченным верхним углом, и с жёлтым свободным краем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.2.Обоснование символики флага муниципального образования «Кусинский район»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Освоение Кусинского района началось с конца XVIII в. в связи со строительством на реке Кусе чугуноплавильного, литейного и железоделательного завода, превратившегося последствии в Кусинский машиностроительный завод - крупное предприятие горнозаводской зоны Урала, и посёлка при нём, получившего экономическое развитие, и ставшего центром Кусинского район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Перемена во флаге красного, чёрного и желтого (золота) цветов аллегорически показывает технологические процессы: а) сочетание красного и жёлтого (золота) цветов - выплавка чугуна: красный цвет - цвет огня, пламени в котором льётся золотая струя расплавленного металл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Красный цвет в геральдике символизирует труд, жизнеутверждающую силу, мужество, праздник,красоту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Жёлтый цвет(золото) в геральдике символизирует возвышенность мыслей, благородство,достоинство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</w:rPr>
        <w:t>б)сочетание чёрного и жёлтого (золота) цветов- готовые изделия, многообразие ко</w:t>
        <w:softHyphen/>
        <w:t xml:space="preserve">торых уникально: от гвоздей и шинного железа, пользовавшаяся повышенным спросом на знаменитой </w:t>
      </w:r>
      <w:r>
        <w:rPr>
          <w:rStyle w:val="Spelle"/>
          <w:color w:val="000000"/>
        </w:rPr>
        <w:t>Макарьевской</w:t>
      </w:r>
      <w:r>
        <w:rPr>
          <w:color w:val="000000"/>
        </w:rPr>
        <w:t xml:space="preserve"> ярмарке в конце XVIII-XIX вв., до выплавки ядер для пушек и бомб в Отечественную войну 1812 г.; от артиллерийских снарядов для Красной Армии в годы гражданской войны 1919-22 гг. и военной продукции в годы Великой отечественной войны 1941-45 гг. до художественного чугунного литья, получившего международное признание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Чёрный цвет в геральдике символизирует благоразумие, мудрость, скромность, честность и вечность бытия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</w:rPr>
        <w:t xml:space="preserve">Главной фигурой флага муниципального образования «Кусинский район» является лилия - символ вдохновения и совершенства в геральдике. С древнейших времён лилия, обозначающая славу, хвалу, величие, возрождение, благотворительность, надежду, объединяет эти ценные свойства одно целое. Вместе с тем, лилия аллегорически показывает филигранность, красоту, добротность и тщательную отделку художественных изделий из чугуна, создаваемых </w:t>
      </w:r>
      <w:r>
        <w:rPr>
          <w:rStyle w:val="Spelle"/>
          <w:color w:val="000000"/>
        </w:rPr>
        <w:t>кусинскими</w:t>
      </w:r>
      <w:r>
        <w:rPr>
          <w:color w:val="000000"/>
        </w:rPr>
        <w:t xml:space="preserve"> мастерами-литейщикам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Голубой треугольник показывает географическое расположение Кусинского района в живописнейших местах на склонах гор Южного Урала. Голубой цвет - река Куса, давшая название району.</w:t>
        <w:tab/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Голубой цвет в геральдике - символ возвышенных устремлений, мышления, искренности и добродетели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</w:rPr>
        <w:t xml:space="preserve">В 1942 г., в город Кусу, на Гранильную фабрику, построенную еще во времена Петра Великого, был эвакуирован </w:t>
      </w:r>
      <w:r>
        <w:rPr>
          <w:rStyle w:val="Spelle"/>
          <w:color w:val="000000"/>
        </w:rPr>
        <w:t>Петергофский</w:t>
      </w:r>
      <w:r>
        <w:rPr>
          <w:color w:val="000000"/>
        </w:rPr>
        <w:t xml:space="preserve"> завод точных технических камней - единственное в довоенный период в стране предприятие по выпуску камней для часовой и приборострои</w:t>
        <w:softHyphen/>
        <w:t>тельной промышленности. В семидесятые годы XXстолетия на заводе, переименованном в завод Технической обработки камней(ТОКАМ) налажено производство миниатюрных источников питания, кремневых пластин, огранка бриллиантов - что и показано во флаге серебряным кристаллом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Серебро - символ совершенства, благородства, чистоты, веры, мир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.3.Авторская группа: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</w:rPr>
        <w:t xml:space="preserve">идея флага:Константин </w:t>
      </w:r>
      <w:r>
        <w:rPr>
          <w:rStyle w:val="Spelle"/>
          <w:color w:val="000000"/>
        </w:rPr>
        <w:t>Мочёнов</w:t>
      </w:r>
      <w:r>
        <w:rPr>
          <w:color w:val="000000"/>
        </w:rPr>
        <w:t xml:space="preserve"> (г. </w:t>
      </w:r>
      <w:r>
        <w:rPr>
          <w:rStyle w:val="Spelle"/>
          <w:color w:val="000000"/>
        </w:rPr>
        <w:t>Химки</w:t>
      </w:r>
      <w:r>
        <w:rPr>
          <w:color w:val="000000"/>
        </w:rPr>
        <w:t>),Сергей Исаев (г. Москва)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обоснование символики: Галина Туник (г. Москва);</w:t>
        <w:tab/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компьютерный дизайн: Юрий Коржик (г. Воронеж)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color w:val="000000"/>
        </w:rPr>
        <w:t>4.Порядок воспроизведения флага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color w:val="000000"/>
        </w:rPr>
        <w:t>муниципального образования «Кусинский район»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4.1.Воспроизведение флага муниципального образования «Кусинский район», независимо от его размеров и техники исполнения, должно точно соответствовать геральдическому описанию,приведенному в статье 3.1. настоящего Положения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</w:rPr>
        <w:t xml:space="preserve">Ответственность за искажение рисунка флаг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 xml:space="preserve"> допустимого, несет исполнитель допущенных искажения или изменения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color w:val="000000"/>
        </w:rPr>
        <w:t>5.Порядок официального использования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color w:val="000000"/>
        </w:rPr>
        <w:t>флага муниципального образования «Кусинский район»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5.1.Флаг Муниципального образования «Кусинский район» поднят постоянно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5.2.Флаг муниципального образования «Кусинский район»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5.3.Флаг муниципального образования «Кусинский район» размещается на трансфертных средствах главы муниципального образования «Кусинский район»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5.4.Флаг муниципального образования «Кусинский район»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5.5.Флаг муниципального образования «Кусинский район» может быть поднят (установлен) во время торжественных мероприятий, проводимых общественными объединения - предприятиями,учреждениями и организациями независимо от форм собственности, а же во время семейных торжеств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5.6.В знак траура к верхней части древка флага муниципального образования «Кусинский район»крепится черная лента, длина которой равна длине полотнища флага. В знак траура флаг муниципального образования «Кусинский район», поднятый на мачте или флагштоке,должен быть приспущен до половины высоты мачты (флагштока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5.7.При одновременном подъеме (размещении) флагов муниципального образования Кусинский район» и флага Челябинской области, флаг муниципального образования «Кусинский район»располагается правее флага Челябинской области (если стоять к флагам лицом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При одновременном подъеме (размещении) нескольких флагов, Государственный флаг Российской Федерации должен располагаться в центре. Слева от него располагается флаг Челябинской области, справа располагается флаг муниципального образования«Кусинский район» (если стоять к флагам лицом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При одновременном подъеме (размещении) нечетного числа флагов, Государственный флаг Российской Федерации располагается в центре (если стоять к флагам лицом); при одновременном подъеме(размещении) четного числа флагов (но более двух) - левее центра 1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5.8.Размер флага муниципального образования «Кусинский район» не может превышать размеры Государственного флага Российской Федерации, флага Челябинской области, флага иного субъекта Российской Федерации, а высота подъема флага муниципального образования«Кусинский район» не может быть больше высоты подъема Государственного флага Российской Федерации, флага Челябинской области, флага иного субъекта Российской Федераци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5.9.Изображение флага муниципального образования «Кусинский район» может быть использовано в качестве элемента или геральдической основы на отличительных знаках, наградах главы муниципального образования «Кусинский район»,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5.10.Рисунок флага муниципального образования «Кусинский район» может помещаться на бланках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- главы муниципального образования «Кусинский район»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- представительного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- руководителей предприятий, учреждений и организаций,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- нормативных правовых актов органов местного самоуправления и должностных лиц лестного самоуправ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- на официальных изданиях органов местного самоуправления,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- на удостоверениях главы города, лиц,осуществляющих службу на должностях в органах местного самоуправления,муниципальных служащих, депутатов представительного органа местного самоуправления; членов иных органов местного самоуправления; служащих работников) предприятий, учреждений и организаций, находящихся в муниципальной собственности;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- отличительных знаках, наградах главы муниципального образования «Кусинский район»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5.11.Допускается размещение флага муниципального образования «Кусинский район» на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- изданиях печатных средств массовой информации, краеведческих изданиях муниципального образования «Кусинский район»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-</w:t>
        <w:tab/>
        <w:t>грамотах, приглашениях, визитных карточках должностных лиц органов местного самоуправления;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5.12.Порядок изготовления, использования, хранения и. уничтожения бланков, печатей и иных носителей изображения флага муниципального образования «Кусинский район» устанавливается органами местного самоуправления муниципального образования «Кусинский район»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color w:val="000000"/>
        </w:rPr>
        <w:t>6.Порядок использования флага муниципального образования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color w:val="000000"/>
        </w:rPr>
        <w:t>«Кусинский район» предприятиями,учреждениями и организациями, не находящимися в муниципальной собственности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6.1.Порядок использования флага муниципального образования «Кусинский район» предприятиями,учреждениями и организациями, не находящимися в муниципальной собственности строятся на договорной основе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6.2.Иные случаи использования флага муниципального образования «Кусинский район»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color w:val="000000"/>
        </w:rPr>
        <w:t>7.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7.1.Использование флага муниципального образования «Кусинский район» с нарушением настоящего Положения, а также надругательство над флагом муниципального образования«Кусинский район»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color w:val="000000"/>
        </w:rPr>
        <w:t>8.Заключительные положения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8.1.Внесение в состав (рисунок) флага муниципального образования «Кусинский район» каких-либо внешних украшений, а также элементов официальных символов Челябинской области допустимо лишь в соответствии с законодательством Российской Федерации,нормативными правовыми актами Челябин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8.2.Право использования флага муниципального образования «Кусинский район» принадлежит органам местного самоуправления муниципального образования «Кусинский район»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8.3.Флаг муниципального образования «Кусинский район» с момента утверждения его представительным органом муниципального образования «Кусинский район» согласно закону Российской Федерации от 9 июля 1993 г. № 5351-1 "Об авторском праве и смежных правах" авторским правом не охраняется.</w:t>
        <w:tab/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8.4.Контроль исполнения требований настоящего Положения о гербе муниципального образования«Кусинский район» возлагается на Управление делами Администрации муниципального образования «Кусинский район».</w:t>
      </w:r>
    </w:p>
    <w:p>
      <w:pPr>
        <w:sectPr>
          <w:footnotePr>
            <w:numFmt w:val="decimal"/>
          </w:footnote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8.5.Настоящее Положение вступает в силу со дня его официального опубликования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</w:rPr>
        <w:t>Собрания депутатов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</w:rPr>
        <w:t>Кусинского муниципального района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</w:rPr>
        <w:t>от 25.06.2002г.№1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39:00Z</dcterms:created>
  <dc:creator>mvl</dc:creator>
  <dc:description/>
  <cp:keywords/>
  <dc:language>en-US</dc:language>
  <cp:lastModifiedBy>Ломанцов Виктор Анатольевич</cp:lastModifiedBy>
  <dcterms:modified xsi:type="dcterms:W3CDTF">2016-09-30T03:39:00Z</dcterms:modified>
  <cp:revision>2</cp:revision>
  <dc:subject/>
  <dc:title>ДУМА БЫСТРИНСКОГО МУНИЦИПАЛЬНОГО РАЙОНА</dc:title>
</cp:coreProperties>
</file>