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8"/>
          <w:szCs w:val="13"/>
          <w:lang w:val="en-US"/>
        </w:rPr>
      </w:pPr>
      <w:r>
        <w:rPr>
          <w:rFonts w:cs="Arial" w:ascii="Arial" w:hAnsi="Arial"/>
          <w:b/>
          <w:bCs/>
          <w:color w:val="3366FF"/>
          <w:szCs w:val="13"/>
        </w:rPr>
        <w:t xml:space="preserve">СОВЕТ ДЕПУТАТОВ ЛУХОВИЦКОГО РАЙОНА МОСКОВСКОЙ ОБЛАСТИ </w:t>
        <w:br/>
        <w:br/>
        <w:t xml:space="preserve">РЕШЕНИЕ </w:t>
        <w:br/>
        <w:t xml:space="preserve">от 20 июня 2002 г. № 215/28 </w:t>
        <w:br/>
        <w:br/>
      </w:r>
      <w:r>
        <w:rPr>
          <w:rFonts w:cs="Arial" w:ascii="Arial" w:hAnsi="Arial"/>
          <w:b/>
          <w:bCs/>
          <w:color w:val="3366FF"/>
          <w:sz w:val="28"/>
          <w:szCs w:val="13"/>
        </w:rPr>
        <w:t xml:space="preserve">О ПРИЗНАНИИ ФЛАГА И ГЕРБА ЛУХОВИЦКОГО РАЙОНА И ГОРОДА </w:t>
        <w:br/>
        <w:t xml:space="preserve">ЛУХОВИЦЫ ФЛАГОМ И ГЕРБОМ МУНИЦИПАЛЬНОГО ОБРАЗОВАНИЯ </w:t>
        <w:br/>
        <w:t xml:space="preserve">"ЛУХОВИЦКИЙ РАЙОН МОСКОВСКОЙ ОБЛАСТИ" </w:t>
        <w:br/>
      </w:r>
    </w:p>
    <w:p>
      <w:pPr>
        <w:pStyle w:val="Normal"/>
        <w:rPr/>
      </w:pPr>
      <w:r>
        <w:rPr>
          <w:rFonts w:cs="Arial" w:ascii="Arial" w:hAnsi="Arial"/>
          <w:b/>
          <w:bCs/>
          <w:color w:val="3366FF"/>
          <w:szCs w:val="13"/>
        </w:rPr>
        <w:br/>
      </w:r>
      <w:r>
        <w:rPr>
          <w:color w:val="000000"/>
          <w:szCs w:val="13"/>
        </w:rPr>
        <w:t xml:space="preserve">В связи с приведением названия символики муниципального образования "Луховицкий район Московской области" в соответствие с Уставом муниципального образования "Луховицкий район Московской области", принятым решением Совета депутатов Луховицкого района № 328/44 от 29.03.2000, с последующими изменениями и дополнениями Совет депутатов решил: </w:t>
        <w:br/>
        <w:t xml:space="preserve">1. Считать флаг и герб Луховицкого района и города Луховицы флагом и гербом муниципального образования "Луховицкий район Московской области". </w:t>
        <w:br/>
        <w:t xml:space="preserve">2. Эскизы флага и герба Луховицкого района и города Луховицы считать эскизами флага и герба муниципального образования "Луховицкий район Московской области". </w:t>
        <w:br/>
        <w:t xml:space="preserve">3. Описания флага и герба Луховицкого района и города Луховицы считать описаниями флага и герба муниципального образования "Луховицкий район Московской области". </w:t>
        <w:br/>
        <w:t xml:space="preserve">4. Положения о гербе и флаге Луховицкого района и города Луховицы считать Положениями о гербе и флаге муниципального образования "Луховицкий район Московской области". </w:t>
        <w:br/>
        <w:t xml:space="preserve">5. Внести изменения в описание герба и флага Луховицкого района и города Луховицы, а также в Положение о гербе и флаге Луховицкого района и города Луховицы с учетом пп. 1, 3, 4 настоящего решения, изложив их в новых редакциях (приложения № 1, 2, 3, 4). </w:t>
        <w:br/>
        <w:t xml:space="preserve">6. Контроль оставляю за собой. </w:t>
        <w:br/>
        <w:br/>
        <w:t xml:space="preserve">Председатель Совета депутатов </w:t>
        <w:br/>
        <w:t xml:space="preserve">Луховицкого района </w:t>
        <w:br/>
        <w:t xml:space="preserve">Н.Э. Ширяев </w:t>
        <w:br/>
        <w:br/>
        <w:br/>
        <w:br/>
        <w:br/>
        <w:br/>
      </w:r>
      <w:r>
        <w:br w:type="page"/>
      </w:r>
    </w:p>
    <w:p>
      <w:pPr>
        <w:pStyle w:val="Normal"/>
        <w:jc w:val="right"/>
        <w:rPr>
          <w:color w:val="000000"/>
          <w:szCs w:val="13"/>
          <w:lang w:val="en-US"/>
        </w:rPr>
      </w:pPr>
      <w:r>
        <w:rPr>
          <w:i/>
          <w:iCs/>
          <w:color w:val="000000"/>
          <w:szCs w:val="13"/>
        </w:rPr>
        <w:t xml:space="preserve">Приложение № 1 </w:t>
        <w:br/>
        <w:t xml:space="preserve">к решению Совета депутатов </w:t>
        <w:br/>
        <w:t xml:space="preserve">Луховицкого района </w:t>
        <w:br/>
        <w:t xml:space="preserve">Московской области </w:t>
        <w:br/>
        <w:t xml:space="preserve">от 20 июня 2002 г. № 215/28 </w:t>
        <w:br/>
      </w:r>
    </w:p>
    <w:p>
      <w:pPr>
        <w:pStyle w:val="Normal"/>
        <w:jc w:val="center"/>
        <w:rPr>
          <w:rFonts w:ascii="Arial" w:hAnsi="Arial" w:cs="Arial"/>
          <w:b/>
          <w:b/>
          <w:bCs/>
          <w:color w:val="3366FF"/>
          <w:sz w:val="28"/>
          <w:szCs w:val="13"/>
          <w:lang w:val="en-US"/>
        </w:rPr>
      </w:pPr>
      <w:r>
        <w:rPr>
          <w:color w:val="000000"/>
          <w:szCs w:val="13"/>
        </w:rPr>
        <w:br/>
      </w:r>
      <w:r>
        <w:rPr>
          <w:rFonts w:cs="Arial" w:ascii="Arial" w:hAnsi="Arial"/>
          <w:b/>
          <w:bCs/>
          <w:color w:val="3366FF"/>
          <w:sz w:val="28"/>
          <w:szCs w:val="13"/>
        </w:rPr>
        <w:t xml:space="preserve">ОПИСАНИЕ ФЛАГА МУНИЦИПАЛЬНОГО ОБРАЗОВАНИЯ </w:t>
        <w:br/>
        <w:t xml:space="preserve">"ЛУХОВИЦКИЙ РАЙОН МОСКОВСКОЙ ОБЛАСТИ" </w:t>
        <w:br/>
      </w:r>
    </w:p>
    <w:p>
      <w:pPr>
        <w:pStyle w:val="Normal"/>
        <w:ind w:firstLine="360"/>
        <w:rPr>
          <w:color w:val="000000"/>
          <w:szCs w:val="13"/>
        </w:rPr>
      </w:pPr>
      <w:r>
        <w:rPr>
          <w:color w:val="000000"/>
          <w:szCs w:val="13"/>
        </w:rPr>
        <w:t xml:space="preserve">Описание флага: флаг муниципального образования "Луховицкий район Московской области" представляет собой рассеченное сине - зеленое полотнище, в центре которого - желтое узкое укороченное стропило с белым летом, сопровожденное вверху желтым солнцем о восьми лучах. </w:t>
        <w:br/>
        <w:t xml:space="preserve">Отношение длины полотнища к ширине - 3:2. </w:t>
        <w:br/>
        <w:t xml:space="preserve">С левой стороны флаг имеет полосу для крепления древка. </w:t>
        <w:br/>
        <w:t xml:space="preserve">Символика флага. </w:t>
        <w:br/>
        <w:t xml:space="preserve">Становление и развитие города Луховицы неразрывно связано с авиационной отраслью, которая и сегодня является ведущей в широкой гамме промышленности города, - ее символизируют два крыла лета и летящее стропило, означающее также стремление вверх, путь к развитию и совершенству. </w:t>
        <w:br/>
        <w:t xml:space="preserve">Голубой цвет отражает реку Оку, на берегах которой расположен район. Голубой цвет в геральдике символизирует мир, чистоту неба, истину, возвышенные устремления и честь. </w:t>
        <w:br/>
        <w:t xml:space="preserve">Зеленый цвет символизирует природу и сельское хозяйство района. В геральдике также символ плодородия, жизни и здоровья. </w:t>
        <w:br/>
        <w:t xml:space="preserve">Золото в геральдике - символ высшей ценности, прочности, силы, великодушия, солнечного света и рассвета. </w:t>
        <w:br/>
        <w:t xml:space="preserve">Серебро в геральдике - символ простоты, совершенства, мудрости, благородства, мира, взаимосотрудничества. </w:t>
        <w:br/>
        <w:t xml:space="preserve">Автор флага - Константин Моченов (г. Химки). </w:t>
        <w:br/>
        <w:t xml:space="preserve">Художник - Роберт Маланичев (г. Москва). </w:t>
        <w:br/>
        <w:br/>
        <w:br/>
        <w:br/>
        <w:br/>
        <w:br/>
      </w:r>
      <w:r>
        <w:br w:type="page"/>
      </w:r>
    </w:p>
    <w:p>
      <w:pPr>
        <w:pStyle w:val="Normal"/>
        <w:ind w:firstLine="360"/>
        <w:jc w:val="right"/>
        <w:rPr>
          <w:color w:val="000000"/>
          <w:szCs w:val="13"/>
          <w:lang w:val="en-US"/>
        </w:rPr>
      </w:pPr>
      <w:r>
        <w:rPr>
          <w:i/>
          <w:iCs/>
          <w:color w:val="000000"/>
          <w:szCs w:val="13"/>
        </w:rPr>
        <w:t xml:space="preserve">Приложение № 2 </w:t>
        <w:br/>
        <w:t xml:space="preserve">к решению Совета депутатов </w:t>
        <w:br/>
        <w:t xml:space="preserve">Луховицкого района </w:t>
        <w:br/>
        <w:t xml:space="preserve">Московской области </w:t>
        <w:br/>
        <w:t xml:space="preserve">от 20 июня 2002 г. № 215/28 </w:t>
        <w:br/>
      </w:r>
    </w:p>
    <w:p>
      <w:pPr>
        <w:pStyle w:val="Normal"/>
        <w:ind w:firstLine="360"/>
        <w:jc w:val="center"/>
        <w:rPr>
          <w:color w:val="000000"/>
          <w:szCs w:val="13"/>
          <w:lang w:val="en-US"/>
        </w:rPr>
      </w:pPr>
      <w:r>
        <w:rPr>
          <w:color w:val="000000"/>
          <w:szCs w:val="13"/>
        </w:rPr>
        <w:br/>
      </w:r>
      <w:r>
        <w:rPr>
          <w:rFonts w:cs="Arial" w:ascii="Arial" w:hAnsi="Arial"/>
          <w:b/>
          <w:bCs/>
          <w:color w:val="3366FF"/>
          <w:sz w:val="28"/>
          <w:szCs w:val="13"/>
        </w:rPr>
        <w:t xml:space="preserve">ОПИСАНИЕ ГЕРБА МУНИЦИПАЛЬНОГО ОБРАЗОВАНИЯ </w:t>
        <w:br/>
        <w:t xml:space="preserve">"ЛУХОВИЦКИЙ РАЙОН МОСКОВСКОЙ ОБЛАСТИ" </w:t>
      </w:r>
      <w:r>
        <w:rPr>
          <w:color w:val="000000"/>
          <w:szCs w:val="13"/>
        </w:rPr>
        <w:br/>
      </w:r>
    </w:p>
    <w:p>
      <w:pPr>
        <w:pStyle w:val="Normal"/>
        <w:ind w:firstLine="360"/>
        <w:rPr>
          <w:color w:val="000000"/>
          <w:szCs w:val="13"/>
        </w:rPr>
      </w:pPr>
      <w:r>
        <w:rPr>
          <w:color w:val="000000"/>
          <w:szCs w:val="13"/>
        </w:rPr>
        <w:t xml:space="preserve">Геральдическое описание герба муниципального образования "Луховицкий район Московской области" гласит: "В рассеченном лазоревом (синем, голубом) и зеленом поле золотое узкое укороченное стропило с серебряным летом, сопровожденное во главе золотым солнцем о восьми лучах". </w:t>
        <w:br/>
        <w:t xml:space="preserve">Символика герба. </w:t>
        <w:br/>
        <w:t xml:space="preserve">Становление и развитие города Луховицы неразрывно связано с авиационной отраслью, которая и сегодня является ведущей в широкой гамме промышленности города - ее символизируют два крыла лета и летящее стропило, означающее также стремление вверх, путь к развитию и совершенству. </w:t>
        <w:br/>
        <w:t xml:space="preserve">Голубой цвет отражает реку Оку, на берегах которой расположен район. Голубой цвет в геральдике символизирует мир, чистоту неба, истину, возвышенные устремления и честь. </w:t>
        <w:br/>
        <w:t xml:space="preserve">Зеленый цвет символизирует природу и сельское хозяйство района. В геральдике также символ плодородия, жизни и здоровья. </w:t>
        <w:br/>
        <w:t xml:space="preserve">Золото в геральдике - символ высшей ценности, прочности, силы, великодушия, солнечного света и рассвета. </w:t>
        <w:br/>
        <w:t xml:space="preserve">Серебро в геральдике - символ простоты, совершенства, мудрости, благородства, мира, взаимосотрудничества. </w:t>
        <w:br/>
        <w:t xml:space="preserve">Автор герба - художник Юрий Пименов (г. Луховицы). </w:t>
        <w:br/>
        <w:br/>
        <w:br/>
        <w:br/>
        <w:br/>
        <w:br/>
      </w:r>
      <w:r>
        <w:br w:type="page"/>
      </w:r>
    </w:p>
    <w:p>
      <w:pPr>
        <w:pStyle w:val="Normal"/>
        <w:ind w:firstLine="360"/>
        <w:jc w:val="right"/>
        <w:rPr>
          <w:color w:val="000000"/>
          <w:szCs w:val="13"/>
          <w:lang w:val="en-US"/>
        </w:rPr>
      </w:pPr>
      <w:r>
        <w:rPr>
          <w:i/>
          <w:iCs/>
          <w:color w:val="000000"/>
          <w:szCs w:val="13"/>
        </w:rPr>
        <w:t xml:space="preserve">Приложение № 3 </w:t>
        <w:br/>
        <w:t xml:space="preserve">к решению Совета депутатов </w:t>
        <w:br/>
        <w:t xml:space="preserve">Луховицкого района </w:t>
        <w:br/>
        <w:t xml:space="preserve">Московской области </w:t>
        <w:br/>
        <w:t xml:space="preserve">от 20 июня 2002 г. № 215/28 </w:t>
        <w:br/>
      </w:r>
      <w:r>
        <w:rPr>
          <w:color w:val="000000"/>
          <w:szCs w:val="13"/>
        </w:rPr>
        <w:br/>
      </w:r>
    </w:p>
    <w:p>
      <w:pPr>
        <w:pStyle w:val="TextBodyIndent"/>
        <w:rPr>
          <w:lang w:val="en-US"/>
        </w:rPr>
      </w:pPr>
      <w:r>
        <w:rPr/>
        <w:t xml:space="preserve">ПОЛОЖЕНИЕ </w:t>
        <w:br/>
        <w:t xml:space="preserve">О ГЕРБЕ МУНИЦИПАЛЬНОГО ОБРАЗОВАНИЯ "ЛУХОВИЦКИЙ РАЙОН </w:t>
        <w:br/>
        <w:t xml:space="preserve">МОСКОВСКОЙ ОБЛАСТИ" </w:t>
        <w:br/>
      </w:r>
    </w:p>
    <w:p>
      <w:pPr>
        <w:pStyle w:val="Normal"/>
        <w:ind w:firstLine="360"/>
        <w:rPr>
          <w:color w:val="000000"/>
          <w:szCs w:val="13"/>
        </w:rPr>
      </w:pPr>
      <w:r>
        <w:rPr>
          <w:color w:val="000000"/>
          <w:szCs w:val="13"/>
        </w:rPr>
        <w:br/>
        <w:t xml:space="preserve">1. Общие положения </w:t>
        <w:br/>
        <w:br/>
        <w:t xml:space="preserve">1.1. Герб муниципального образования "Луховицкий район Московской области" - опознавательно - правовой знак, соответствующий установившимся традициям и составленный по правилам геральдики, являющийся символом статуса, власти и самоуправления. </w:t>
        <w:br/>
        <w:t xml:space="preserve">1.2. Геральдическое описание герба муниципального образования "Луховицкий район Московской области" гласит: "В рассеченном лазоревом (синем, голубом) и зеленом поле - золотое узкое укороченное стропило с серебряным летом, сопровожденное во главе золотым солнцем о восьми лучах". </w:t>
        <w:br/>
        <w:t xml:space="preserve">1.3. Текст описания изображения герба хранится в администрации Луховицкого района и доступен для ознакомления всем заинтересованным лицам. </w:t>
        <w:br/>
        <w:br/>
        <w:t xml:space="preserve">2. Статус герба </w:t>
        <w:br/>
        <w:br/>
        <w:t xml:space="preserve">2.1. Изображение герба помещается: </w:t>
        <w:br/>
        <w:t xml:space="preserve">- на фасаде здания администрации Луховицкого района (органов представительной и исполнительной власти); </w:t>
        <w:br/>
        <w:t xml:space="preserve">- в залах заседаний органов представительной власти, служебных кабинетах; </w:t>
        <w:br/>
        <w:t xml:space="preserve">- на печатях, штампах, бланках, вывесках органов местного самоуправления Луховицкого района, муниципальных организаций, учреждений, предприятий; </w:t>
        <w:br/>
        <w:t xml:space="preserve">- на официальных изданиях органов местного самоуправления Луховицкого района; </w:t>
        <w:br/>
        <w:t xml:space="preserve">- на транспортных средствах ГУВД Луховицкого района и города Луховицы; </w:t>
        <w:br/>
        <w:t xml:space="preserve">- на указателях границ города при въезде в него. </w:t>
        <w:br/>
        <w:t xml:space="preserve">2.2. Допускается использование изображения герба: </w:t>
        <w:br/>
        <w:t xml:space="preserve">- на грамотах, приглашениях, удостоверениях, извещениях и иных официальных документах, выдаваемых органами местного самоуправления Луховицкого района; </w:t>
        <w:br/>
        <w:t xml:space="preserve">- на краеведческих изданиях; </w:t>
        <w:br/>
        <w:t xml:space="preserve">- в качестве праздничного оформления Дня города, городских фестивалей и других мероприятий. </w:t>
        <w:br/>
        <w:t xml:space="preserve">2.3. Порядок использования герба гражданами и организациями, кроме перечисленных в пунктах 2.1 и 2.2 настоящего Положения, в том числе и в коммерческих целях, регламентируется инструкцией об использовании герба муниципального образования "Луховицкий район Московской области" в коммерческих и иных целях, утверждаемой главой Луховицкого района. </w:t>
        <w:br/>
        <w:t xml:space="preserve">2.4. Другие случаи применения герба муниципального образования определяются решениями Совета депутатов Луховицкого района и актами органов государственной власти. </w:t>
        <w:br/>
        <w:t xml:space="preserve">2.5. Воспроизведение официального герба независимо от его размеров и техники исполнения должно точно соответствовать геральдическому содержанию герба согласно его описанию, приведенному в пункте 1.2 настоящего Положения, и общим геральдическим нормам. Допускается изображение герба в одноцветной версии с использованием условной штриховки для обозначения цветов или же без нее. Ответственность за искажение герба при его изображении, за изменение композиции, цветов, выходящее за пределы геральдически допускаемого, несет та сторона, по чьей вине допущены искажения при использовании или тиражировании герба. </w:t>
        <w:br/>
        <w:t xml:space="preserve">2.6. Изменения в изображении герба муниципального образования "Луховицкий район Московской области" утверждаются решением Совета депутатов Луховицкого района. </w:t>
        <w:br/>
        <w:t xml:space="preserve">2.7. Контроль за соблюдением выполнения условий настоящего Положения возлагается на главного архитектора администрации Луховицкого района. </w:t>
        <w:br/>
        <w:br/>
        <w:t xml:space="preserve">3. Внесение украшения и дополнительные элементы герба </w:t>
        <w:br/>
        <w:br/>
        <w:t xml:space="preserve">3.1. Внесение в состав герба каких-либо украшений (корон, лент, венков) допустимо лишь на основании соответствующих федеральных актов. </w:t>
        <w:br/>
        <w:t xml:space="preserve">3.2. Внесение в состав герба элементов областной символики допустимо лишь на основании соответствующих федеральных и областных актов. Это изменение должно сопровождаться пересмотрами пункта 1.2 настоящего Положения для отражения внесенных элементов в описания. </w:t>
        <w:br/>
        <w:br/>
        <w:t xml:space="preserve">4. Районная символика </w:t>
        <w:br/>
        <w:br/>
        <w:t xml:space="preserve">4.1. Ввиду единства администрации Луховицкого района и города Луховицы герб города служит также официальным районным символом и употребляется в районном масштабе на тех же основаниях, на каких предусмотрено его употребление разделами 2 и 3 настоящего Положения. </w:t>
        <w:br/>
        <w:br/>
        <w:br/>
        <w:br/>
        <w:br/>
        <w:br/>
      </w:r>
      <w:r>
        <w:br w:type="page"/>
      </w:r>
    </w:p>
    <w:p>
      <w:pPr>
        <w:pStyle w:val="Normal"/>
        <w:ind w:firstLine="360"/>
        <w:jc w:val="right"/>
        <w:rPr>
          <w:color w:val="000000"/>
          <w:szCs w:val="13"/>
          <w:lang w:val="en-US"/>
        </w:rPr>
      </w:pPr>
      <w:r>
        <w:rPr>
          <w:i/>
          <w:iCs/>
          <w:color w:val="000000"/>
          <w:szCs w:val="13"/>
        </w:rPr>
        <w:t xml:space="preserve">Приложение № 4 </w:t>
        <w:br/>
        <w:t xml:space="preserve">к решению Совета депутатов </w:t>
        <w:br/>
        <w:t xml:space="preserve">Луховицкого района </w:t>
        <w:br/>
        <w:t xml:space="preserve">Московской области </w:t>
        <w:br/>
        <w:t xml:space="preserve">от 20 июня 2002 г. № 215/28 </w:t>
      </w:r>
      <w:r>
        <w:rPr>
          <w:color w:val="000000"/>
          <w:szCs w:val="13"/>
        </w:rPr>
        <w:br/>
      </w:r>
    </w:p>
    <w:p>
      <w:pPr>
        <w:pStyle w:val="Normal"/>
        <w:ind w:firstLine="360"/>
        <w:jc w:val="center"/>
        <w:rPr>
          <w:color w:val="000000"/>
          <w:szCs w:val="13"/>
          <w:lang w:val="en-US"/>
        </w:rPr>
      </w:pPr>
      <w:r>
        <w:rPr>
          <w:rFonts w:cs="Arial" w:ascii="Arial" w:hAnsi="Arial"/>
          <w:b/>
          <w:bCs/>
          <w:color w:val="3366FF"/>
          <w:sz w:val="28"/>
          <w:szCs w:val="13"/>
        </w:rPr>
        <w:t xml:space="preserve">ПОЛОЖЕНИЕ </w:t>
        <w:br/>
        <w:t xml:space="preserve">О ФЛАГЕ МУНИЦИПАЛЬНОГО ОБРАЗОВАНИЯ "ЛУХОВИЦКИЙ РАЙОН </w:t>
        <w:br/>
        <w:t xml:space="preserve">МОСКОВСКОЙ ОБЛАСТИ" </w:t>
      </w:r>
      <w:r>
        <w:rPr>
          <w:color w:val="000000"/>
          <w:szCs w:val="13"/>
        </w:rPr>
        <w:br/>
      </w:r>
    </w:p>
    <w:p>
      <w:pPr>
        <w:pStyle w:val="2"/>
        <w:rPr/>
      </w:pPr>
      <w:r>
        <w:rPr/>
        <w:t xml:space="preserve">Глава 1. ОБЩИЕ ПОЛОЖЕНИЯ </w:t>
        <w:br/>
        <w:br/>
        <w:t xml:space="preserve">1.1. Флаг муниципального образования "Луховицкий район Московской области" - опознавательно - правовой знак, составленный и употребляемый в соответствии с вексиллологическими правилами, служащий символом муниципального образования, единства его территории, населения, прав и самоуправления. </w:t>
        <w:br/>
        <w:t xml:space="preserve">Флаг муниципального образования "Луховицкий район Московской области" является наряду с основным муниципальным символом - гербом официальным символом. </w:t>
        <w:br/>
        <w:t xml:space="preserve">1.2. Флаг муниципального образования "Луховицкий район Московской области" представляет собой рассеченное сине - зеленое полотнище, в центре которого желтое узкое укороченное стропило с белым летом, сопровожденное вверху желтым солнцем о восьми лучах. Отношение длины полотнища к ширине - 3:2. </w:t>
        <w:br/>
        <w:t xml:space="preserve">1.3. С левой стороны флаг имеет полосу для крепления древка. </w:t>
        <w:br/>
        <w:t xml:space="preserve">1.4. При воспроизведении флага муниципального образования "Луховицкий район Московской области" должно быть обеспечено его цветовое и изобразительное соответствие оригиналу и описанию. Допускается воспроизведение флага различных размеров, из различных материалов и в виде вымпела. </w:t>
        <w:br/>
        <w:t xml:space="preserve">1.5. Оригинал изображения флага хранится в администрации Луховицкого района и доступен для ознакомления всем заинтересованным лицам. </w:t>
        <w:br/>
        <w:br/>
        <w:t xml:space="preserve">Глава 2. СТАТУС ФЛАГА </w:t>
        <w:br/>
        <w:br/>
        <w:t xml:space="preserve">2.1. Флаг муниципального образования "Луховицкий район Московской области" устанавливается на здании администрации Луховицкого района, зданиях администраций сельских и поселковых округов района. </w:t>
        <w:br/>
        <w:t xml:space="preserve">2.2. Флаг муниципального образования "Луховицкий район Московской области" устанавливается в залах заседаний Совета депутатов Луховицкого района, в рабочих кабинетах руководителей органов местного самоуправления Луховицкого района. </w:t>
        <w:br/>
        <w:t xml:space="preserve">2.3. В дни государственных праздников Российской Федерации, в День района, а также в других случаях по указанию главы Луховицкого района осуществляется одновременный подъем флагов Российской Федерации, Луховицкого района на зданиях предприятий, учреждений и организаций, а также на жилых домах Луховицкого района. </w:t>
        <w:br/>
        <w:t xml:space="preserve">2.4. Флаг муниципального образования "Луховицкий район Московской области" может быть поднят при церемониях и во время других торжественных мероприятий, проводимых органами местного самоуправления Луховицкого района, общественными объединениями, предприятиями, учреждениями и организациями города и района независимо от форм собственности. </w:t>
        <w:br/>
        <w:t xml:space="preserve">2.5. Правила подъема Государственного флага Российской Федерации и флага Московской области совместно с флагом муниципального образования "Луховицкий район Московской области" определяются законодательством и иными нормативными актами Российской Федерации, Московской области. </w:t>
        <w:br/>
        <w:t xml:space="preserve">2.6. В знак траура флаг муниципального образования "Луховицкий район Московской области" может быть приспущен до половины флагштока либо в верхней части древка крепится сложенная пополам черная лента со свободно висящими концами. Общая длина ленты должна быть равна длине полотнища флага. </w:t>
        <w:br/>
        <w:t xml:space="preserve">2.7. Лица, виновные в осквернении флага муниципального образования "Луховицкий район Московской области", несут ответственность в соответствии с действующим законодательством. </w:t>
        <w:br/>
        <w:t>2.8. Изображение флага муниципального образования "Луховицкий район Московской области" в рекламных и коммерческих целях осуществляется на основании решения Совета депута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center"/>
    </w:pPr>
    <w:rPr>
      <w:rFonts w:ascii="Arial" w:hAnsi="Arial" w:cs="Arial"/>
      <w:b/>
      <w:bCs/>
      <w:color w:val="3366FF"/>
      <w:sz w:val="28"/>
      <w:szCs w:val="13"/>
    </w:rPr>
  </w:style>
  <w:style w:type="paragraph" w:styleId="2">
    <w:name w:val="Основной текст с отступом 2"/>
    <w:basedOn w:val="Normal"/>
    <w:qFormat/>
    <w:pPr>
      <w:ind w:firstLine="360"/>
    </w:pPr>
    <w:rPr>
      <w:color w:val="000000"/>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2:31:00Z</dcterms:created>
  <dc:creator>mvl</dc:creator>
  <dc:description/>
  <cp:keywords/>
  <dc:language>en-US</dc:language>
  <cp:lastModifiedBy>Ломанцов Виктор Анатольевич</cp:lastModifiedBy>
  <dcterms:modified xsi:type="dcterms:W3CDTF">2013-09-05T02:31:00Z</dcterms:modified>
  <cp:revision>2</cp:revision>
  <dc:subject/>
  <dc:title>СОВЕТ ДЕПУТАТОВ МУНИЦИПАЛЬНОГО ОБРАЗОВАНИЯ </dc:title>
</cp:coreProperties>
</file>