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ИТЕТ РАЙОН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ЖДУРЕЧ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Г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.06.2002 № 26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. Шуй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еждуреченского муниципального района 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11 Федерального закона «Об общих принципах организации местного самоуправления в Российской Федерации», Указом Президента Российской Федерации «О государственном геральдическом регистре Российской Федерации» от 21.03.96 г. № 403 и статьей 2 Устава Междуреченского муниципального района Комитет районного самоуправления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оложение о флаге Междуреченского муниципального района Вологодской области (приложение 1).</w:t>
      </w:r>
    </w:p>
    <w:p>
      <w:pPr>
        <w:pStyle w:val="Normal"/>
        <w:ind w:firstLine="360"/>
        <w:rPr/>
      </w:pPr>
      <w:r>
        <w:rPr/>
        <w:t>2. Утвердить рисунок флага Междуреченского муниципального района Вологодской области (приложение 2).</w:t>
      </w:r>
    </w:p>
    <w:p>
      <w:pPr>
        <w:pStyle w:val="Normal"/>
        <w:ind w:firstLine="360"/>
        <w:rPr/>
      </w:pPr>
      <w:r>
        <w:rPr/>
        <w:t>3. Отменить решение № 216 от 27.12.2001 г. Комитета районного самоуправления Междуреченского муниципального района Вологодской области.</w:t>
      </w:r>
    </w:p>
    <w:p>
      <w:pPr>
        <w:pStyle w:val="Normal"/>
        <w:ind w:firstLine="360"/>
        <w:rPr/>
      </w:pPr>
      <w:r>
        <w:rPr/>
        <w:t>4. Направить настоящее решение в Геральдический совет при Президенте Российской Федерации на федеральную экспертизу и регистрацию и в Геральдическую комиссию при Губернаторе Вологодской области для внесения в областной геральдический реестр.</w:t>
      </w:r>
    </w:p>
    <w:p>
      <w:pPr>
        <w:pStyle w:val="Normal"/>
        <w:ind w:firstLine="360"/>
        <w:rPr/>
      </w:pPr>
      <w:r>
        <w:rPr/>
        <w:t>5. Решение вступает в силу с момента его принят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амоуправления района С.П.Ши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еждуреч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1. Флаг Междуреченского муниципального района - опознавательно-правовой знак, составленный и употребляемый в соответствии с вексиллологическими правилами, служащий символом муниципального образования, единства его территории, населения, прав и самоуправления.</w:t>
      </w:r>
    </w:p>
    <w:p>
      <w:pPr>
        <w:pStyle w:val="Normal"/>
        <w:ind w:firstLine="360"/>
        <w:rPr/>
      </w:pPr>
      <w:r>
        <w:rPr/>
        <w:t>Флаг является наряду с основным муниципальным символом - гербом - официальным символом.</w:t>
      </w:r>
    </w:p>
    <w:p>
      <w:pPr>
        <w:pStyle w:val="Normal"/>
        <w:ind w:firstLine="360"/>
        <w:rPr/>
      </w:pPr>
      <w:r>
        <w:rPr/>
        <w:t>1.2. Флаг Междуреченского муниципального района представляет собой зеленое полотнище с отношением ширины к длине 2:3, несущее изображение фигур герба района.</w:t>
      </w:r>
    </w:p>
    <w:p>
      <w:pPr>
        <w:pStyle w:val="Normal"/>
        <w:ind w:firstLine="36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1.4. При воспроизведении флага Междуреченского муниципального района должно быть обеспечено его цветовое и изобразительное соответствие оригиналу, описанию,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1.5. Оригинал изображения флага и его описание хранятся в администрации Междуреченского муниципального района, и его дубликат - в районном краеведческом музее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2. СТАТУС ФЛАГ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1. Флаг Междуреченского муниципального района устанавливается на здании администрации Междуреченского муниципального района, в зале заседания Комитета районного самоуправления, в кабинете главы самоуправления района, в зале ритуальных услуг отдела ЗАГ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В дни государственных праздников Российской Федерации, в День района, День с. Шуйское, а также в других случаях по указанию главы самоуправления района осуществляется одновременный подъем флагов Российской Федерации, Вологодской области и Междуреченского муниципального района.</w:t>
      </w:r>
    </w:p>
    <w:p>
      <w:pPr>
        <w:pStyle w:val="Normal"/>
        <w:ind w:firstLine="360"/>
        <w:rPr/>
      </w:pPr>
      <w:r>
        <w:rPr/>
        <w:t>2.3. Флаг Междуреченского муниципального района может быть поднят при церемониях и во время торжественных мероприятий, проводимых органами местного самоуправления Междуреченского муниципального района и общественными объединениями, предприятиями, учреждениями и организациями района независимо от форм собственности.</w:t>
      </w:r>
    </w:p>
    <w:p>
      <w:pPr>
        <w:pStyle w:val="Normal"/>
        <w:ind w:firstLine="360"/>
        <w:rPr/>
      </w:pPr>
      <w:r>
        <w:rPr/>
        <w:t>2.4. При одновременном подъеме Государственного флага Российской Федерации, флага Вологодской области и флага Междуреченского муниципального района, если они размещены рядом, флаг Междуреченского муниципального района не должен быть по размерам больше Государственного флага Российской Федерации, флага Вологодской области и должен размещаться справа от них (при виде со стороны зрителя).</w:t>
      </w:r>
    </w:p>
    <w:p>
      <w:pPr>
        <w:pStyle w:val="Normal"/>
        <w:ind w:firstLine="360"/>
        <w:rPr/>
      </w:pPr>
      <w:r>
        <w:rPr/>
        <w:t>2.5. Во всех случаях подъема на территории Междуреченского муниципального района каких-либо флагов с ними поднимается флаг Междуреченского муниципального района. При этом флаг района располагается после государственных флагов, флагов субъектов Российской Федерации, штандартов (флагов) глав государств и перед иными флагами в общем порядке расположения флагов.</w:t>
      </w:r>
    </w:p>
    <w:p>
      <w:pPr>
        <w:pStyle w:val="Normal"/>
        <w:ind w:firstLine="360"/>
        <w:rPr/>
      </w:pPr>
      <w:r>
        <w:rPr/>
        <w:t>Настоящая н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ind w:firstLine="360"/>
        <w:rPr/>
      </w:pPr>
      <w:r>
        <w:rPr/>
        <w:t>Схемы общего порядка расположения (для четного и нечетного количества флагов)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де 1 - флаг, первенствующий по значению.</w:t>
      </w:r>
    </w:p>
    <w:p>
      <w:pPr>
        <w:pStyle w:val="Normal"/>
        <w:ind w:firstLine="360"/>
        <w:rPr/>
      </w:pPr>
      <w:r>
        <w:rPr/>
        <w:t>2.6. В знак траура флаг Междуреченского муниципального района может быть приспущен до половины флагштока,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2.7. Лица, виновные в осквернении флага Междурече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2.8. Изображение флага Междуреченского муниципального района в рекламных и коммерческих целях осуществляется на основании решения главы самоуправления Междуреченского муниципального района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46:00Z</dcterms:created>
  <dc:creator>mvl</dc:creator>
  <dc:description/>
  <cp:keywords/>
  <dc:language>en-US</dc:language>
  <cp:lastModifiedBy>Ломанцов Виктор Анатольевич</cp:lastModifiedBy>
  <dcterms:modified xsi:type="dcterms:W3CDTF">2014-05-31T03:47:00Z</dcterms:modified>
  <cp:revision>3</cp:revision>
  <dc:subject/>
  <dc:title>РОССИЙСКАЯ ФЕДЕРАЦИЯ</dc:title>
</cp:coreProperties>
</file>