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sz w:val="28"/>
          <w:lang w:val="en-US"/>
        </w:rPr>
      </w:pPr>
      <w:r>
        <w:rPr>
          <w:rFonts w:cs="Arial" w:ascii="Arial" w:hAnsi="Arial"/>
          <w:b/>
          <w:bCs/>
          <w:color w:val="3366FF"/>
        </w:rPr>
        <w:t xml:space="preserve">СОВЕТ ДЕПУТАТОВ МЫТИЩИНСКОГО РАЙОНА МОСКОВСКОЙ ОБЛАСТИ </w:t>
        <w:br/>
        <w:t xml:space="preserve">РЕШЕНИЕ </w:t>
        <w:br/>
        <w:t xml:space="preserve">от 26 декабря 2002 г. № 38/4 </w:t>
        <w:br/>
        <w:br/>
      </w:r>
      <w:r>
        <w:rPr>
          <w:rFonts w:cs="Arial" w:ascii="Arial" w:hAnsi="Arial"/>
          <w:b/>
          <w:bCs/>
          <w:color w:val="3366FF"/>
          <w:sz w:val="28"/>
        </w:rPr>
        <w:t xml:space="preserve">ОБ УТВЕРЖДЕНИИ НОВОЙ РЕДАКЦИИ ПОЛОЖЕНИЯ О ФЛАГЕ </w:t>
        <w:br/>
        <w:t xml:space="preserve">МУНИЦИПАЛЬНОГО ОБРАЗОВАНИЯ "МЫТИЩИНСКИЙ РАЙОН" </w:t>
      </w:r>
    </w:p>
    <w:p>
      <w:pPr>
        <w:pStyle w:val="Normal"/>
        <w:ind w:firstLine="360"/>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 xml:space="preserve">В соответствии с Уставом Мытищинского района, рассмотрев представление главы Мытищинского района, Совет депутатов решил: </w:t>
        <w:br/>
        <w:t xml:space="preserve">1. Утвердить Положение о флаге муниципального образования "Мытищинский район". </w:t>
        <w:br/>
        <w:t xml:space="preserve">2. Направить данное Положение на подписание главе Мытищинского района Мурашову А.Е. </w:t>
        <w:br/>
        <w:t>3. Считать утратившим силу решение Совета депутатов № 40/5 от 24.02.99 "Положение о флаге Мытищинского района".</w:t>
      </w:r>
    </w:p>
    <w:p>
      <w:pPr>
        <w:pStyle w:val="TextBody"/>
        <w:rPr/>
      </w:pPr>
      <w:r>
        <w:rPr/>
        <w:t xml:space="preserve">   </w:t>
      </w:r>
      <w:r>
        <w:rPr/>
        <w:t xml:space="preserve">---------------------------------------------------------------&gt; примечание. </w:t>
        <w:br/>
        <w:t xml:space="preserve">В официальном тексте документа, видимо, допущена опечатка: решение Совета депутатов от 24.02.1999 № 40/4 "Об утверждении положения о флаге Мытищинского района", а не № 40/5 "Положение "О флаге Мытищинского района". </w:t>
      </w:r>
    </w:p>
    <w:p>
      <w:pPr>
        <w:pStyle w:val="Normal"/>
        <w:rPr>
          <w:color w:val="FF0000"/>
        </w:rPr>
      </w:pPr>
      <w:r>
        <w:rPr>
          <w:color w:val="FF0000"/>
        </w:rPr>
        <w:t xml:space="preserve">   </w:t>
      </w:r>
      <w:r>
        <w:rPr>
          <w:color w:val="FF0000"/>
        </w:rPr>
        <w:t>------------------------------------------------------------------</w:t>
      </w:r>
    </w:p>
    <w:p>
      <w:pPr>
        <w:pStyle w:val="Normal"/>
        <w:rPr>
          <w:lang w:val="en-US"/>
        </w:rPr>
      </w:pPr>
      <w:r>
        <w:rPr/>
        <w:t xml:space="preserve">4. Данное решение подлежит публикации в газете "Родники". </w:t>
        <w:br/>
        <w:br/>
        <w:t xml:space="preserve">Председатель Совета депутатов </w:t>
        <w:br/>
        <w:t xml:space="preserve">Г.И. Киселев </w:t>
        <w:br/>
        <w:br/>
      </w:r>
    </w:p>
    <w:p>
      <w:pPr>
        <w:pStyle w:val="Normal"/>
        <w:jc w:val="center"/>
        <w:rPr>
          <w:rFonts w:ascii="Arial" w:hAnsi="Arial" w:cs="Arial"/>
          <w:b/>
          <w:b/>
          <w:bCs/>
          <w:color w:val="3366FF"/>
          <w:sz w:val="28"/>
          <w:lang w:val="en-US"/>
        </w:rPr>
      </w:pPr>
      <w:r>
        <w:rPr/>
        <w:br/>
        <w:br/>
        <w:br/>
      </w:r>
      <w:r>
        <w:rPr>
          <w:rFonts w:cs="Arial" w:ascii="Arial" w:hAnsi="Arial"/>
          <w:b/>
          <w:bCs/>
          <w:color w:val="3366FF"/>
          <w:sz w:val="28"/>
        </w:rPr>
        <w:t xml:space="preserve">ПОЛОЖЕНИЕ </w:t>
        <w:br/>
        <w:t xml:space="preserve">О ФЛАГЕ МУНИЦИПАЛЬНОГО ОБРАЗОВАНИЯ МЫТИЩИНСКИЙ РАЙОН </w:t>
        <w:br/>
        <w:t xml:space="preserve">МОСКОВСКОЙ ОБЛАСТИ РФ" </w:t>
        <w:br/>
      </w:r>
    </w:p>
    <w:p>
      <w:pPr>
        <w:pStyle w:val="Normal"/>
        <w:rPr/>
      </w:pPr>
      <w:r>
        <w:rPr/>
        <w:br/>
        <w:t xml:space="preserve">Глава 1. ОБЩИЕ ПОЛОЖЕНИЯ </w:t>
        <w:br/>
        <w:br/>
        <w:t xml:space="preserve">1.1. Флаг муниципального образования "Мытищинский район Московской области РФ" является символом муниципального статуса. </w:t>
        <w:br/>
        <w:t xml:space="preserve">1.2. Флаг, его описание утверждены решением Совета депутатов Мытищинского района Московской области от 15.07.1998 № 33/7. Флаг внесен в Регистр Государственной Герольдии при Президенте Российской Федерации за № 331. </w:t>
        <w:br/>
        <w:t xml:space="preserve">"Описание флага: флаг Мытищинского района представляет собой прямоугольное двустороннее полотнище с отношением ширины к длине 2:3, голубого цвета с красной полосой по верхнему краю полотнища шириной 1/4 от общей ширины и с зеленой полосой по нижнему краю полотнища шириной 1/5 от общей ширины. От нижнего края полотнища возникают три сквозные белые арки акведука, сопровождаемого в средней арке желтой ладьей с конской головой на носу, перекатываемой волоком на катках того же цвета; по акведуку скачет Св. Георгий, поражающий копьем и топчущий крылатого змея; все фигуры желтые". </w:t>
        <w:br/>
        <w:t xml:space="preserve">С левой стороны флаг имеет полоску для крепления древка. </w:t>
        <w:br/>
        <w:t xml:space="preserve">1.3. При воспроизведении флага муниципального образования "Мытищинский район Московской области РФ (далее по тексту - флаг муниципального образования) должно быть обеспечено его цветовое и изобразительное соответствие оригиналу и описанию. Допускается воспроизведение флага различных размеров, из различных материалов и в виде вымпела. </w:t>
        <w:br/>
        <w:t xml:space="preserve">1.4. Оригинал изображения и описание флага хранятся в Управлении делами администрации Мытищинского района, в месте, доступном для ознакомления всем заинтересованным лицам. </w:t>
        <w:br/>
        <w:br/>
        <w:t xml:space="preserve">Глава 2. СТАТУС ФЛАГА </w:t>
        <w:br/>
        <w:br/>
        <w:t xml:space="preserve">2.1. Флаг муниципального образования вывешивается на здании (зданиях) либо поднимается на мачте, флагштоке: </w:t>
        <w:br/>
        <w:t xml:space="preserve">- по месту нахождения представительного и исполнительного органов муниципального образования "Мытищинский район" и администраций сельских округов (поселка) постоянно; </w:t>
        <w:br/>
        <w:t xml:space="preserve">- на зданиях учреждений, предприятий, организаций всех форм собственности, на жилых домах и домовладениях - в дни государственных праздников, в День города, а также в других случаях по указанию главы Мытищинского района. </w:t>
        <w:br/>
        <w:t xml:space="preserve">2.2. Флаг муниципального образования устанавливается в залах заседаний Совета депутатов, администрации Мытищинского района, администраций сельских округов (поселка). </w:t>
        <w:br/>
        <w:t xml:space="preserve">Флаг муниципального образования может устанавливаться в рабочих кабинетах: председателя Совета депутатов, главы и вице - главы Мытищинского района, глав администраций сельских округов (поселка). </w:t>
        <w:br/>
        <w:t xml:space="preserve">2.3. Флаг муниципального образования может быть установлен при церемониях и во время районных торжественных мероприятий, проводимых органами местного самоуправления Мытищинского района и объединениями, предприятиями, учреждениями и организациями Мытищинского района независимо от форм собственности, а также в помещениях частных лиц при проведении ими торжественных церемоний и мероприятий, во время семейных торжеств. </w:t>
        <w:br/>
        <w:t xml:space="preserve">2.4. В знак траура флаг муниципального образования может быть приспущен до половины древка, либо в верхней части древка крепится сложенная пополам черная лента со свободно висящими концами. Общая длина ленты должна быть равна длине полотнища флага. </w:t>
        <w:br/>
        <w:t xml:space="preserve">2.5. Флаг муниципального образования не может служить вексиллологической основой для флагов (иной сходной символики: знамен, штандартов, вымпелов) общественных объединений, предприятий, учреждений и организаций независимо от форм собственности. </w:t>
        <w:br/>
        <w:t xml:space="preserve">2.6. Изображение флага муниципального образования в рекламных целях допускается в порядке, определенном постановлением главы Мытищинского района. </w:t>
        <w:br/>
        <w:br/>
        <w:t xml:space="preserve">Глава 3. ПОРЯДОК ИСПОЛЬЗОВАНИЯ ФЛАГА </w:t>
        <w:br/>
        <w:br/>
        <w:t xml:space="preserve">Общий порядок использования Государственного флага Российской Федерации, флага Московской области установлен Федеральным конституционным законом от 25 декабря 2000 г. № 1-ФКЗ "О Государственном флаге Российской Федерации" и Законом Московской области от 9 марта 1999 г. № 9/99-ОЗ "О гербе и флаге Московской области". </w:t>
        <w:br/>
        <w:t xml:space="preserve">Настоящей главой устанавливается задача объединения норм этих законов для установления на территории Мытищинского района единого и непротиворечивого свода правил по использованию флагов различного статуса при их употреблении в наиболее часто встречающихся ситуациях. </w:t>
        <w:br/>
        <w:t xml:space="preserve">3.1. Во всех случаях подъема (вывешивания) на территории Мытищинского района каких-либо флагов совместно с ними поднимается (вывешивается) флаг муниципального образования. </w:t>
        <w:br/>
        <w:t xml:space="preserve">3.2. При одновременном подъеме (размещении) Государственного флага Российской Федерации, флага Московской области и флага муниципального образования (нечетного числа флагов) Флаг Российской Федерации должен размещаться в центре, флаг Московской области должен размещаться слева, флаг муниципального образования должен размещаться справа от Флага Российской Федерации при виде от зрителя. </w:t>
        <w:br/>
        <w:t xml:space="preserve">3.3. При одновременном подъеме (размещении) четного числа флагов (более двух) Флаг Российской Федерации размещается левее центра, флаг муниципального образования размещается справа от Флага Российской Федерации при виде от зрителя. </w:t>
        <w:br/>
        <w:t xml:space="preserve">3.4. При одновременном подъеме флага Московской области и флага муниципального образования флаг муниципального образования должен размещаться справа от него при виде от зрителя. </w:t>
        <w:br/>
        <w:t xml:space="preserve">3.5. При одновременном поднятии флагов двух или нескольких субъектов, имеющих равный юридический статус (флаги государств, флаги субъектов РФ, флаги муниципальных образований), оба или несколько флагов имеют равный церемониальный статус, вопрос первенства при их размещении решается индивидуально. Например, может использоваться алфавитный порядок, первенство может быть отдано флагу - гостю, могут быть приняты в расчет исторические обстоятельства, количество населения или размер территории равных субъектов и т.п. </w:t>
        <w:br/>
        <w:t xml:space="preserve">3.6. При одновременном подъеме (размещении) Государственного флага Российской Федерации и других флагов, если они расположены рядом, размер флага муниципального образования не может превышать размер Государственного флага Российской Федерации, флага Московской области, а высота подъема флага муниципального образования не может быть выше высоты подъема Государственного флага Российской Федерации, флага Московской области. </w:t>
        <w:br/>
        <w:br/>
        <w:t xml:space="preserve">Глава 4. ЗАКЛЮЧИТЕЛЬНЫЕ ПОЛОЖЕНИЯ </w:t>
        <w:br/>
        <w:br/>
        <w:t xml:space="preserve">4.1. Все флаги при их одновременном поднятии должны быть выполнены в единой технике и в едином материале. </w:t>
        <w:br/>
        <w:t xml:space="preserve">Изготовление флагов допускается в различной технике исполнения, из различных материалов, в любых размерах, но при обязательном соблюдении цветового, изобразительного и пропорционального соответствия флага описанию и эталонному изображению, </w:t>
        <w:br/>
        <w:t xml:space="preserve">4.2. Не допускается: </w:t>
        <w:br/>
        <w:t xml:space="preserve">- изготовление и использование флага, не соответствующего его описанию и эталонному изображению; </w:t>
        <w:br/>
        <w:t xml:space="preserve">- произвольное использование (поднятие, вывешивание, иное размещение) флагов, не соответствующее установленному порядку их употребления и размещения; </w:t>
        <w:br/>
        <w:t xml:space="preserve">- использование изображений флага в качестве средства визуальной идентификации и рекламы товаров и услуг, если таковая реклама запрещена или ограничена в соответствии с действующим законодательством. </w:t>
        <w:br/>
        <w:t xml:space="preserve">4.3. Лица, виновные в осквернении флага муниципального образования, несут ответственность в соответствии с законодательством Российской Федерации. </w:t>
        <w:br/>
        <w:t xml:space="preserve">4.4. Контроль за исполнением Положения о флаге муниципального образования "Мытищинский район Московской области РФ" возлагается на администрацию Мытищинского района. </w:t>
        <w:br/>
        <w:br/>
        <w:t xml:space="preserve">Глава Мытищинского района </w:t>
        <w:br/>
        <w:t>А.Е. Мураш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48:00Z</dcterms:created>
  <dc:creator>mvl</dc:creator>
  <dc:description/>
  <cp:keywords/>
  <dc:language>en-US</dc:language>
  <cp:lastModifiedBy>Ломанцов Виктор Анатольевич</cp:lastModifiedBy>
  <dcterms:modified xsi:type="dcterms:W3CDTF">2013-09-04T11:50:00Z</dcterms:modified>
  <cp:revision>3</cp:revision>
  <dc:subject/>
  <dc:title>СОВЕТ ДЕПУТАТОВ МУНИЦИПАЛЬНОГО ОБРАЗОВАНИЯ </dc:title>
</cp:coreProperties>
</file>