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"/>
        <w:gridCol w:w="289"/>
        <w:gridCol w:w="8978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8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 xml:space="preserve">ПОСТАНОВЛЕНИЕ городской Думы Nº 2-261 от 26.12.2002 г. о применении флага города Новозыбкова Брянской области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тетствии с постановлением Новозыбковской городской Думы Nº 2-259 от 26.12.2002 г., городская Дума постановила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Флаг города Новозыбкова считать официальным символом города Новозыбкова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Флаг города Новозыбкова поднят постоянно на здании администрации города, городской Думы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Флаг города Новозыбкова вывешивается на зданиях (либо поднимается на мачтах, флагштоках) муниципальных учреждений и предприятий, а также на жилых домах в дни государственных праздников, День города и День освобождения от фашистских захватчиков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Флаг города Новозыбкова установлен постоянно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в залах заседаний городской Думы, администрации города Новозыбкова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в рабочем кабинете главы города Новозыбкова, председателя городской Думы, заместителя председателя городской Думы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Флаг города Новозыбкова поднимается (устанавливается) во время официальных церемоний и других торжественных мероприятий, проводимых администрацией города Новозыбкова и городской Думой. Флаг города Новозыбков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во время городских спортивных соревнований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В дни траура в верхней части древка флага города Новозыбкова крепится черная лента, длина которой равна длине полотнища флага. Флаг города Новозыбкова, поднятый на мачте (флагштоке), приспускается до половины высоты мачты (флагштока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Настоящее постановление опубликовать в средствах массовой информации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. Каплун, </w:t>
        <w:br/>
      </w:r>
      <w:r>
        <w:rPr>
          <w:i/>
          <w:sz w:val="24"/>
        </w:rPr>
        <w:t>председатель городской Думы</w:t>
      </w:r>
    </w:p>
    <w:p>
      <w:pPr>
        <w:pStyle w:val="Normal"/>
        <w:rPr>
          <w:sz w:val="24"/>
        </w:rPr>
      </w:pPr>
      <w:r>
        <w:rPr>
          <w:sz w:val="24"/>
        </w:rPr>
        <w:t>http://www.novozybkov.ru/ggf.ht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1:00Z</dcterms:created>
  <dc:creator>Виктор А. Ломанцов</dc:creator>
  <dc:description/>
  <cp:keywords/>
  <dc:language>en-US</dc:language>
  <cp:lastModifiedBy>Ломанцов Виктор Анатольевич</cp:lastModifiedBy>
  <dcterms:modified xsi:type="dcterms:W3CDTF">2017-11-03T07:51:00Z</dcterms:modified>
  <cp:revision>2</cp:revision>
  <dc:subject/>
  <dc:title/>
</cp:coreProperties>
</file>