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</w:rPr>
        <w:t>Указ Губернатора Омской области</w:t>
        <w:br/>
        <w:t>от 1 апреля 2002 г. N 82</w:t>
        <w:br/>
        <w:t>"Об учреждении переходящего вымпела Губернатора Омской области</w:t>
        <w:br/>
        <w:t>лучшей воинской части 48 отдельной железнодорожной бригады</w:t>
        <w:br/>
        <w:t>Железнодорожных войск Российской Федерации"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/>
        <w:br/>
        <w:t>В целях повышения эффективности боевой подготовки воинских частей 48 отдельной железнодорожной бригады Железнодорожных войск Российской Федерации (далее - 48 отдельная бригада), дислоцированных на территории Омской области, постановляю:</w:t>
        <w:br/>
        <w:br/>
        <w:t>1. Учредить в соответствии с описанием переходящий вымпел Губернатора Омской области лучшей воинской части 48 отдельной бригады (далее - переходящий вымпел Губернатора Омской области) (приложение N 1).</w:t>
        <w:br/>
        <w:br/>
        <w:t>2. Утвердить Положение о переходящем вымпеле Губернатора Омской области (приложение N 2).</w:t>
        <w:br/>
        <w:br/>
        <w:t>3. Комитету финансов и контроля Администрации Омской области:</w:t>
        <w:br/>
        <w:t>- выделить 48 отдельной бригаде на оплату расходов, связанных с изготовлением и вручением переходящего вымпела Губернатора Омской области, 40 тысяч рублей за счет средств, предусмотренных пунктом 21 приложения N 3 к Закону Омской области "Об областном бюджете на 2002 год" (раздел 30, подраздел 04, целевая статья расходов 515, вид расходов 397 "расходы на мероприятия, связанные с правоохранительной деятельностью");</w:t>
        <w:br/>
        <w:t>- выделить Главному управлению культуры и искусства Администрации Омской области на оплату расходов, связанных с культурной программой вручения переходящего вымпела Губернатора Омской области, 10 тысяч рублей за счет средств, предусмотренных пунктом 9 приложения N 3 к Закону Омской области "Об областном бюджете на 2002 год" (раздел 15, подраздел 01, целевая статья расходов 412, вид расходов 287 "Прочие учреждения и мероприятия в области культуры и искусства");</w:t>
        <w:br/>
        <w:t>- ежегодно при составлении проекта областного бюджета предусматривать расходы согласно Положению о переходящем вымпеле Губернатора Омской области.</w:t>
        <w:br/>
        <w:br/>
        <w:t>4. Рекомендовать командованию 48 отдельной бригады ежегодно по итогам боевой подготовки определять победителя для награждения переходящим вымпелом Губернатора Омской области.</w:t>
        <w:br/>
        <w:br/>
        <w:t>5. Контроль за исполнением настоящего Указа возложить на первого заместителя Губернатора Омской области Третьякова В.А.</w:t>
        <w:br/>
        <w:br/>
        <w:t>Губернатор Омской области                                                  Л.К. Полежаев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>Приложение N 1</w:t>
        <w:br/>
        <w:t>к Указу Губернатора</w:t>
        <w:br/>
        <w:t>Омской области</w:t>
        <w:br/>
        <w:t>от 1 апреля 2002 г. N 82</w:t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переходящего вымпела Губернатора Омской области</w:t>
        <w:br/>
        <w:t>лучшей воинской части 48 отдельной железнодорожной бригады</w:t>
        <w:br/>
        <w:t>Железнодорожных войск Российской Федерации</w:t>
        <w:br/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/>
        <w:t>Переходящий вымпел Губернатора Омской области лучшей воинской части 48 отдельной железнодорожной бригады Железнодорожных войск Российской Федерации (далее - переходящий вымпел Губернатора Омской области) состоит из полотнища, древка. Полотнище изготавливается из сложенной вдвое шелковой ткани зеленого цвета, снизу полотнище обшито бахромой, по периметру обрамлено кантом. Бахрома и кант серебристого цвета.</w:t>
        <w:br/>
        <w:t>По углам переходящего вымпела Губернатора Омской области размещены кисти серебристого цвета. На лицевой стороне полотнища изображен военный геральдический знак - эмблема Федеральной службы железнодорожных войск Российской Федерации, в верхней части - надпись прописными буквами в две строки:</w:t>
        <w:br/>
        <w:t>"ПЕРЕХОДЯЩИЙ ВЫМПЕЛ",</w:t>
        <w:br/>
        <w:t>в нижней части - надпись прописными буквами в две строки:</w:t>
        <w:br/>
        <w:t>"ГУБЕРНАТОРА ОМСКОЙ ОБЛАСТИ".</w:t>
        <w:br/>
        <w:t>На оборотной стороне полотнища изображен военный геральдический знак - эмблема Федеральной службы железнодорожных войск Российской Федерации, в верхней части - надпись прописными буквами в две строки:</w:t>
        <w:br/>
        <w:t>"ЗА ВЫСОКИЕ ПОКАЗАТЕЛИ В БОЕВОЙ ПОДГОТОВКЕ",</w:t>
        <w:br/>
        <w:t>в нижней части - надпись прописными буквами в две строки:</w:t>
        <w:br/>
        <w:t>"ЛУЧШЕЙ ВОИНСКОЙ ЧАСТИ 48 ОТДЕЛЬНОЙ ЖЕЛЕЗНОДОРОЖНОЙ БРИГАДЫ".</w:t>
        <w:br/>
        <w:t>Размер полотнища без бахромы: высота 70 см, ширина 50 см. Древко переходящего вымпела Губернатора Омской области металлическое, круглого сечения, диаметром 38 мм, длиной 2,5 м, развинчивающееся.</w:t>
        <w:br/>
        <w:t>Древко крепится на специальной металлической подставке с круглым основанием, в центре которого укреплен цилиндрический стержень для древка. Диаметр основания - 40 см, высота подставки - 80 см.</w:t>
        <w:br/>
        <w:t>Переходящий вымпел Губернатора Омской области крепится к наконечнику при помощи шелкового крученого шнура серебристого цвета, соединенного с металлическим стержнем, вставленным в верхнюю часть полотнища.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N 2</w:t>
        <w:br/>
        <w:t>к Указу Губернатора</w:t>
        <w:br/>
        <w:t>Омской области</w:t>
        <w:br/>
        <w:t>от 1 апреля 2002 г. N 82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переходящем вымпеле Губернатора Омской области</w:t>
        <w:br/>
        <w:t>лучшей воинской части 48 отдельной железнодорожной бригады</w:t>
        <w:br/>
        <w:t>Железнодорожных войск Российской Федераци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/>
        <w:t>1. Награждение переходящим вымпелом Губернатора Омской области лучшей воинской части 48 отдельной железнодорожной бригады Железнодорожных войск Российской Федерации (далее - переходящий вымпел Губернатора Омской области) производится ежегодно за высокие показатели в боевой подготовке.</w:t>
        <w:br/>
        <w:t>2. Одновременно с переходящим вымпелом Губернатора Омской области вручается денежная премия в размере 10 тысяч рублей.</w:t>
        <w:br/>
        <w:t>3. Первоначальное вручение переходящего вымпела Губернатора Омской области и денежной премии осуществляется Губернатором Омской области или иным должностным лицом по его поручению на торжественном построении личного состава 48 отдельной железнодорожной бригады Железнодорожных войск Российской Федерации (далее - 48 отдельная бригада) по результатам боевой подготовки в 2001 году.</w:t>
        <w:br/>
        <w:t>4. В дальнейшем ежегодное вручение переходящего вымпела Губернатора Омской области и денежной премии осуществляется на основании приказа командира 48 отдельной бригады. Основанием для комитета финансов и контроля Администрации Омской области по перечислению денежной премии 48 отдельной бригаде является выписка из приказа командира 48 отдельной бригады.</w:t>
        <w:br/>
        <w:t>5. Переходящий вымпел Губернатора Омской области хранится в расположении личного состава воинской части 48 отдельной бригады, добившейся лучших показателей в боевой подготовке.</w:t>
        <w:br/>
        <w:t>6. Переходящий вымпел Губернатора Омской области выставляется на собраниях личного состава 48 отдельной бригады при подведении итогов боевой подготовки и постановке нов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12T04:58:00Z</dcterms:modified>
  <cp:revision>1</cp:revision>
  <dc:subject/>
  <dc:title>Указ Губернатора Омской области</dc:title>
</cp:coreProperties>
</file>