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b/>
          <w:bCs/>
          <w:color w:val="3366FF"/>
        </w:rPr>
        <w:t xml:space="preserve">СОВЕТ ДЕПУТАТОВ МУНИЦИПАЛЬНОГО ОБРАЗОВАНИЯ </w:t>
        <w:br/>
        <w:t xml:space="preserve">"ПАВЛОВО-ПОСАДСКИЙ РАЙОН" МОСКОВСКОЙ ОБЛАСТИ </w:t>
        <w:br/>
        <w:br/>
        <w:t xml:space="preserve">РЕШЕНИЕ </w:t>
        <w:br/>
        <w:t xml:space="preserve">от 20 декабря 2002 г. № 194/44 </w:t>
        <w:b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О ФЛАГЕ МУНИЦИПАЛЬНОГО ОБРАЗОВАНИЯ </w:t>
        <w:br/>
        <w:t xml:space="preserve">"ПАВЛОВО-ПОСАДСКИЙ РАЙОН" </w:t>
        <w:br/>
      </w:r>
      <w:r>
        <w:rPr/>
        <w:br/>
      </w:r>
    </w:p>
    <w:p>
      <w:pPr>
        <w:pStyle w:val="Normal"/>
        <w:ind w:firstLine="360"/>
        <w:rPr>
          <w:lang w:val="en-US"/>
        </w:rPr>
      </w:pPr>
      <w:r>
        <w:rPr/>
        <w:t xml:space="preserve">В соответствии с Федеральным законом № 154-ФЗ от 28.08.95 "Об общих принципах организации местного самоуправления в Российской Федерации", Уставом Павлово-Посадского района Совет депутатов решил: </w:t>
        <w:br/>
        <w:t xml:space="preserve">1. Утвердить Положение о флаге муниципального образования "Павлово-Посадский район" (приложение 1). </w:t>
        <w:br/>
        <w:t xml:space="preserve">2. Утвердить рисунок флага муниципального образования "Павлово-Посадский район" (приложение 2). </w:t>
        <w:br/>
        <w:t xml:space="preserve">3. Направить необходимый пакет документов в Геральдическую комиссию при Губернаторе Московской области на рассмотрение и последующее внесение флага муниципального образования "Павлово-Посадский район" в Государственный геральдический регистр Российской Федерации. </w:t>
        <w:br/>
        <w:t xml:space="preserve">4. Контроль исполнения настоящего решения оставляю за собой. </w:t>
        <w:br/>
        <w:br/>
        <w:t xml:space="preserve">Глава города </w:t>
        <w:br/>
        <w:t xml:space="preserve">В.С. Колтунов </w:t>
        <w:br/>
        <w:br/>
        <w:br/>
      </w:r>
    </w:p>
    <w:p>
      <w:pPr>
        <w:pStyle w:val="Normal"/>
        <w:jc w:val="right"/>
        <w:rPr>
          <w:i/>
          <w:i/>
          <w:iCs/>
          <w:lang w:val="en-US"/>
        </w:rPr>
      </w:pPr>
      <w:r>
        <w:rPr/>
        <w:br/>
        <w:br/>
      </w:r>
      <w:r>
        <w:rPr>
          <w:i/>
          <w:iCs/>
        </w:rPr>
        <w:br/>
        <w:t xml:space="preserve">Приложение 1 </w:t>
        <w:br/>
        <w:t xml:space="preserve">к решению Совета депутатов </w:t>
        <w:br/>
        <w:t xml:space="preserve">муниципального образования </w:t>
        <w:br/>
        <w:t xml:space="preserve">"Павлово-Посадский район" </w:t>
        <w:br/>
        <w:t xml:space="preserve">Московской области </w:t>
        <w:br/>
        <w:t xml:space="preserve">от 20 декабря 2002 г. № 194/44 </w:t>
        <w:br/>
      </w:r>
    </w:p>
    <w:p>
      <w:pPr>
        <w:pStyle w:val="Normal"/>
        <w:jc w:val="center"/>
        <w:rPr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  <w:br/>
        <w:t xml:space="preserve">О ФЛАГЕ МУНИЦИПАЛЬНОГО ОБРАЗОВАНИЯ "ПАВЛОВО-ПОСАДСКИЙ </w:t>
        <w:br/>
        <w:t xml:space="preserve">РАЙОН" МОСКОВСКОЙ ОБЛАСТИ </w:t>
        <w:br/>
      </w:r>
    </w:p>
    <w:p>
      <w:pPr>
        <w:pStyle w:val="TextBody"/>
        <w:jc w:val="left"/>
        <w:rPr>
          <w:lang w:val="en-US"/>
        </w:rPr>
      </w:pPr>
      <w:r>
        <w:rPr/>
        <w:br/>
        <w:t xml:space="preserve">Настоящим Положением устанавливаются флаг муниципального образования "Павлово-Посадский район", его описание и порядок официального использования. </w:t>
        <w:br/>
        <w:br/>
        <w:t xml:space="preserve">1. Общие положения </w:t>
        <w:br/>
        <w:br/>
        <w:t xml:space="preserve">1.1. Флаг муниципального образования "Павлово-Посадский район" (далее - флаг Павлово-Посадского района) составлен на основании герба Павлово-Посадского района по правилам и традициям геральдики и отражает исторические, культурные, социально-экономические, национальные и иные местные традиции. </w:t>
        <w:br/>
        <w:t xml:space="preserve">1.2. Положение о флаге и оригинал изображения флага Павлово-Посадского района хранятся в администрации Павлово-Посадского района и доступны для ознакомления всем заинтересованным лицам. </w:t>
        <w:br/>
        <w:br/>
        <w:t xml:space="preserve">2. Статус флага Павлово-Посадского района </w:t>
        <w:br/>
        <w:br/>
        <w:t xml:space="preserve">2.1. Флаг Павлово-Посадского района наряду с гербом Павлово-Посадского района является официальным символом Павлово-Посадского района. </w:t>
        <w:br/>
        <w:t xml:space="preserve">2.2. Флаг Павлово-Посадского района подлежит внесению в Государственный геральдический регистр Российской Федерации. </w:t>
        <w:br/>
        <w:br/>
        <w:t xml:space="preserve">3. Описание и обоснование символики флага </w:t>
        <w:br/>
        <w:t xml:space="preserve">Павлово-Посадского района </w:t>
        <w:br/>
        <w:br/>
        <w:t xml:space="preserve">3.1. Описание флага Павлово-Посадского района: </w:t>
        <w:br/>
        <w:t xml:space="preserve">Флаг Павлово-Посадского района представляет собой синее прямоугольное полотнище с соотношением ширины к длине 2:3, несущее гербовую композицию: красный треугольник, вершина которого составляет 7/9 ширины, окаймленный свисающей желтой бахромой, и на нем желтая садовая роза на разделяющемся натрое стебле с тремя цветками. </w:t>
        <w:br/>
        <w:t xml:space="preserve">3.2. Обоснование символики флага Павлово-Посадского района. </w:t>
        <w:br/>
        <w:t xml:space="preserve">Флаг по своему содержанию един и гармоничен: все фигуры флага символизируют Павлово-Посадский район и его жителей как тружеников, огромный вклад которых в экономическое, культурное, духовное развитие своего родного края и Московской области имеет немаловажное значение. </w:t>
        <w:br/>
        <w:t xml:space="preserve">Павлово-Посадский район (древнее название Вохна, впоследствии - с. Павлово), ныне - центр одноименного города, ведет свою историю с письменного упоминания в 1328 г. в духовном завещании Московского князя Ивана Калиты. </w:t>
        <w:br/>
        <w:t xml:space="preserve">Экономическое развитие города и района связано с широким развитием торговли и производства различных текстильных изделий: парчи, хлопчатобумажных, шелковых и шерстяных платков и шалей, что показано во флаге красным острием (углом) с бахромой и тремя розами - известными на весь мир набивными шалями, входящими в золотой фонд декоративно-прикладного искусства России. </w:t>
        <w:br/>
        <w:t xml:space="preserve">Современный Павлово-Посадский район с развитой текстильной промышленностью во многом определяет облик и жизнь района. </w:t>
        <w:br/>
        <w:t xml:space="preserve">Роза - символ завершенности, полноты и совершенства, показывает природную красоту, воплощенную в изделиях известных на всю страну павловопосадских мастериц. </w:t>
        <w:br/>
        <w:t xml:space="preserve">Желтый цвет (золото) символизирует богатство, справедливость, уважение, великодушие. </w:t>
        <w:br/>
        <w:t xml:space="preserve">Красный цвет символизирует труд, жизнеутверждающую силу, мужество, праздник, красоту. </w:t>
        <w:br/>
        <w:t xml:space="preserve">Синяя (лазоревая) часть флага символизирует географическое расположение района на р. Клязьме. </w:t>
        <w:br/>
        <w:t xml:space="preserve">Синий цвет (лазурь) - символ возвышенных устремлений, мышления, искренности и добродетели. </w:t>
        <w:br/>
        <w:t xml:space="preserve">3.3. Авторская группа: </w:t>
        <w:br/>
        <w:t xml:space="preserve">- идея флага: Константин Моченов (г. Химки); </w:t>
        <w:br/>
        <w:t xml:space="preserve">- обоснование символики: Галина Туник (г. Москва); </w:t>
        <w:br/>
        <w:t xml:space="preserve">- компьютерный дизайн: Сергей Исаев (г. Москва). </w:t>
        <w:br/>
        <w:br/>
        <w:t xml:space="preserve">4. Порядок воспроизведения флага Павлово-Посадского района </w:t>
        <w:br/>
        <w:br/>
        <w:t xml:space="preserve">4.1. Воспроизведение флага Павлово-Посадского района независимо от его размеров и техники исполнения должно точно соответствовать геральдическому описанию, приведенному в статье 3 настоящего Положения. </w:t>
        <w:br/>
        <w:t xml:space="preserve">Ответственность за искажение рисунка флага или изменение композиции или цветов, выходящее за пределы геральдически допустимого, несет исполнитель допущенных искажений. </w:t>
        <w:br/>
        <w:br/>
        <w:t xml:space="preserve">5. Порядок официального использования флага </w:t>
        <w:br/>
        <w:t xml:space="preserve">Павлово-Посадского района </w:t>
        <w:br/>
        <w:br/>
        <w:t xml:space="preserve">5.1. Флаг Павлово-Посадского района поднят постоянно на зданиях органов местного самоуправления, предприятий, учреждений, организаций, находящихся в муниципальной собственности. </w:t>
        <w:br/>
        <w:t xml:space="preserve">5.2. Флаг Павлово-Посадского района установлен постоянно в залах заседаний органов местного самоуправления, рабочих кабинетах выборных должностных лиц местного самоуправления; также может быть установлен в рабочих кабинетах руководителей предприятий, учреждений, организаций, находящихся в муниципальной собственности. </w:t>
        <w:br/>
        <w:t xml:space="preserve">5.3. Флаг Павлово-Посадского района может размещаться на транспортных средствах главы Павлово-Посадского района. </w:t>
        <w:br/>
        <w:t xml:space="preserve">5.4. Флаг Павлово-Посадского района поднимается (устанавливается) во время официальных церемоний и других торжественных мероприятиях, проводимых органами местного самоуправления. </w:t>
        <w:br/>
        <w:t xml:space="preserve">5.5. Флаг Павлово-Посадск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 </w:t>
        <w:br/>
        <w:t xml:space="preserve">5.6. В знак траура к верхней части древка флага Павлово-Посадского района крепится черная лента, длина которой равна длине полотнища флага. В знак траура флаг Павлово-Посадского района, поднятый на мачте или флагштоке, должен быть приспущен до половины высоты мачты (флагштока). </w:t>
        <w:br/>
        <w:t xml:space="preserve">5.7. При одновременном подъеме (размещении) флагов Московской области и Павлово-Посадского района флаг Московской области располагается левее флага Павлово-Посадского района (если стоять к флагам лицом). </w:t>
        <w:br/>
        <w:t xml:space="preserve">При одновременном подъеме (размещении) четного числа флагов (но более двух) Государственный флаг Российской Федерации располагается левее центра (если стоять к флагу лицом). Справа от Государственного флага Российской Федерации располагается флаг Московской области, слева от Государственного флага Российской Федерации располагается флаг Павлово-Посадского района; справа от флага Московской области располагается флаг иного муниципального образования, общественного объединения либо предприятия, учреждения или организации. </w:t>
        <w:br/>
        <w:t xml:space="preserve">5.8. При одновременном подъеме (размещении) Государственного флага Российской Федерации, флагов Московской области и Павлово-Посадского района Государственный флаг Российской Федерации располаг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Павлово-Посадского района (если стоять к флагам лицом). </w:t>
        <w:br/>
        <w:t xml:space="preserve">При одновременном подъеме (размещении) нечетного числа флагов (но более трех) Государственный флаг Российской Федерации располагается в центре (если стоять к флагам лицом). </w:t>
        <w:br/>
        <w:t xml:space="preserve">5.9. Размер флага Павлово-Посадского района не может превышать размеры Государственного флага Российской Федерации, флага Московской области, флага иного субъекта Российской Федерации, а высота подъема флага Павлово-Посадского района не может быть больше высоты подъема Государственного флага Российской Федерации, флага Московской области, флага иного субъекта Российской Федерации. </w:t>
        <w:br/>
        <w:t xml:space="preserve">5.10. Изображение флага Павлово-Посадского района может быть использовано в качестве элемента или геральдической основы на отличительных знаках, наградах главы Павлово-Посадского района, представительного органа местного самоуправления. </w:t>
        <w:br/>
        <w:t xml:space="preserve">5.11. Рисунок флага Павлово-Посадского района может помещаться: </w:t>
        <w:br/>
        <w:t xml:space="preserve">5.11.1. На бланках: </w:t>
        <w:br/>
        <w:t xml:space="preserve">- главы Павлово-Посадского района, иных выборных должностных лиц местного самоуправления; </w:t>
        <w:br/>
        <w:t xml:space="preserve">- представительного и иных органов местного самоуправления; </w:t>
        <w:br/>
        <w:t xml:space="preserve">- руководителей предприятий, учреждений и организаций, находящихся в муниципальной собственности; </w:t>
        <w:br/>
        <w:t xml:space="preserve">- нормативных правовых актов органов местного самоуправления и должностных лиц местного самоуправления. </w:t>
        <w:br/>
        <w:t xml:space="preserve">5.11.2. На официальных изданиях органов местного самоуправления, предприятий, учреждений и организаций, находящихся в муниципальной собственности. </w:t>
        <w:br/>
        <w:t xml:space="preserve">5.11.3. На удостоверениях главы район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. </w:t>
        <w:br/>
        <w:t xml:space="preserve">5.11.4. На отличительных знаках, наградах главы Павлово-Посадского района. </w:t>
        <w:br/>
        <w:t xml:space="preserve">5.11.5. На отличительных знаках, наградах представительного органа местного самоуправления. </w:t>
        <w:br/>
        <w:t xml:space="preserve">5.11.6. На транспортных средствах, находящихся в муниципальной собственности. </w:t>
        <w:br/>
        <w:t xml:space="preserve">5.12. Допускается размещение флага Павлово-Посадского района: </w:t>
        <w:br/>
        <w:t xml:space="preserve">5.12.1. На изданиях печатных средств массовой информации, краеведческих изданиях Павлово-Посадского района. </w:t>
        <w:br/>
        <w:t xml:space="preserve">5.12.2. На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городских и других зрелищных мероприятий. </w:t>
        <w:br/>
        <w:t xml:space="preserve">5.13. Порядок изготовления, использования, хранения и уничтожения бланков, печатей и иных носителей изображения флага Павлово-Посадского района устанавливается органами местного самоуправления Павлово-Посадского района. </w:t>
        <w:br/>
        <w:br/>
        <w:t xml:space="preserve">6. Порядок использования флага Павлово-Посадского района </w:t>
        <w:br/>
        <w:t xml:space="preserve">предприятиями, учреждениями и организациями, не находящимися </w:t>
        <w:br/>
        <w:t xml:space="preserve">в муниципальной собственности </w:t>
        <w:br/>
        <w:br/>
        <w:t xml:space="preserve">6.1. Порядок использования флага Павлово-Посадского района предприятиями, учреждениями и организациями, не находящимися в муниципальной собственности, строится на договорной основе. </w:t>
        <w:br/>
        <w:t xml:space="preserve">6.2. Иные случаи использования флага Павлово-Посадского района устанавливаются правовыми актами органов местного самоуправления и должностных лиц местного самоуправления. </w:t>
        <w:br/>
        <w:br/>
        <w:t xml:space="preserve">7. Ответственность за нарушение настоящего Положения </w:t>
        <w:br/>
        <w:br/>
        <w:t xml:space="preserve">7.1. Использование флага Павлово-Посадского района с нарушением настоящего Положения, а также надругательство над флагом Павлово-Посадского района влечет за собой ответственность в соответствии с законодательством Российской Федерации. </w:t>
        <w:br/>
        <w:br/>
        <w:t xml:space="preserve">8. Заключительные положения </w:t>
        <w:br/>
        <w:br/>
        <w:t xml:space="preserve">8.1. Внесение в состав (рисунок) флага Павлово-Посадского района каких-либо внешних украш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 </w:t>
        <w:br/>
        <w:t xml:space="preserve">8.2. Право использования флага Павлово-Посадского района принадлежит органам местного самоуправления Павлово-Посадского района. </w:t>
        <w:br/>
        <w:t xml:space="preserve">8.3. Флаг Павлово-Посадского района с момента утверждения его Советом депутатов Павлово-Посадского района согласно Закону Российской Федерации от 9 июля 1993 г. № 5351-1 "Об авторском праве и смежных правах" авторским правом не охраняется. </w:t>
        <w:br/>
        <w:t xml:space="preserve">8.4. Контроль исполнения требований настоящего Положения о флаге Павлово-Посадского района возлагается на Управление делами администрации Павлово-Посадского района. </w:t>
        <w:br/>
        <w:t xml:space="preserve">8.5. Настоящее Положение вступает в силу со дня его официального опубликования. </w:t>
        <w:br/>
      </w:r>
    </w:p>
    <w:p>
      <w:pPr>
        <w:pStyle w:val="Normal"/>
        <w:jc w:val="center"/>
        <w:rPr/>
      </w:pPr>
      <w:r>
        <w:rPr/>
        <w:br/>
        <w:br/>
      </w:r>
      <w:r>
        <w:rPr>
          <w:i/>
          <w:iCs/>
        </w:rPr>
        <w:br/>
        <w:t xml:space="preserve">Приложение 2 </w:t>
        <w:br/>
        <w:t xml:space="preserve">к решению Совета депутатов </w:t>
        <w:br/>
        <w:t xml:space="preserve">муниципального образования </w:t>
        <w:br/>
        <w:t xml:space="preserve">"Павлово-Посадский район" </w:t>
        <w:br/>
        <w:t xml:space="preserve">Московской области </w:t>
        <w:br/>
        <w:t xml:space="preserve">от 20 декабря 2002 г. № 194/44 </w:t>
        <w:br/>
        <w:br/>
        <w:t>Приводится многоцветный рисунок флага муниципального образования "Павлово-Посадский район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14:00Z</dcterms:created>
  <dc:creator>mvl</dc:creator>
  <dc:description/>
  <cp:keywords/>
  <dc:language>en-US</dc:language>
  <cp:lastModifiedBy>Ломанцов Виктор Анатольевич</cp:lastModifiedBy>
  <dcterms:modified xsi:type="dcterms:W3CDTF">2013-09-05T11:15:00Z</dcterms:modified>
  <cp:revision>3</cp:revision>
  <dc:subject/>
  <dc:title>СОВЕТ ДЕПУТАТОВ МУНИЦИПАЛЬНОГО ОБРАЗОВАНИЯ </dc:title>
</cp:coreProperties>
</file>