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РЕСЛАВЛЬ-ЗАЛЕССКАЯ ГОРОДСКАЯ ДУМА</w:t>
      </w:r>
    </w:p>
    <w:p>
      <w:pPr>
        <w:pStyle w:val="Heading1"/>
        <w:ind w:firstLine="360"/>
        <w:rPr/>
      </w:pPr>
      <w:r>
        <w:rPr/>
        <w:t>ТРЕТЬЕ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7 февраля 2002 г. N 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ФЛАГА ГОРО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ЕСЛАВЛЯ-ЗАЛЕССКОГО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N 154-ФЗ от 28.08.95 "Об общих принципах организации местного самоуправления в Российской Федерации", Уставом города Переславля-Залесского, Переславль-Залесская городская Дум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флаге города Переславля-Залесского (приложение N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многоцветный рисунок флага города Переславля-Залесского (приложение N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учить Петрову П.Д. - председателю комиссии по подготовке предложений о гербе города, направить необходимый пакет документов в Геральдический совет при Президенте Российской Федерации для проведения геральдической экспертизы и внесения флага города Переславля-Залесского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за исполнением настоящего решения поручить Вейнгарту В.П. - председателю комиссии по развитию инфраструктуры города Переславля-Залес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</w:t>
      </w:r>
    </w:p>
    <w:p>
      <w:pPr>
        <w:pStyle w:val="Normal"/>
        <w:ind w:firstLine="360"/>
        <w:rPr/>
      </w:pPr>
      <w:r>
        <w:rPr/>
        <w:t>г. Переславля-Залесского</w:t>
      </w:r>
    </w:p>
    <w:p>
      <w:pPr>
        <w:pStyle w:val="Normal"/>
        <w:ind w:firstLine="360"/>
        <w:rPr/>
      </w:pPr>
      <w:r>
        <w:rPr/>
        <w:t>Е.А.МЕЛЬНИ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городской Думы</w:t>
      </w:r>
    </w:p>
    <w:p>
      <w:pPr>
        <w:pStyle w:val="Normal"/>
        <w:ind w:firstLine="360"/>
        <w:rPr/>
      </w:pPr>
      <w:r>
        <w:rPr/>
        <w:t>А.В.ДОЛГУШ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. Переславля-Залес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7.02.2002 N 1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ПЕРЕСЛАВЛЯ-ЗАЛЕС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ЯРОСЛА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а Переславля-Залесского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города Переславля-Залесского составлен на основании герба города Переславля-Залесского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а Переславля-Залесского хранятся в администрации города Переславля-Залесског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ГОРОДА ПЕРЕСЛАВЛЯ-ЗАЛЕС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города Переславля-Залесского наряду с гербом города Переславля-Залесского является официальным символом города Переславля-Залес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Флаг города Переславля-Залесског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А</w:t>
      </w:r>
    </w:p>
    <w:p>
      <w:pPr>
        <w:pStyle w:val="Normal"/>
        <w:ind w:firstLine="360"/>
        <w:rPr/>
      </w:pPr>
      <w:r>
        <w:rPr/>
        <w:t>ПЕРЕСЛАВЛЯ-ЗАЛЕС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города Переславля-Залес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города Переславля-Залесского представляет собой прямоугольное полотнище желтого цвета с соотношением сторон 2:3, воспроизводящее в центре полотнища изображение двух черных рыб, нижняя из которых обраще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боснование символики флага города Переславля-Залес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позиция флага воспроизводит в полном виде символику герба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ный цвет в геральдике символизирует благоразумие, мудрость, скромность, честность и вечность бы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Желтый цвет - символ прочности, величия, интеллекта, великодуш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флага: Константин Моченов (г. Химки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снование символики: Галина Туник (г. Москв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пьютерный дизайн: Сергей Исаев (г. 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 ГОРОДА ПЕРЕСЛАВЛЯ-ЗАЛЕС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города Переславля-Залесского, независимо от его размеров и техники исполнения, должно точно соответствовать геральдическому описанию, приведенному в статье 1.2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А</w:t>
      </w:r>
    </w:p>
    <w:p>
      <w:pPr>
        <w:pStyle w:val="Normal"/>
        <w:ind w:firstLine="360"/>
        <w:rPr/>
      </w:pPr>
      <w:r>
        <w:rPr/>
        <w:t>ПЕРЕСЛАВЛЯ-ЗАЛЕС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города Переславля-Залесского поднят постоянно на зданиях органов местного самоуправления: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Флаг города Переславля-Залесского установлен постоянно в залах заседаний органов местного самоуправления;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Флаг города Переславля-Залесского размещается на транспортных средствах, находящихся в муниципальной собственности, главы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Флаг города Переславля-Залесского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Флаг города Переславля-Залесског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В знак траура флаг города Переславля-Залесского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города Переславля-Залесского и флага Ярославской области, флаг города Переславля-Залесского располагается правее флага Ярославской области (если стоять к нему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нескольких флагов, Государственный флаг Российской Федерации располагается в центре. Слева от него располагается флаг Ярославской области, справа располагается флаг города Переславля-Залесского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,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- левее центра &lt;*&gt;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&lt;*&gt; 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Российской Федерации "О государственном флаге Российской Федерации"//"Российская газета" 27 декабря 2000 года N 344 (2608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Размер флага города Переславля-Залесского не может превышать размеры Государственного флага Российской Федерации, Ярославской области и флагов субъектов Российской Федерации, а высота подъема флага города Переславля-Залесского не может быть больше высоты подъема Государственного флага Российской Федерации, Ярославской области и флагов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Изображение флага города Переславля-Залесского может быть использовано в качестве элемента или геральдической основы на отличительных знаках, наградах главы города Переславля-Залесского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0. Рисунок флага города Переславля-Залесского может помещать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города Переславля-Залесского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города Переславля-Залесск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1. Допускается размещение флага города Переславля-Залесского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Переславля-Залесск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бланков, печатей и иных носителей изображения флага города Переславля-Залесского устанавливается органами местного самоуправления города Переславля-Залес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ГОРОДА ПЕРЕСЛАВЛЯ-ЗАЛЕССКОГО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</w:t>
      </w:r>
    </w:p>
    <w:p>
      <w:pPr>
        <w:pStyle w:val="Normal"/>
        <w:ind w:firstLine="360"/>
        <w:rPr/>
      </w:pPr>
      <w:r>
        <w:rPr/>
        <w:t>НАХОДЯЩИМИСЯ В МУНИЦИПАЛЬНОЙ СОБСТВЕННО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города Переславля-Залесского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флага города Переславля-Залесског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города Переславля-Залесского с нарушением настоящего Положения, а также надругательство над флагом города Переславля-Залесског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флага города Переславля-Залесского каких-либо внешних украшений, а также элементов официальных символов Ярославской области допустимо лишь в соответствии с законодательством Российской Федерации, нормативными правовыми актами Яросла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Флаг города Переславля-Залесского с момента его утверждения согласно Закону Российской Федерации от 9 июля 1993 г. N 5352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Контроль исполнения требований настоящего Положения о флаге города Переславля-Залесского возлагается на Управление делами Администрации города Переславля-Залес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8:00Z</dcterms:created>
  <dc:creator>mvl</dc:creator>
  <dc:description/>
  <cp:keywords/>
  <dc:language>en-US</dc:language>
  <cp:lastModifiedBy>Ломанцов Виктор Анатольевич</cp:lastModifiedBy>
  <dcterms:modified xsi:type="dcterms:W3CDTF">2017-11-10T03:28:00Z</dcterms:modified>
  <cp:revision>2</cp:revision>
  <dc:subject/>
  <dc:title>СОБРАНИЕ ДЕПУТАТОВ МЫШКИНСКОГО МУНИЦИПАЛЬНОГО РАЙОНА</dc:title>
</cp:coreProperties>
</file>