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ОССИЙСКАЯ ФЕДЕ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КРАСНОЯРСКИЙ КРАЙ СЕВЕРО-ЕНИСЕЙСКИЙ РАЙОН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ВЕТ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  <w:kern w:val="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ЕВЕРО-ЕНИСЕЙ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  <w:kern w:val="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Cs w:val="3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  <w:r>
        <w:rPr>
          <w:rFonts w:cs="Arial" w:ascii="Arial" w:hAnsi="Arial"/>
          <w:b/>
          <w:bCs/>
          <w:color w:val="3366FF"/>
          <w:kern w:val="2"/>
          <w:szCs w:val="32"/>
        </w:rPr>
        <w:t>«05» апреля 2002г.                                                 № 130-1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  <w:kern w:val="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  <w:kern w:val="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Cs w:val="3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kern w:val="2"/>
            <w:sz w:val="28"/>
            <w:szCs w:val="32"/>
          </w:rPr>
          <w:t xml:space="preserve">О внесении изменений в п. 7 Положения о символике </w:t>
        </w:r>
      </w:hyperlink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366FF"/>
          <w:sz w:val="28"/>
        </w:rPr>
      </w:pPr>
      <w:r>
        <w:rPr>
          <w:rStyle w:val="InternetLink"/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муниципального образования «Северо-Енисейского район»,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366FF"/>
          <w:sz w:val="28"/>
        </w:rPr>
      </w:pPr>
      <w:r>
        <w:rPr>
          <w:rStyle w:val="InternetLink"/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утвержденного решением сессии районного Совета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Style w:val="InternetLink"/>
          <w:rFonts w:cs="Arial" w:ascii="Arial" w:hAnsi="Arial"/>
          <w:b/>
          <w:bCs/>
          <w:color w:val="3366FF"/>
          <w:kern w:val="2"/>
          <w:sz w:val="28"/>
          <w:szCs w:val="32"/>
        </w:rPr>
        <w:t>депутатов № 89-8 от 18.12.2001г.</w:t>
      </w:r>
    </w:p>
    <w:p>
      <w:pPr>
        <w:pStyle w:val="TextBodyIndent"/>
        <w:rPr/>
      </w:pPr>
      <w:r>
        <w:rPr/>
        <w:t>В связи с необходимостью уточнения Положения о символике муниципального образования «Северо-Енисейский район», районный Совет РЕШИЛ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 w:before="0" w:after="225"/>
        <w:ind w:firstLine="709"/>
        <w:rPr>
          <w:color w:val="000000"/>
        </w:rPr>
      </w:pPr>
      <w:r>
        <w:rPr>
          <w:color w:val="000000"/>
        </w:rPr>
        <w:t>1.</w:t>
        <w:tab/>
        <w:t>Пункт 7 Положения о «О символике муниципального образования «Северо-Енисейский район», утвержденного решением сессии районного Совета № 89. - 8 от 18.12.2001г. изложить в новой редакци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 w:before="0" w:after="225"/>
        <w:ind w:firstLine="709"/>
        <w:rPr/>
      </w:pPr>
      <w:r>
        <w:rPr>
          <w:color w:val="000000"/>
        </w:rPr>
        <w:t>«Флаг Северо-Енисейского района (далее флаг) представляет собой прямоугольное полотнище светло-голубого цвета, окаймленное золотой полосой или бахромой, отношение длины флага к его ширине 2,5 : 1,5 ед., ширина окаймляемой полосы или длина бахромы составляет 0,05 ед. Посредине флага расположен элемент герба Северо-Енисейского района -стилизованное солнце золотистого цвета с расходящимися в разные стороны лучами (количество лучей 32), на нем латинские буквы «Аи» красного цвета, соотношение указанного изображения к основному полотнищу составляет 1,95 : 0,63 ед. соотношение длины и высоты света солнца к основному полотнищу составляет 0,65 : 0,2 ед., соотношение латинских букв (Аи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0,24 : 0,17 , латинская буква (и) не должна превышать 2/3 высоты изображения латинской буквы (А). В левом верхнем углу флага Северо-Енисейского района, на расстоянии 0,05 ед. сверху и с левой стороны от края голубого полотнища, расположен элемент герба Северо-Енисейского района видоизмененный геральдический щит синего цвета с изображением на нем фигурных букв «С-Е» золотистого цвета, соотношение изображения по отношению к основному полотнищу - 0,32 : 0,35 ед. Параметры изображений элементов герба Северо-Енисейского района, расположенные на флаге, должны соответствовать параметрам аналогичных изображений на гербе Северо-Енисейского района. Соотношение размеров элементов герба, расположенных на флаге, определяется по их максимально удаленным точкам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2.</w:t>
        <w:tab/>
        <w:t>Настоящее решение вступает в силу со дня опубликования в газете «Северо-Енисейский Вестник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Глава района,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Председатель районного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Совета депутатов                                                                             И.М. Гайнутди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514" w:after="225"/>
      <w:ind w:firstLine="70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0a2658f-7519-4727-b47a-1c1f6007a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8:00Z</dcterms:created>
  <dc:creator>mvl</dc:creator>
  <dc:description/>
  <cp:keywords/>
  <dc:language>en-US</dc:language>
  <cp:lastModifiedBy>Ломанцов Виктор Анатольевич</cp:lastModifiedBy>
  <dcterms:modified xsi:type="dcterms:W3CDTF">2014-03-27T08:19:00Z</dcterms:modified>
  <cp:revision>3</cp:revision>
  <dc:subject/>
  <dc:title>21</dc:title>
</cp:coreProperties>
</file>