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Е СОБРАНИЕ ШЕКС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ноября 2002 года № 1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Шексн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В соответствии со ст. 11 ФЗ "Об общих принципах организации местного самоуправления в Российской Федерации", Указом Президента РФ "О Государственном геральдическом регистре Российской Федерации" и Уставом Шекснинского муниципального района Вологодской области районное Собрание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Шекснинского муниципального района Вологодской области (приложение № 1).</w:t>
      </w:r>
    </w:p>
    <w:p>
      <w:pPr>
        <w:pStyle w:val="Normal"/>
        <w:rPr/>
      </w:pPr>
      <w:r>
        <w:rPr/>
        <w:t>2. Утвердить авторизированные рисунки герба Шекснинского муниципального района в цветном и черно-белом исполнении, в полной и упрощенной версии (приложения № 2, 3, 4, 5, 6).</w:t>
      </w:r>
    </w:p>
    <w:p>
      <w:pPr>
        <w:pStyle w:val="Normal"/>
        <w:rPr/>
      </w:pPr>
      <w:r>
        <w:rPr/>
        <w:t>3. Утвердить Положение о флаге Шекснинского муниципального района Вологодской области (приложение № 7).</w:t>
      </w:r>
    </w:p>
    <w:p>
      <w:pPr>
        <w:pStyle w:val="Normal"/>
        <w:rPr/>
      </w:pPr>
      <w:r>
        <w:rPr/>
        <w:t>4. Утвердить рисунок флага Шекснинского муниципального района (приложение № 8).</w:t>
      </w:r>
    </w:p>
    <w:p>
      <w:pPr>
        <w:pStyle w:val="Normal"/>
        <w:rPr/>
      </w:pPr>
      <w:r>
        <w:rPr/>
        <w:t>5. Направить настоящее решение в Геральдическую комиссию при губернаторе Вологодской области для внесения в областной геральдический реестр и на Государственную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  <w:t>6. Настоящее решение вступает в силу с момента его подписания и подлежит опубликованию в районной газете ''Звезда".</w:t>
      </w:r>
    </w:p>
    <w:p>
      <w:pPr>
        <w:pStyle w:val="Normal"/>
        <w:rPr/>
      </w:pPr>
      <w:r>
        <w:rPr/>
        <w:t>7. Решение районного Собрания от 25 сентября 2002 года № 144 "Об утверждении проектов герба и флага Шекснинского района" признать утратившим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ного самоуправления</w:t>
        <w:tab/>
        <w:tab/>
        <w:tab/>
        <w:tab/>
        <w:tab/>
        <w:tab/>
        <w:tab/>
        <w:t xml:space="preserve">       В.Д.Бухо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Шексн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ноября 2002 г. № 17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ШЕКС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Глава I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Шекснинского муниципального района - опознавательно-правовой знак, составленный и употребляемый в соответствии с правилами геральдики, являющийся основным официальным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Символика герба Шекснинского муниципального района</w:t>
      </w:r>
    </w:p>
    <w:p>
      <w:pPr>
        <w:pStyle w:val="Normal"/>
        <w:ind w:firstLine="360"/>
        <w:rPr/>
      </w:pPr>
      <w:r>
        <w:rPr/>
        <w:t>Зеленый щит символизирует природные ресурсы района, основную территорию которого занимают леса. Они имеют не только природно-экологическое, но и промышленное значение.</w:t>
      </w:r>
    </w:p>
    <w:p>
      <w:pPr>
        <w:pStyle w:val="Normal"/>
        <w:ind w:firstLine="360"/>
        <w:rPr/>
      </w:pPr>
      <w:r>
        <w:rPr/>
        <w:t>Лазоревый столб символизирует водные ресурсы, как природные, так и созданные искусственным путем (Волго-Балтийский канал, Шекснинское водохранилище), играющие важную роль в жизнедеятельности района (Шекснинская ГЭС).</w:t>
      </w:r>
    </w:p>
    <w:p>
      <w:pPr>
        <w:pStyle w:val="Normal"/>
        <w:ind w:firstLine="360"/>
        <w:rPr/>
      </w:pPr>
      <w:r>
        <w:rPr/>
        <w:t>Серебряная ладья, входящая в зеленый створ шлюза, символизирует историческое значение и развитие водного пути, ставшего большой транспортной магистралью, которая имеет большое значение для экономики района.</w:t>
      </w:r>
    </w:p>
    <w:p>
      <w:pPr>
        <w:pStyle w:val="Normal"/>
        <w:ind w:firstLine="360"/>
        <w:rPr/>
      </w:pPr>
      <w:r>
        <w:rPr/>
        <w:t>Две серебряные волны символизируют слияние рек Шексны и Углы, где стояло село Никольское – место, откуда начала расти и развиваться Шексна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, указывает на территориальную принадлежность Шекснинского муниципального района.</w:t>
      </w:r>
    </w:p>
    <w:p>
      <w:pPr>
        <w:pStyle w:val="Normal"/>
        <w:ind w:firstLine="360"/>
        <w:rPr/>
      </w:pPr>
      <w:r>
        <w:rPr/>
        <w:t>1.3. Геральдическое описание герба Шекснинского муниципального района</w:t>
      </w:r>
    </w:p>
    <w:p>
      <w:pPr>
        <w:pStyle w:val="Normal"/>
        <w:ind w:firstLine="360"/>
        <w:rPr/>
      </w:pPr>
      <w:r>
        <w:rPr/>
        <w:t>В зеленом щите изображен лазоревый столб, в котором изображена серебряная ладья, входящая в створ зеленого шлюза. В нижней части щита две серебряные волны. В вольной части - герб Вологодской области.</w:t>
      </w:r>
    </w:p>
    <w:p>
      <w:pPr>
        <w:pStyle w:val="Normal"/>
        <w:ind w:firstLine="360"/>
        <w:rPr/>
      </w:pPr>
      <w:r>
        <w:rPr/>
        <w:t>1.4. Герб Шекснинского муниципального района может существовать в двух равноправных версиях: полной - с вольной частью, упрощенной - без вольной части.</w:t>
      </w:r>
    </w:p>
    <w:p>
      <w:pPr>
        <w:pStyle w:val="Normal"/>
        <w:ind w:firstLine="360"/>
        <w:rPr/>
      </w:pPr>
      <w:r>
        <w:rPr/>
        <w:t>1.5. Текст описания и изображение герба хранятся в аппарате районного Собра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. Изображение и использов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Изображение герба Шекснин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здании аппарата районного Собрания Шекснинского района;</w:t>
      </w:r>
    </w:p>
    <w:p>
      <w:pPr>
        <w:pStyle w:val="Normal"/>
        <w:ind w:firstLine="360"/>
        <w:rPr/>
      </w:pPr>
      <w:r>
        <w:rPr/>
        <w:t>- в зале заседаний районного Собрания;</w:t>
      </w:r>
    </w:p>
    <w:p>
      <w:pPr>
        <w:pStyle w:val="Normal"/>
        <w:ind w:firstLine="360"/>
        <w:rPr/>
      </w:pPr>
      <w:r>
        <w:rPr/>
        <w:t>- в кабинете главы районного самоуправления и иных должностных лиц органов районного самоуправления;</w:t>
      </w:r>
    </w:p>
    <w:p>
      <w:pPr>
        <w:pStyle w:val="Normal"/>
        <w:ind w:firstLine="360"/>
        <w:rPr/>
      </w:pPr>
      <w:r>
        <w:rPr/>
        <w:t>- на вывесках, штампах, печатях и бланках органов районного самоуправления;</w:t>
      </w:r>
    </w:p>
    <w:p>
      <w:pPr>
        <w:pStyle w:val="Normal"/>
        <w:ind w:firstLine="360"/>
        <w:rPr/>
      </w:pPr>
      <w:r>
        <w:rPr/>
        <w:t>- на официальных печатных изданиях органов районного самоуправления;</w:t>
      </w:r>
    </w:p>
    <w:p>
      <w:pPr>
        <w:pStyle w:val="Normal"/>
        <w:ind w:firstLine="360"/>
        <w:rPr/>
      </w:pPr>
      <w:r>
        <w:rPr/>
        <w:t>- на указателях границ при въезде в Шекснинский муниципальный район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районного самоуправления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районного Собрания Шекснинского муниципального района, муниципальных служащих;</w:t>
      </w:r>
    </w:p>
    <w:p>
      <w:pPr>
        <w:pStyle w:val="Normal"/>
        <w:ind w:firstLine="360"/>
        <w:rPr/>
      </w:pPr>
      <w:r>
        <w:rPr/>
        <w:t>- на наградных и должностных знаках шекснинского муниципалы района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районного Собрания Шекснинского муниципального района.</w:t>
      </w:r>
    </w:p>
    <w:p>
      <w:pPr>
        <w:pStyle w:val="Normal"/>
        <w:ind w:firstLine="360"/>
        <w:rPr/>
      </w:pPr>
      <w:r>
        <w:rPr/>
        <w:t>2.4. Воспроизведение герба Шекснинского муниципального района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. 1.3.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а или же без нее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за соблюдением Положения о гербе Шекснинского муниципального района возлагается на аппарат районного Собрания.</w:t>
      </w:r>
    </w:p>
    <w:p>
      <w:pPr>
        <w:pStyle w:val="Normal"/>
        <w:ind w:firstLine="360"/>
        <w:rPr/>
      </w:pPr>
      <w:r>
        <w:rPr/>
        <w:t>2.6. Лица, виновные в осквернении герба Шексни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I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несение в состав герба элементов символики Вологодской области разрешено на основании статьи 11 закона области "О гербе Вологодской области" от 11 октября 1995 года № 35-ОЗ и распоряжения губернатора Вологодской области от 11 октября 1995 года № 35-ОЗ и распоряжения губернатора Вологодской области от 11 августа 1999 года № 545-р "Об использовании изображения герба Вологодской области в символике муниципальных образований области".</w:t>
      </w:r>
    </w:p>
    <w:p>
      <w:pPr>
        <w:pStyle w:val="Normal"/>
        <w:ind w:firstLine="360"/>
        <w:rPr/>
      </w:pPr>
      <w:r>
        <w:rPr/>
        <w:t>З.2. Внесение в состав герба каких-либо внешних украшений (корок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ноября 2002 года № 1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 ШЕКСНИ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ПОЛНАЯ ВЕРСИЯ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ВТОР СОКОЛОВ В.В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ноября 2002 года № 1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 ШЕКСНИ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УПРОЩЕННАЯ ВЕРСИЯ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ВТОР СОКОЛОВ В.В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ноября 2002 года № 1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 ШЕКСНИ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ЧЕРНО-БЕЛЫЙ ВАРИАНТ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ПОЛНАЯ ВЕРСИЯ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ВТОР СОКОЛОВ В.В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ноября 2002 года № 1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 ШЕКСНИ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ЧЕРНО-БЕЛЫЙ ВАРИАНТ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УПРОЩЕННАЯ ВЕРСИЯ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ВТОР СОКОЛОВ В.В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ноября 2002 года № 1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 ШЕКСНИНСКОГО МУНИЦИПАЛЬНОГО РАЙОНА</w:t>
      </w:r>
    </w:p>
    <w:p>
      <w:pPr>
        <w:pStyle w:val="Heading1"/>
        <w:ind w:firstLine="360"/>
        <w:rPr/>
      </w:pPr>
      <w:r>
        <w:rPr/>
        <w:t>ЧЕРНО-БЕЛЫЙ ВАРИАНТ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УПРОЩЕННАЯ ВЕРСИЯ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ВТОР СОКОЛОВ В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Шекснин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7 ноября 2002 г. № 179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Шекс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Шекснинского муниципального района Вологодской области - опознавательно-правовой знак, составленный и употребляемый в соответствии с вексиллогическими правилами, служащий символом района, единства его территории, населения и принципов самоуправления.</w:t>
      </w:r>
    </w:p>
    <w:p>
      <w:pPr>
        <w:pStyle w:val="Normal"/>
        <w:ind w:firstLine="360"/>
        <w:rPr/>
      </w:pPr>
      <w:r>
        <w:rPr/>
        <w:t>Флаг является наряду с основным муниципальным символом - гербом - официальным символом.</w:t>
      </w:r>
    </w:p>
    <w:p>
      <w:pPr>
        <w:pStyle w:val="Normal"/>
        <w:ind w:firstLine="360"/>
        <w:rPr/>
      </w:pPr>
      <w:r>
        <w:rPr/>
        <w:t>1.2. Флаг Шекснинского муниципального района Вологодской области представляет собой полотнище с отношением ширины к длине 2:3, несущее изображение фигур и цветов полей герба района в упрощенной версии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Шекснин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1.5. Оригинал изобретения флага и его описание хранятся в аппарате районного Собрания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Шекснинского муниципального района устанавливается на здании аппарата районного Собрания Шекснинского муниципального района.</w:t>
      </w:r>
    </w:p>
    <w:p>
      <w:pPr>
        <w:pStyle w:val="Normal"/>
        <w:ind w:firstLine="360"/>
        <w:rPr/>
      </w:pPr>
      <w:r>
        <w:rPr/>
        <w:t>2.2. Флаг Шекснинского муниципального района устанавливается в зале заседаний районного Собрания и кабинете главы районного самоуправления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а также в других случаях по указанию главы самоуправления района осуществляется одновременный подъем флагов Российской Федерации, Вологодской области и Шекснинского муниципального района.</w:t>
      </w:r>
    </w:p>
    <w:p>
      <w:pPr>
        <w:pStyle w:val="Normal"/>
        <w:ind w:firstLine="360"/>
        <w:rPr/>
      </w:pPr>
      <w:r>
        <w:rPr/>
        <w:t>2.4. Флаг Шекснин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Шекснинского муниципального района и общественными объединениями, предприятиями, учреждениями и организациями района, независимо от форм собственности. Случаи такого использования флага Шекснинского муниципального района устанавливаются постановлением главы районного самоуправления.</w:t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Вологодской области совместно с флагом Шекснинского муниципального района определяются законодательством и иными нормативными правовыми актами Российской Федерации и Вологодской области. Если они размещены рядом, флаг Шекснинского муниципального района не должен быть по размерам больше Государственного флага Российской Федерации и флага Вологодской области, и должен размещаться справа от них (при виде зрителя со стороны фасада).</w:t>
      </w:r>
    </w:p>
    <w:p>
      <w:pPr>
        <w:pStyle w:val="Normal"/>
        <w:ind w:firstLine="360"/>
        <w:rPr/>
      </w:pPr>
      <w:r>
        <w:rPr/>
        <w:t>2.6. Во всех случаях подъема на территории района каких-либо флагов совместно с ними поднимается флаг Шекснинского муниципального района. При этом флаг района располагается после государственных флагов, флагов субъектов Российской Федерации, флагов (штандартов) глав государств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Схемы общего порядка расположения (для четного и нечетного количества флагов):</w:t>
      </w:r>
    </w:p>
    <w:p>
      <w:pPr>
        <w:pStyle w:val="Normal"/>
        <w:ind w:firstLine="360"/>
        <w:rPr/>
      </w:pPr>
      <w:r>
        <w:rPr/>
        <w:t>3  1  2  4</w:t>
      </w:r>
    </w:p>
    <w:p>
      <w:pPr>
        <w:pStyle w:val="Normal"/>
        <w:ind w:firstLine="360"/>
        <w:rPr/>
      </w:pPr>
      <w:r>
        <w:rPr/>
        <w:t>2  1  3</w:t>
      </w:r>
    </w:p>
    <w:p>
      <w:pPr>
        <w:pStyle w:val="Normal"/>
        <w:ind w:firstLine="360"/>
        <w:rPr/>
      </w:pPr>
      <w:r>
        <w:rPr/>
        <w:t>где 1 - флаг, первенствующий по значению.</w:t>
      </w:r>
    </w:p>
    <w:p>
      <w:pPr>
        <w:pStyle w:val="Normal"/>
        <w:ind w:firstLine="360"/>
        <w:rPr/>
      </w:pPr>
      <w:r>
        <w:rPr/>
        <w:t>2.7. В знак траура флаг Шекснинс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ы быть равна длине полотнища флага.</w:t>
      </w:r>
    </w:p>
    <w:p>
      <w:pPr>
        <w:pStyle w:val="Normal"/>
        <w:ind w:firstLine="360"/>
        <w:rPr/>
      </w:pPr>
      <w:r>
        <w:rPr/>
        <w:t>2.8. Лица, виновные в осквернении флага Шексни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9. Изображение и использование флага Шекснинского муниципального района в рекламных и коммерческих целях осуществляется на основании постановления главы районного самоуправления Шексни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8</w:t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  <w:t>районного Собрания</w:t>
      </w:r>
    </w:p>
    <w:p>
      <w:pPr>
        <w:pStyle w:val="Normal"/>
        <w:ind w:firstLine="360"/>
        <w:rPr/>
      </w:pPr>
      <w:r>
        <w:rPr/>
        <w:t>от 27 ноября 2002 года № 179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ШЕКСНИНСКОГО МУНИЦИПАЛЬНОГО РАЙОНА</w:t>
      </w:r>
    </w:p>
    <w:p>
      <w:pPr>
        <w:pStyle w:val="Normal"/>
        <w:ind w:firstLine="360"/>
        <w:rPr/>
      </w:pPr>
      <w:r>
        <w:rPr/>
        <w:t>рисунок не приводитс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ВТОР СОКОЛОВ В.В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mvl</dc:creator>
  <dc:description/>
  <cp:keywords/>
  <dc:language>en-US</dc:language>
  <cp:lastModifiedBy>Ломанцов Виктор Анатольевич</cp:lastModifiedBy>
  <dcterms:modified xsi:type="dcterms:W3CDTF">2014-06-09T09:42:00Z</dcterms:modified>
  <cp:revision>2</cp:revision>
  <dc:subject/>
  <dc:title>РОССИЙСКАЯ ФЕДЕРАЦИЯ</dc:title>
</cp:coreProperties>
</file>