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Постановление Губернатора Ставропольского края от 6 июня 2002 г. N 272</w:t>
        <w:br/>
        <w:t>"Об учреждении переходящего вымпела Губернатора Ставропольского края за</w:t>
        <w:br/>
        <w:t>подготовку молодежи к военной службе"</w:t>
      </w:r>
    </w:p>
    <w:p>
      <w:pPr>
        <w:pStyle w:val="Normal"/>
        <w:rPr>
          <w:lang w:val="en-US"/>
        </w:rPr>
      </w:pPr>
      <w:r>
        <w:rPr/>
        <w:br/>
        <w:br/>
        <w:t>В целях совершенствования работы по подготовке молодежи к военной службе постановляю:</w:t>
        <w:br/>
        <w:br/>
        <w:t>1. Учредить переходящий Вымпел Губернатора Ставропольского края за подготовку молодежи к военной службе.</w:t>
        <w:br/>
        <w:t>2. Утвердить прилагаемые:</w:t>
        <w:br/>
        <w:t>2.1. Положение о переходящем Вымпеле Губернатора Ставропольского края за подготовку молодежи к военной службе.</w:t>
        <w:br/>
        <w:t>2.2. Описание переходящего Вымпела Губернатора Ставропольского края за подготовку молодежи к военной службе.</w:t>
        <w:br/>
        <w:t>3. Настоящее постановление вступает в силу со дня его подписания.</w:t>
        <w:br/>
        <w:br/>
        <w:t>Губернатор</w:t>
        <w:br/>
        <w:t>Ставропольского края                                                      А.Л.Черногоров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переходящем вымпеле Губернатора Ставропольского</w:t>
        <w:br/>
        <w:t>края за подготовку молодежи к военной службе</w:t>
        <w:br/>
      </w:r>
      <w:r>
        <w:rPr>
          <w:rFonts w:cs="Arial" w:ascii="Arial" w:hAnsi="Arial"/>
          <w:b/>
          <w:bCs/>
          <w:color w:val="3366FF"/>
        </w:rPr>
        <w:t>(утв. постановлением Губернатора Ставропольского края</w:t>
        <w:br/>
        <w:t>от 6 июня 2002 г. N 272)</w:t>
      </w:r>
    </w:p>
    <w:p>
      <w:pPr>
        <w:pStyle w:val="Normal"/>
        <w:rPr>
          <w:lang w:val="en-US"/>
        </w:rPr>
      </w:pPr>
      <w:r>
        <w:rPr/>
        <w:br/>
        <w:br/>
        <w:t>1. Переходящий Вымпел Губернатора Ставропольского края (далее - Вымпел) учреждается для вручения территориальным, районным государственным администрациям и органам местного самоуправления муниципальных образований Ставропольского края за достигнутые успехи в подготовке молодежи к военной службе.</w:t>
        <w:br/>
        <w:t>2. Представление к вручению Вымпела осуществляется призывной комиссией Ставропольского края ежегодно ко Дню Ставропольского края.</w:t>
        <w:br/>
        <w:t>3. На основании представления призывной комиссии Ставропольского края управление по обеспечению деятельности совета по экономической и общественной безопасности Ставропольского края аппарата Правительства Ставропольского края осуществляет подготовку проекта постановления Губернатора Ставропольского края о вручении Вымпела.</w:t>
        <w:br/>
        <w:t>4. Вручение Вымпела производится Губернатором Ставропольского края или по его поручению должностным лицом органа исполнительной власти края в обстановке торжественности и гласности.</w:t>
        <w:br/>
        <w:t>5. Постановление Губернатора Ставропольского края о вручении Вымпела подлежит официальному опубликованию.</w:t>
        <w:br/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переходящего вымпела Губернатора Ставропольского края</w:t>
        <w:br/>
        <w:t>за подготовку молодежи к военной службе</w:t>
        <w:br/>
      </w:r>
      <w:r>
        <w:rPr>
          <w:rFonts w:cs="Arial" w:ascii="Arial" w:hAnsi="Arial"/>
          <w:b/>
          <w:bCs/>
          <w:color w:val="3366FF"/>
        </w:rPr>
        <w:t>(утв. постановлением Губернатора Ставропольского края</w:t>
        <w:br/>
        <w:t>от 6 июня 2002 г. N 272)</w:t>
      </w:r>
    </w:p>
    <w:p>
      <w:pPr>
        <w:pStyle w:val="Normal"/>
        <w:rPr/>
      </w:pPr>
      <w:r>
        <w:rPr/>
        <w:br/>
        <w:br/>
        <w:t>Переходящий Вымпел Губернатора Ставропольского края за подготовку молодежи к военной службе (далее - Вымпел) состоит из полотнища, древка, навершия и подставки.</w:t>
        <w:br/>
        <w:t>По углам Вымпела размещены кисти золотистого цвета.</w:t>
        <w:br/>
        <w:t>Полотнище Вымпела квадратное, белого цвета, изготавливается из сложенной вдвое ткани плательной, на лицевой стороне в центре которого изображен геральдический знак - герб Ставропольского края. По углам полотнища изображены лучи сине-красного цвета, сходящиеся к центру и заканчивающиеся на расстоянии 1/3 длины полотнища от внешнего края. Ширина лучей у внешнего края полотнища равна 1/4 ширины полотнища. На оборотной стороне полотнища по краям - обрамление из ветвей лавровых и дубовых листьев. По углам полотнища изображены лучи сине-красного цвета, сходящиеся к центру и заканчивающиеся на расстоянии 1/3 длины полотнища от внешнего края. Ширина лучей у внешнего края полотнища равна 1/4 ширины полотнища. Полотнище обшито бахромой, белое поле полотнища обрамлено кантом. Бахрома и кант золотистого цвета.</w:t>
        <w:br/>
        <w:t>На лицевой стороне полотнища над гербом Ставропольского края - надпись прописными буквами: "Губернатор Ставропольского края", под гербом Ставропольского края - надпись строчными буквами: "За подготовку молодежи к военной службе".</w:t>
        <w:br/>
        <w:t>Размер Вымпела (без бахромы): по высоте и ширине - 110 см.</w:t>
        <w:br/>
        <w:t>Древко Вымпела деревянное, круглого сечения, диаметром 38 мм, длиной 2,5 м, темно-коричневого цвета, развинчивающееся, лакированное.</w:t>
        <w:br/>
        <w:t>Навершие золотистого цвета, представляет собой плоский прорезной наконечник.</w:t>
        <w:br/>
        <w:t>Древко крепится на специальной деревянной подставке с круглым основанием, в центре которой укреплен цилиндрический стержень для древка, увенчанный пятиконечной звездой. Диаметр основания - 40 см, высота подставки - 80 см.</w:t>
        <w:br/>
        <w:t>Вымпел прикрепляется к наконечнику при помощи шелкового крученого шнура золотистого цвета, соединенного с металлическим стержнем, вставленным в верхнюю часть Вымп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12T04:25:00Z</dcterms:modified>
  <cp:revision>1</cp:revision>
  <dc:subject/>
  <dc:title>Постановление Губернатора Ставропольского края от 6 июня 2002 г</dc:title>
</cp:coreProperties>
</file>