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ВЕРХНЕУФАЛЕ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4 2002 года №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 Верхний Уфалей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соответствии с Федеральным законом от 28.08.95 г. №154-фз «Об общих принципах организации местного самоуправления в Российской Федерации», Уставом муниципального образования «Город Верхний Уфалей», Верхнеуфалейское Городское Собрание депутат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ОСТАНОВЛЯЕ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 </w:t>
      </w:r>
      <w:r>
        <w:rPr>
          <w:szCs w:val="18"/>
        </w:rPr>
        <w:t>Утвердить Положение о флаге муниципального образования «Город Верхний Уфалей» (приложение1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  Утвердить рисунок флага муниципального образования «Город Верхний Уфалей» (приложение 2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TextBodyIndent"/>
        <w:rPr/>
      </w:pPr>
      <w:r>
        <w:rPr/>
        <w:t>3. Поручить 1-му заместителю Главы города по работе с Городским Собранием Тимофеевой Л.И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и флага муниципального образования «Город Верхний Уфалей»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4. Контроль за исполнением настоящего постановления возложить на председателя организационно-правовой комиссии Москвина В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                                                                    Ю.В Абдурахим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4.2002 №22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 ВЕРХНИЙ УФАЛЕЙ» ЧЕЛЯБИ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флаг муниципального образования «город Верхний Уфалей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 </w:t>
      </w:r>
      <w:r>
        <w:rPr/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 Флаг муниципального образования «город Верхний Уфалей» составлен на основании герба муниципального образования «город Верхний Уфалей»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1.2. Положение о флаге и оригинал изображения флага муниципального образования «город Верхний Уфалей» хранятся в Администрации муниципального образования «город Верхний Уфалей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 </w:t>
      </w:r>
      <w:r>
        <w:rPr/>
        <w:t>Статус флага муниципального образования</w:t>
      </w:r>
    </w:p>
    <w:p>
      <w:pPr>
        <w:pStyle w:val="Normal"/>
        <w:ind w:firstLine="360"/>
        <w:rPr/>
      </w:pPr>
      <w:r>
        <w:rPr/>
        <w:t>«город Верхний Уфалей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Флаг муниципального образования «город Верхний Уфалей» наряду с гербом муниципального образования «город Верхний Уфалей» является официальным символом муниципального образования «город Верхний Уфалей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муниципального образования «город Верхний Уфалей»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 </w:t>
      </w:r>
      <w:r>
        <w:rPr>
          <w:szCs w:val="18"/>
        </w:rPr>
        <w:t>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униципального образования «город Верхний Уфалей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муниципального образования «город Верхний Уфалей»: флаг муниципального образования «Верхний Уфалей» представляет собой полотнище зелёного цвета с соотношением сторон 2:3 с красной полосой вдоль верхнего края в 1/4 полотнища, несущее в центре изображения фигур из герба города Верхнего Уфалея, составляющее 9/10 ширины полотнищ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обоснование символики флага муниципального образования «город Верхний Уфалей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новной фигурой флага является белый ковш-символ высокого деяния. Белая струя символизирует поток жизни, множество, изобилие.</w:t>
      </w:r>
    </w:p>
    <w:p>
      <w:pPr>
        <w:pStyle w:val="Normal"/>
        <w:ind w:firstLine="360"/>
        <w:rPr/>
      </w:pPr>
      <w:r>
        <w:rPr>
          <w:szCs w:val="18"/>
        </w:rPr>
        <w:t xml:space="preserve">Прямо наклоненный белый литейный ковш, из которого льется желтая струя, аллегорически показывает основные отрасли тяжелой промышленности города-  металлургию и тяжелое машиностроение, с которыми связано становление и развитие города Верхнего </w:t>
      </w:r>
      <w:r>
        <w:rPr>
          <w:rStyle w:val="Spelle"/>
          <w:color w:val="000000"/>
          <w:szCs w:val="18"/>
        </w:rPr>
        <w:t>Уфалея</w:t>
      </w:r>
      <w:r>
        <w:rPr>
          <w:szCs w:val="18"/>
        </w:rPr>
        <w:t>, основанного в 1761 г. в связи со строительством И. Мосоловым чугуноплавильного и железоделательного завода (ныне механический завод). 2 августа 1933 г. на никелевом заводе- была получена первая плавка никеля. Сегодня «первенец никелевой промышленности страны «Уфалейникель»- одно из ведущих в России предприятий по производству никел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енок символизирует в геральдике вознаграждение и успех, аллегорически передает заслуги и профессиональные качества жителя Верхнего Уфале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едровая ветвь, означающая силу, достоинство, красоту, и кристаллы и серебряный глухарь на золотом обломке ветви, символизируют подземные богатства лесные, а также благородство и величие Уфалейского кра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Зеленое поле полотнища флага символизирует окружающую город богатую природу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Зеленый цвет означает избыток, процветание, стабильность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Желтый цвет в геральдике символизирует богатство, стабильность, уважение и великодуш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Белый цвет в геральдике- символ совершенства, благородства, чистоты, веры, мир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ая полоса вдоль верхнего края полотнища флага показывают территориальную принадлежность муниципального образования «город Верхний Уфалей» к Челябин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 Авторская групп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идея флага: Семён Кудряков (г.Верхний Уфалей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альдическая доработка: Константин Мочёнов (г.Химки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основание символики: Галина Туник (г.Москва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омпьютерный дизайн: Сергей Исаев (г.Москв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 </w:t>
      </w:r>
      <w:r>
        <w:rPr>
          <w:szCs w:val="18"/>
        </w:rPr>
        <w:t>Порядок воспроизведения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униципального образования «город Верхний Уфалей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флага муниципального образования «город Верхний Уфалей», независимо от его размеров и техники исполнения, должно соответствовать геральдическому описанию, приведенному в статье 3.1.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тветственность за искажение рисунка флага или изменение композиции цветов, выходящее за пределы геральдически допустимого, несёт исполнитель допущенных искажения или измен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5.</w:t>
      </w:r>
      <w:r>
        <w:rPr>
          <w:rFonts w:eastAsia="Arial"/>
          <w:szCs w:val="14"/>
        </w:rPr>
        <w:t xml:space="preserve">   </w:t>
      </w:r>
      <w:r>
        <w:rPr>
          <w:szCs w:val="18"/>
        </w:rPr>
        <w:t>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униципального образования «город Верхний Уфалей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Флаг муниципального образования «город Верхний Уфалей»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Флаг муниципального образования «город Верхний Уфалей» установлен постоянно в залах заседаний органов местного самоуправления, рабочих кабинетах выборных должностей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Флаг муниципального образования «город Верхний Уфалей» размещается на транспортных средствах главы муниципального образования «город Верхний Уфалей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Флаг муниципального образования «город Верхний Уфалей»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Флаг муниципального образования «город Верхний Уфалей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В знак траура к верхней части древка флага муниципального образования «город Верхний Уфалей» крепиться чёрная лента, длина которой равна длине полотнища флага. В знак траура флаг муниципального образования «город Верхний Уфалей», поднятый на мачте или флагштоке, должен быть приспущен до половины высоты мачты(флагшток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При одновременном подъеме (размещении) флагов муниципального образования  «город Верхний Уфалей» и флага Челябинской области, флаг муниципального образования «город Верхний Уфалей» располагается правее флага Челябинской области (если стоять к нему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Челябинской области, справа располагается флаг муниципального образования «город Верхний Уфалей»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подъеме (размещении) нечетного числа флагов, Государственный флаг Российской Федерации располагается в центре (если стоять к флагам лицом); при одновременном подъеме (размещении) четного числа флагов (но не более двух) – левее центра.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азмер флага муниципального образования «город Верхний Уфалей» не может превышать размеры Государственного флага Российской Федерации, флага Челябинской области (иного субъекта Российской Федерации), а высота подъема флага муниципального образования «город Верхний Уфалей» не может быть больше высоты подъема Государственного флага Российской Федерации, флага Челябинской области (иного субъекта Российской Федерации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Изображение флага муниципального образования «город Верхний Уфалей» может быть использовано в качестве элемента или геральдической основы на отличительных знаках, наградах главы муниципального образования «город Верхний Уфалей»,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0. Рисунок флага муниципального образования «город Верхний Уфалей»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 главы муниципального образования «город Верхний Уфалей»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   нормативных правовых актов органов местного самоуправления и должностных лиц местного самоуправления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отличительных знаках, наградах главы муниципального образования «город Верхний Уфалей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 </w:t>
      </w:r>
      <w:r>
        <w:rPr>
          <w:szCs w:val="18"/>
        </w:rPr>
        <w:t xml:space="preserve">на транспортных средствах, находящихся в муниципальной собственности.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1. Допускается размещение флага муниципального образования «город Верхний Уфалей» на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 </w:t>
      </w:r>
      <w:r>
        <w:rPr>
          <w:szCs w:val="18"/>
        </w:rPr>
        <w:t>изданиях печатных средств массовой информации, краеведческих изданиях муниципального образования «город Верхний Уфалей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  грамотах, приглашениях, визитных карточках должностных лиц органов местного самоуправления; а так 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2. Порядок изготовления, использования, хранения и уничтожения бланков, печатей и иных носителей изображения флага муниципального образования «город Верхний Уфалей» устанавливается органами местного самоуправления муниципального образования «город Верхний Уфалей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6.</w:t>
      </w:r>
      <w:r>
        <w:rPr>
          <w:rFonts w:eastAsia="Arial"/>
          <w:szCs w:val="14"/>
        </w:rPr>
        <w:t xml:space="preserve">   </w:t>
      </w:r>
      <w:r>
        <w:rPr>
          <w:szCs w:val="18"/>
        </w:rPr>
        <w:t>Порядок использования флаг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город Верхний Уфалей» предприятиями, учреждениями и организация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е находящимися в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 Порядок использования флага муниципального образования «город Верхний Уфалей»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 Иные случаи использования флага муниципального образования «город Верхний Уфалей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7.</w:t>
      </w:r>
      <w:r>
        <w:rPr>
          <w:rFonts w:eastAsia="Arial"/>
          <w:szCs w:val="14"/>
        </w:rPr>
        <w:t xml:space="preserve">   </w:t>
      </w:r>
      <w:r>
        <w:rPr>
          <w:szCs w:val="18"/>
        </w:rPr>
        <w:t>Ответственность за нарушения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 Использование флага муниципального образования «город Верхний Уфалей» с нарушением настоящего Положения, а также надругательство над флагом муниципального образования «город Верхний Уфалей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8.</w:t>
      </w:r>
      <w:r>
        <w:rPr>
          <w:rFonts w:eastAsia="Arial"/>
          <w:szCs w:val="14"/>
        </w:rPr>
        <w:t xml:space="preserve">   </w:t>
      </w:r>
      <w:r>
        <w:rPr>
          <w:szCs w:val="18"/>
        </w:rPr>
        <w:t>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 Внесение в состав(рисунок) флага образования «город Верхний Уфалей» каких либо внешних украшений, а так 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 Право использования флага муниципального образования «город Верхний Уфалей» принадлежит органам местного самоуправления муниципального образования «город Верхний Уфалей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 Флаг муниципального образования «город Верхний Уфалей» с момента утверждения его представительным органом муниципального образования «город Верхний Уфалей» согласно Закону Российской Федерации от 9 июля 1993г. №5352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4.  Контроль за исполнения требований настоящего Положения о гербе муниципального образования «город Верхний Уфалей» возлагается на Управление делами Администрации муниципального образования «город Верхний Уфалей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ложение    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_____________________</w:t>
      </w:r>
    </w:p>
    <w:p>
      <w:pPr>
        <w:pStyle w:val="Normal"/>
        <w:ind w:firstLine="360"/>
        <w:rPr/>
      </w:pPr>
      <w:r>
        <w:rPr>
          <w:szCs w:val="18"/>
        </w:rPr>
        <w:t xml:space="preserve">_____________________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_____________________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7:00Z</dcterms:created>
  <dc:creator>mvl</dc:creator>
  <dc:description/>
  <cp:keywords/>
  <dc:language>en-US</dc:language>
  <cp:lastModifiedBy>Ломанцов Виктор Анатольевич</cp:lastModifiedBy>
  <dcterms:modified xsi:type="dcterms:W3CDTF">2013-10-11T05:19:00Z</dcterms:modified>
  <cp:revision>3</cp:revision>
  <dc:subject/>
  <dc:title>РЕШЕНИЕ</dc:title>
</cp:coreProperties>
</file>