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ИТЕТ 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Г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31.10.2002 </w:t>
        <w:tab/>
        <w:t>№ 3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Волог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и флаге Вологод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11 Федерального закона «Об общих принципах организации местного самоуправления в Российской Федерации» от 28 августа 1995 года № 154-ФЗ, Указом Президента РФ «О Государственном геральдическом регистре Российской Федерации» от 21 марта 1996 года № 403 и Уставом Вологодского муниципального района Комитет районного самоуправ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Положение о гербе Вологодского муниципального района Вологодской области (приложение № 1).</w:t>
      </w:r>
    </w:p>
    <w:p>
      <w:pPr>
        <w:pStyle w:val="Normal"/>
        <w:rPr/>
      </w:pPr>
      <w:r>
        <w:rPr/>
        <w:t>2. Утвердить Положение о флаге Вологодского муниципального района Вологодской области (приложение № 2).</w:t>
      </w:r>
    </w:p>
    <w:p>
      <w:pPr>
        <w:pStyle w:val="Normal"/>
        <w:rPr/>
      </w:pPr>
      <w:r>
        <w:rPr/>
        <w:t>3. Утвердить авторизированные эскизы герба и флага Вологодского муниципального района (прилагаются).</w:t>
      </w:r>
    </w:p>
    <w:p>
      <w:pPr>
        <w:pStyle w:val="Normal"/>
        <w:rPr/>
      </w:pPr>
      <w:r>
        <w:rPr/>
        <w:t>4. Направить настоящее решение в Геральдическую комиссию при Губернаторе Вологодской области для внесения герба и флага Вологодского муниципального района в областной геральдический реестр и на государственную регистрацию в Геральдический Совет при Президенте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ного</w:t>
      </w:r>
    </w:p>
    <w:p>
      <w:pPr>
        <w:pStyle w:val="Normal"/>
        <w:rPr/>
      </w:pPr>
      <w:r>
        <w:rPr/>
        <w:t xml:space="preserve">самоуправления </w:t>
        <w:tab/>
        <w:t>В.П.Росля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Комитета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управления от 31.10.2002 № 30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Вологодского муниципального района - опознавательно-правовой знак, соответствующий установившимся традициям, составленный и употребляемый в соответствии с правилами геральдики, являющийся официальным символом местного самоуправления и власти.</w:t>
      </w:r>
    </w:p>
    <w:p>
      <w:pPr>
        <w:pStyle w:val="Normal"/>
        <w:rPr/>
      </w:pPr>
      <w:r>
        <w:rPr/>
        <w:t>1.2. Герб может существовать в двух равноправных версиях: полной - с вольной частью, сокращенной - без вольной части.</w:t>
      </w:r>
    </w:p>
    <w:p>
      <w:pPr>
        <w:pStyle w:val="Normal"/>
        <w:rPr/>
      </w:pPr>
      <w:r>
        <w:rPr/>
        <w:t>1.3. Текст описания и изображение герба хранятся в администрации Вологодского муниципального района, доступны для ознакомления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ГЕРАЛЬДИЧЕСКОЕ ОПИСАНИЕ ГЕРБА ВОЛОГ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зеленом поле щита - серебряный силуэт лося, обрамленный золотыми колосьями.</w:t>
      </w:r>
    </w:p>
    <w:p>
      <w:pPr>
        <w:pStyle w:val="Normal"/>
        <w:rPr/>
      </w:pPr>
      <w:r>
        <w:rPr/>
        <w:t>Между колосьями - серебряный силуэт плетеной снежинки Вологодского кружева.</w:t>
      </w:r>
    </w:p>
    <w:p>
      <w:pPr>
        <w:pStyle w:val="Normal"/>
        <w:rPr/>
      </w:pPr>
      <w:r>
        <w:rPr/>
        <w:t>Волнистая голубая оконечность щита окаймлена белой линией.</w:t>
      </w:r>
    </w:p>
    <w:p>
      <w:pPr>
        <w:pStyle w:val="Normal"/>
        <w:rPr/>
      </w:pPr>
      <w:r>
        <w:rPr/>
        <w:t>В вольной части - герб Волого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СИМВОЛИКА ГЕРБА ВОЛОГОД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ОСЬ - символ развитого охотоводства, лесного промысла, а также символизирует центральное положение Вологодского муниципального района в области - на территории района расположена столица Вологодской области - город Вологда, в гербе которого до недавнего времени присутствовала фигура ло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ЛЕБНЫЕ КОЛОСЬЯ символизируют развитое сельское хозяйство в райо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НЕЖИНКА символизирует развитое кружевоплетение в районе - Вологодское круже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ЛУБАЯ ВОЛНИСТАЯ ОКОНЕЧНОСТЬ ЩИТА символизирует Кубенское озеро, самый большой водоем на территории района, а также развитие рыболовства в райо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ЕЛЕНЫЙ ЦВЕТ - символ жизни, здоровья и возро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ОЛОТОЙ ЦВЕТ - символ прочности, величия, интеллекта, великодушия и самосто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РЕБРЯНЫЙ ЦВЕТ - символ чистоты, веры, мудрости, благородства, мира, взаимосотруднич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ЛУБОЙ ЦВЕТ - символ чести, славы, преданности, истины, добродете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Вологодской области, помещенный в вольной части, указывает на территориальную принадлежность к Волого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СТАТУС ГЕРБА ВОЛОГОД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Герб Вологодского муниципального района - опозновательно-правовой знак, являющийся официальным символом местного самоуправления и власти.</w:t>
      </w:r>
    </w:p>
    <w:p>
      <w:pPr>
        <w:pStyle w:val="Normal"/>
        <w:rPr/>
      </w:pPr>
      <w:r>
        <w:rPr/>
        <w:t>4.2. Изображение герба Вологодского муниципального района помещается:</w:t>
      </w:r>
    </w:p>
    <w:p>
      <w:pPr>
        <w:pStyle w:val="Normal"/>
        <w:rPr/>
      </w:pPr>
      <w:r>
        <w:rPr/>
        <w:t>- на официальном гербовом флаге;</w:t>
      </w:r>
    </w:p>
    <w:p>
      <w:pPr>
        <w:pStyle w:val="Normal"/>
        <w:rPr/>
      </w:pPr>
      <w:r>
        <w:rPr/>
        <w:t>- на здании администрация Вологодского муниципального района;</w:t>
      </w:r>
    </w:p>
    <w:p>
      <w:pPr>
        <w:pStyle w:val="Normal"/>
        <w:rPr/>
      </w:pPr>
      <w:r>
        <w:rPr/>
        <w:t>- на зданиях исполнительных органов Вологодского муниципального района;</w:t>
      </w:r>
    </w:p>
    <w:p>
      <w:pPr>
        <w:pStyle w:val="Normal"/>
        <w:rPr/>
      </w:pPr>
      <w:r>
        <w:rPr/>
        <w:t>- в залах заседаний Комитета районного самоуправления и администрации района;</w:t>
      </w:r>
    </w:p>
    <w:p>
      <w:pPr>
        <w:pStyle w:val="Normal"/>
        <w:rPr/>
      </w:pPr>
      <w:r>
        <w:rPr/>
        <w:t>- в кабинете главы Вологодского муниципального района;</w:t>
      </w:r>
    </w:p>
    <w:p>
      <w:pPr>
        <w:pStyle w:val="Normal"/>
        <w:rPr/>
      </w:pPr>
      <w:r>
        <w:rPr/>
        <w:t>- в кабинетах иных должностных лиц исполнительных органов Вологодского муниципального района;</w:t>
      </w:r>
    </w:p>
    <w:p>
      <w:pPr>
        <w:pStyle w:val="Normal"/>
        <w:rPr/>
      </w:pPr>
      <w:r>
        <w:rPr/>
        <w:t>- на официальных бланках документов, печатях, штампах и вывесках органов представительной и исполнительной власти Вологодского муниципального района;</w:t>
      </w:r>
    </w:p>
    <w:p>
      <w:pPr>
        <w:pStyle w:val="Normal"/>
        <w:rPr/>
      </w:pPr>
      <w:r>
        <w:rPr/>
        <w:t>- на официальных печатных изданиях органов районного самоуправления;</w:t>
      </w:r>
    </w:p>
    <w:p>
      <w:pPr>
        <w:pStyle w:val="Normal"/>
        <w:rPr/>
      </w:pPr>
      <w:r>
        <w:rPr/>
        <w:t>- на Почетных грамотах и Благодарностях главы Вологодского муниципального района;</w:t>
      </w:r>
    </w:p>
    <w:p>
      <w:pPr>
        <w:pStyle w:val="Normal"/>
        <w:rPr/>
      </w:pPr>
      <w:r>
        <w:rPr/>
        <w:t>- на стеллах при въезде в Вологодский муниципальный район на главных магистралях.</w:t>
      </w:r>
    </w:p>
    <w:p>
      <w:pPr>
        <w:pStyle w:val="Normal"/>
        <w:rPr/>
      </w:pPr>
      <w:r>
        <w:rPr/>
        <w:t>4.3. Допускается использование изображения герба:</w:t>
      </w:r>
    </w:p>
    <w:p>
      <w:pPr>
        <w:pStyle w:val="Normal"/>
        <w:rPr/>
      </w:pPr>
      <w:r>
        <w:rPr/>
        <w:t>- на служебных удостоверениях, приглашениях, извещениях и иных официальных документах, выдаваемых органами районного самоуправления;</w:t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  <w:t>- на служебных бланках, штампах, а также визитных карточках депутатов Комитета районного самоуправления;</w:t>
      </w:r>
    </w:p>
    <w:p>
      <w:pPr>
        <w:pStyle w:val="Normal"/>
        <w:rPr/>
      </w:pPr>
      <w:r>
        <w:rPr/>
        <w:t>- в качестве праздничного оформления районных мероприятий, фестивалей.</w:t>
      </w:r>
    </w:p>
    <w:p>
      <w:pPr>
        <w:pStyle w:val="Normal"/>
        <w:rPr/>
      </w:pPr>
      <w:r>
        <w:rPr/>
        <w:t>4.4. Другие случаи применения герба Вологодского муниципального района определяются решением Комитета районного самоуправления и актами государственной власти Российской Федерации.</w:t>
      </w:r>
    </w:p>
    <w:p>
      <w:pPr>
        <w:pStyle w:val="Normal"/>
        <w:rPr/>
      </w:pPr>
      <w:r>
        <w:rPr/>
        <w:t>4.5. Воспроизведение официального герба Вологодского муниципального района независимо от его размеров и техники исполнения должно точно соответствовать геральдическому содержанию герба согласно описанию (раздел 2 настоящего Положения) и общим геральдическим нормам в цветном или черно-белом изображении.</w:t>
      </w:r>
    </w:p>
    <w:p>
      <w:pPr>
        <w:pStyle w:val="Normal"/>
        <w:rPr/>
      </w:pPr>
      <w:r>
        <w:rPr/>
        <w:t>4.6. Ответственность за искажение изображения (нарушение пропорций, композиции или цветного решения)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rPr/>
      </w:pPr>
      <w:r>
        <w:rPr/>
        <w:t>Лица, виновные в осквернении герба Вологод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4.7. Контроль за соблюдением выполнения Положения о гербе Вологодского муниципального района возлагается на администрацию Вологод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. ВНЕСЕНИЕ ДОПОЛНИТЕЛЬНЫХ ЭЛЕМЕНТОВ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Внесение в состав герба Вологодского муниципального района, герба Вологодской области разрешено на основании ст. 11 Закона Вологодской области «О гербе Вологодской области» от 11 октября 1995 года № 35-ОЗ и распоряжения Губернатора Вологодской области от 11 августа 1999 года № 545-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Комитета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оуправления от 31.10.2002 № 3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го муниципального района</w:t>
      </w:r>
    </w:p>
    <w:p>
      <w:pPr>
        <w:pStyle w:val="Heading1"/>
        <w:rPr/>
      </w:pPr>
      <w:r>
        <w:rPr/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Вологодского муниципального района - опознавательно-правовой знак, составленный и употребляемый в соответствии с вексил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rPr/>
      </w:pPr>
      <w:r>
        <w:rPr/>
        <w:t>1.2. Флаг наряду с основным муниципальным символом - гербом является официальным символом.</w:t>
      </w:r>
    </w:p>
    <w:p>
      <w:pPr>
        <w:pStyle w:val="Normal"/>
        <w:rPr/>
      </w:pPr>
      <w:r>
        <w:rPr/>
        <w:t>1.3. Флаг Вологодского муниципального района представляет собой зеленое полотнище с отношением ширины к длине 2:3, несущее изображение фигур герба района: в левом верхнем углу - силуэт лося, обрамленный золотыми колосьями, между колосьями - серебряный силуэт плетеной снежинки; внизу по всей длине флага - волнистая голубая оконечность, окаймленная белой линией.</w:t>
      </w:r>
    </w:p>
    <w:p>
      <w:pPr>
        <w:pStyle w:val="Normal"/>
        <w:rPr/>
      </w:pPr>
      <w:r>
        <w:rPr/>
        <w:t>1.4. С левой стороны флаг имеет полосу для крепления древка.</w:t>
      </w:r>
    </w:p>
    <w:p>
      <w:pPr>
        <w:pStyle w:val="Normal"/>
        <w:rPr/>
      </w:pPr>
      <w:r>
        <w:rPr/>
        <w:t>1.5. При воспроизведении флага Вологод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 и в виде вымпела.</w:t>
      </w:r>
    </w:p>
    <w:p>
      <w:pPr>
        <w:pStyle w:val="Normal"/>
        <w:rPr/>
      </w:pPr>
      <w:r>
        <w:rPr/>
        <w:t>1.6. Оригинал изображения флага и его описание хранятся в администрации Вологод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 ВОЛОГОД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Вологодского муниципального района устанавливается на здании администрации Вологодского муниципального района, в зале заседания Комитета районного самоуправления, в кабинете главы районного самоуправления.</w:t>
      </w:r>
    </w:p>
    <w:p>
      <w:pPr>
        <w:pStyle w:val="Normal"/>
        <w:rPr/>
      </w:pPr>
      <w:r>
        <w:rPr/>
        <w:t>2.2. В дни государственных праздников Российской Федерации, в День района, а также в других случаях по указанию главы самоуправления Вологодского муниципального района осуществляется одновременный подъем флагов Российской Федерации, Вологодской области и Вологодского муниципального района.</w:t>
      </w:r>
    </w:p>
    <w:p>
      <w:pPr>
        <w:pStyle w:val="Normal"/>
        <w:rPr/>
      </w:pPr>
      <w:r>
        <w:rPr/>
        <w:t>2.3. Флаг Вологодского муниципального района может быть поднят при церемониях и во время торжественных мероприятий, проводимых органами местного самоуправления Вологодского муниципального района,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rPr/>
      </w:pPr>
      <w:r>
        <w:rPr/>
        <w:t>2.4. При одновременном подъеме Государственного флага Российской Федерации, флага Вологодской области и флага Вологодского муниципального района, если они размещены рядом, флаг Вологод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со стороны зрителя).</w:t>
      </w:r>
    </w:p>
    <w:p>
      <w:pPr>
        <w:pStyle w:val="Normal"/>
        <w:rPr/>
      </w:pPr>
      <w:r>
        <w:rPr/>
        <w:t>2.5. Во всех случаях подъема на территории Вологодского муниципального района каких-либо флагов с ними поднимается флаг Вологодс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Схемы общего порядка расположения (для четного и нечетного количества флагов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1 - флаг, первенствующий по значению.</w:t>
      </w:r>
    </w:p>
    <w:p>
      <w:pPr>
        <w:pStyle w:val="Normal"/>
        <w:rPr/>
      </w:pPr>
      <w:r>
        <w:rPr/>
        <w:t>2.6. В знак траура флаг Вологод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</w:t>
      </w:r>
    </w:p>
    <w:p>
      <w:pPr>
        <w:pStyle w:val="Normal"/>
        <w:rPr/>
      </w:pPr>
      <w:r>
        <w:rPr/>
        <w:t>Общая длина ленты должна быть равна длине полотнища флага.</w:t>
      </w:r>
    </w:p>
    <w:p>
      <w:pPr>
        <w:pStyle w:val="Normal"/>
        <w:rPr/>
      </w:pPr>
      <w:r>
        <w:rPr/>
        <w:t>2.7. Лица, виновные в осквернении флага Вологод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8. Изображение флага Вологодского муниципального района в рекламных и коммерческих целях осуществляется на основании разрешения главы самоуправления Вологод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ВОЛОГ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Герба: Рагутский Олег Леонидович, начальник отдела архитектуры и градостроительства администрации Вологодского района, главный архитектор района; Поздняков Денис Иванович, архитекто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ВОЛОГ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КРАЩЕННАЯ ВЕР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Герба: Рагутский Олег Леонидович, начальник отдела архитектуры и градостроительства администрации Вологодского района, главный архитектор района; Поздняков Денис Иванович, архитекто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 ВОЛОГ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флага: Рагутский Олег Леонидович, начальник отдела архитектуры и градостроительства администрации Вологодского района, главный архитектор района; Поздняков Денис Иванович, архитект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35:00Z</dcterms:created>
  <dc:creator>mvl</dc:creator>
  <dc:description/>
  <cp:keywords/>
  <dc:language>en-US</dc:language>
  <cp:lastModifiedBy>Ломанцов Виктор Анатольевич</cp:lastModifiedBy>
  <dcterms:modified xsi:type="dcterms:W3CDTF">2014-06-02T02:35:00Z</dcterms:modified>
  <cp:revision>2</cp:revision>
  <dc:subject/>
  <dc:title>РОССИЙСКАЯ ФЕДЕРАЦИЯ</dc:title>
</cp:coreProperties>
</file>