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СОВЕТ ДЕПУТАТОВ МУНИЦИПАЛЬНОГО ОБРАЗОВАНИЯ </w:t>
        <w:br/>
        <w:t xml:space="preserve">"ЗАРАЙСКИЙ РАЙОН" МОСКОВСКОЙ ОБЛАСТИ </w:t>
        <w:br/>
        <w:br/>
        <w:t xml:space="preserve">РЕШЕНИЕ </w:t>
        <w:br/>
        <w:t xml:space="preserve">от 1 июля 2002 г. № 22/10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Б УТВЕРЖДЕНИИ ПОЛОЖЕНИЯ О ФЛАГЕ ЗАРАЙСКОГО РАЙОНА </w:t>
        <w:br/>
      </w:r>
    </w:p>
    <w:p>
      <w:pPr>
        <w:pStyle w:val="TextBodyIndent"/>
        <w:rPr>
          <w:lang w:val="en-US"/>
        </w:rPr>
      </w:pPr>
      <w:r>
        <w:rPr/>
        <w:t xml:space="preserve">Рассмотрев материалы по утверждению флага Зарайского района, в целях упорядочения практического использования изображения муниципальной символики Совет депутатов Зарайского района решил: </w:t>
        <w:br/>
        <w:t xml:space="preserve">1. Утвердить Положение о флаге Зарайского района (приложение № 1). </w:t>
        <w:br/>
        <w:t xml:space="preserve">2. Утвердить цветной эскиз флага Зарайского района (приложение № 2). </w:t>
        <w:br/>
        <w:t xml:space="preserve">3. Опубликовать данное решение в газете "За новую жизнь". </w:t>
        <w:br/>
        <w:t xml:space="preserve">4. Контроль за выполнением настоящего решения возложить на постоянную депутатскую комиссию по проблемам функционирования местного самоуправления (Сафронов А.С.) и организационно-контрольный отдел администрации Зарайского района (Ивлева Л.Б.). </w:t>
        <w:br/>
        <w:br/>
        <w:t xml:space="preserve">Глава Зарайского района </w:t>
        <w:br/>
        <w:t xml:space="preserve">И.В. Владимиров </w:t>
        <w:br/>
        <w:br/>
        <w:br/>
        <w:br/>
      </w:r>
    </w:p>
    <w:p>
      <w:pPr>
        <w:pStyle w:val="Normal"/>
        <w:jc w:val="right"/>
        <w:rPr>
          <w:i/>
          <w:i/>
          <w:iCs/>
          <w:lang w:val="en-US"/>
        </w:rPr>
      </w:pPr>
      <w:r>
        <w:rPr/>
        <w:br/>
        <w:br/>
      </w:r>
      <w:r>
        <w:rPr>
          <w:i/>
          <w:iCs/>
        </w:rPr>
        <w:t xml:space="preserve">Приложение № 1 </w:t>
        <w:br/>
        <w:t xml:space="preserve">к решению Совета депутатов </w:t>
        <w:br/>
        <w:t xml:space="preserve">муниципального образования </w:t>
        <w:br/>
        <w:t xml:space="preserve">"Зарайский район" </w:t>
        <w:br/>
        <w:t xml:space="preserve">Московской области </w:t>
        <w:br/>
        <w:t xml:space="preserve">от 1 июля 2002 г. № 22/10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ЗАРАЙСКОГО РАЙОНА </w:t>
        <w:br/>
      </w:r>
    </w:p>
    <w:p>
      <w:pPr>
        <w:pStyle w:val="TextBodyIndent"/>
        <w:rPr>
          <w:lang w:val="en-US"/>
        </w:rPr>
      </w:pPr>
      <w:r>
        <w:rPr/>
        <w:t xml:space="preserve">Настоящее Положение разработано на основании Федерального конституционного закона "О Государственном флаге Российской Федерации", Закона Московской области "О гербе и флаге Московской области", Устава Зарайского района. </w:t>
        <w:br/>
        <w:br/>
        <w:t xml:space="preserve">Статья 1. Общие положения </w:t>
        <w:br/>
        <w:br/>
        <w:t xml:space="preserve">1.1. Настоящее Положение в соответствии с историческими традициями устанавливает символ муниципального образования "Зарайский район" (далее по тексту - Зарайский район) флаг, его описание и порядок официального использования. </w:t>
        <w:br/>
        <w:t xml:space="preserve">1.2. Флаг вместе с гербом Зарайского района является основным символом Зарайского района. </w:t>
        <w:br/>
        <w:t xml:space="preserve">1.3. Оригинал флага Зарайского района, а также его описание хранятся в администрации Зарайского района в месте, определенном главой района и доступном для ознакомления. </w:t>
        <w:br/>
        <w:br/>
        <w:t xml:space="preserve">Флаг Зарайского района </w:t>
        <w:br/>
        <w:br/>
        <w:t xml:space="preserve">Статья 2 </w:t>
        <w:br/>
        <w:br/>
        <w:t xml:space="preserve">2.1. Флаг Зарайского района является основным символом Зарайского района как муниципального образования. </w:t>
        <w:br/>
        <w:t xml:space="preserve">2.2. Флаг Зарайского района представляет собой прямоугольное полотнище с отношением ширины к длине 2:3, красного цвета с двусторонним изображением в центре основного элемента герба. Габаритная ширина изображения основного элемента герба на флаге Зарайского района должна составлять 1/3 часть длины полотнища флага. </w:t>
        <w:br/>
        <w:t xml:space="preserve">С левой стороны флаг имеет полосу для крепления древка. </w:t>
        <w:br/>
        <w:br/>
        <w:t xml:space="preserve">Статья 3 </w:t>
        <w:br/>
        <w:br/>
        <w:t xml:space="preserve">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 при соблюдении отношения ширины к длине, из различных материалов и в виде вымпела. </w:t>
        <w:br/>
        <w:br/>
        <w:t xml:space="preserve">Статья 4 </w:t>
        <w:br/>
        <w:br/>
        <w:t xml:space="preserve">Флаг Зарайского района устанавливается на зданиях: </w:t>
        <w:br/>
        <w:t xml:space="preserve">а) администрации Зарайского района; </w:t>
        <w:br/>
        <w:t xml:space="preserve">б) Совета депутатов Зарайского района; </w:t>
        <w:br/>
        <w:t xml:space="preserve">в) территориальных органов местного самоуправления Зарайского района. Флаг Зарайского района устанавливается в залах заседаний Совета депутатов, в рабочем кабинете главы Зарайского района. </w:t>
        <w:br/>
        <w:t xml:space="preserve">Флаг Зарайского района может устанавливаться в кабинетах руководителей администрации района, а также территориальных органов местного самоуправления Зарайского района. </w:t>
        <w:br/>
        <w:br/>
        <w:t xml:space="preserve">Статья 5 </w:t>
        <w:br/>
        <w:br/>
        <w:t xml:space="preserve">В дни государственных праздников Российской Федерации и праздников Московской области, а также в других случаях по указанию главы Зарайского района осуществляется поднятие, установка флага Зарайского района на зданиях организаций, а также на жилых домах, расположенных на территории Зарайского района. </w:t>
        <w:br/>
        <w:br/>
        <w:t xml:space="preserve">Статья 6 </w:t>
        <w:br/>
        <w:br/>
        <w:t xml:space="preserve">Флаг Зарайского района может быть поднят и установлен при церемониях и во время других торжественных мероприятий, проводимых органами местного самоуправления района, организациями независимо от форм собственности, а также во время семейных торжественных мероприятий. </w:t>
        <w:br/>
        <w:br/>
        <w:t xml:space="preserve">Статья 7 </w:t>
        <w:br/>
        <w:br/>
        <w:t xml:space="preserve">При одновременном подъеме (размещении) Государственного флага Российской Федерации, флага Московской области и флага Зарайского района Государственный флаг Российской Федерации располагается с левой стороны от другого флага, если стоять к ним лицом; при одновременном подъеме (размещении) нечетного числа флагов Государственный флаг Российской Федерации располагается в центре, а при подъеме (размещении) четного числа флагов (но более двух) - левее центра. </w:t>
        <w:br/>
        <w:t xml:space="preserve">При одновременном подъеме (размещении) Государственного флага Российской Федерации, флага Московской области и флага Зарайского района размер флага Московской области, флага Зарайского района не может превышать размера Государственного флага Российской Федерации, а высота подъема Государственного флага Российской Федерации не может быть меньше высоты подъема других флагов. </w:t>
        <w:br/>
        <w:br/>
        <w:t xml:space="preserve">Статья 8 </w:t>
        <w:br/>
        <w:br/>
        <w:t xml:space="preserve">Флаг Зарайского района может быть поднят и установлен в знак траура. В таких случаях в верхней части древка флага крепится черная лента, длина которой равна длине полотнища флага. В знак траура флаг Зарайского района может быть приспущен до половины древка флага. </w:t>
        <w:br/>
        <w:br/>
        <w:t xml:space="preserve">Статья 9 </w:t>
        <w:br/>
        <w:br/>
        <w:t xml:space="preserve">Надругательство над гербом и флагом Зарайского района, а также нарушение настоящего Положения влечет ответственность в соответствии с действующим законодательством. </w:t>
        <w:br/>
        <w:br/>
        <w:t xml:space="preserve">Статья 10 </w:t>
        <w:br/>
        <w:br/>
        <w:t xml:space="preserve">Контроль за правильностью воспроизведения и использования герба и флага Зарайского района осуществляет организационно-контрольный отдел администрации Зарайского района. </w:t>
        <w:br/>
        <w:br/>
        <w:br/>
      </w:r>
    </w:p>
    <w:p>
      <w:pPr>
        <w:pStyle w:val="Normal"/>
        <w:ind w:firstLine="360"/>
        <w:jc w:val="center"/>
        <w:rPr/>
      </w:pPr>
      <w:r>
        <w:rPr/>
        <w:br/>
        <w:br/>
      </w:r>
      <w:r>
        <w:rPr>
          <w:i/>
          <w:iCs/>
        </w:rPr>
        <w:br/>
        <w:t xml:space="preserve">Приложение № 2 </w:t>
        <w:br/>
        <w:t xml:space="preserve">к решению Совета депутатов </w:t>
        <w:br/>
        <w:t xml:space="preserve">муниципального образования </w:t>
        <w:br/>
        <w:t xml:space="preserve">"Зарайский район" </w:t>
        <w:br/>
        <w:t xml:space="preserve">Московской области </w:t>
        <w:br/>
        <w:t xml:space="preserve">от 1 июля 2002 г. № 22/10 </w:t>
        <w:br/>
        <w:br/>
        <w:t>Приводится эскиз флага муниципального образования "Зарайский район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7:00Z</dcterms:created>
  <dc:creator>mvl</dc:creator>
  <dc:description/>
  <cp:keywords/>
  <dc:language>en-US</dc:language>
  <cp:lastModifiedBy>Ломанцов Виктор Анатольевич</cp:lastModifiedBy>
  <dcterms:modified xsi:type="dcterms:W3CDTF">2013-09-10T07:58:00Z</dcterms:modified>
  <cp:revision>3</cp:revision>
  <dc:subject/>
  <dc:title>СОВЕТ ДЕПУТАТОВ МУНИЦИПАЛЬНОГО ОБРАЗОВАНИЯ </dc:title>
</cp:coreProperties>
</file>