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ГОРОДА ЖУКОВСКИЙ МОСКОВСКОЙ ОБЛАСТИ </w:t>
        <w:br/>
        <w:br/>
        <w:t xml:space="preserve">РЕШЕНИЕ </w:t>
        <w:br/>
        <w:t xml:space="preserve">от 25 апреля 2002 г. № 36/СД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"ГОРОД ЖУКОВСКИЙ"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о ст. 11 Федерального закона "Об общих принципах местного самоуправления в Российской Федерации", ст. 2 Устава г. Жуковский Совет депутатов решил: </w:t>
        <w:br/>
        <w:t xml:space="preserve">1. Утвердить Положение о флаге муниципального образования "Город Жуковский" (приложение 1). </w:t>
        <w:br/>
        <w:t xml:space="preserve">2. Утвердить рисунок флага муниципального образования "Город Жуковский" (приложение 2). </w:t>
        <w:br/>
        <w:t xml:space="preserve">3. Рекомендовать главе города Бобовникову А.П. направить необходимый пакет документов в Геральдическую комиссию при Губернаторе Московской области на рассмотрение и последующее внесение флага муниципального образования "Город Жуковский" в Государственный геральдический регистр Российской Федерации. </w:t>
        <w:br/>
        <w:t xml:space="preserve">4. Контроль за исполнением настоящего решения возложить на Кондратенко В.Г. - депутата Совета депутатов муниципального образования "Город Жуковский". </w:t>
        <w:br/>
        <w:br/>
        <w:t xml:space="preserve">Глава города Жуковский </w:t>
        <w:br/>
        <w:t xml:space="preserve">А.П. Бобовников </w:t>
        <w:br/>
        <w:br/>
        <w:br/>
        <w:br/>
      </w:r>
    </w:p>
    <w:p>
      <w:pPr>
        <w:pStyle w:val="Normal"/>
        <w:jc w:val="right"/>
        <w:rPr>
          <w:lang w:val="en-US"/>
        </w:rPr>
      </w:pPr>
      <w:r>
        <w:rPr/>
        <w:br/>
        <w:br/>
      </w:r>
      <w:r>
        <w:rPr>
          <w:i/>
          <w:iCs/>
        </w:rPr>
        <w:t xml:space="preserve">Приложение 1 </w:t>
        <w:br/>
        <w:t xml:space="preserve">к решению Совета депутатов </w:t>
        <w:br/>
        <w:t xml:space="preserve">города Жуковский </w:t>
        <w:br/>
        <w:t xml:space="preserve">Московской области </w:t>
        <w:br/>
        <w:t xml:space="preserve">от 25 апреля 2002 г. № 36/СД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ГОРОД ЖУКОВСКИЙ" </w:t>
        <w:br/>
        <w:t xml:space="preserve">МОСКОВ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флаг муниципального образования "Город Жуковский"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Город Жуковский" составлен на основании герба муниципального образования "Город Жуковский"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 </w:t>
        <w:br/>
        <w:t xml:space="preserve">1.2. Положение о флаге и оригинал изображения флага муниципального образования "Город Жуковский" хранятся в Администрации муниципального образования "Город Жуковский" и доступны для ознакомления всем заинтересованным лицам. </w:t>
        <w:br/>
        <w:br/>
        <w:t xml:space="preserve">2. Статус флага муниципального образования </w:t>
        <w:br/>
        <w:t xml:space="preserve">"Город Жуковский" </w:t>
        <w:br/>
        <w:br/>
        <w:t xml:space="preserve">2.1. Флаг муниципального образования "Город Жуковский" наряду с гербом муниципального образования "Город Жуковский" является официальным символом муниципального образования "Город Жуковский". </w:t>
        <w:br/>
        <w:t xml:space="preserve">2.2. Флаг муниципального образования "Город Жуковский"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</w:t>
        <w:br/>
        <w:t xml:space="preserve">муниципального образования "Город Жуковский" </w:t>
        <w:br/>
        <w:br/>
        <w:t xml:space="preserve">3.1. Описание флага муниципального образования "Город Жуковский": </w:t>
        <w:br/>
        <w:t xml:space="preserve">Флаг муниципального образования "Город Жуковский" представляет собой прямоугольное полотнище синего цвета с соотношением ширины к длине 2:3, несущее посередине фигуры из герба города, составляющие 2/3 ширины флага. </w:t>
        <w:br/>
        <w:t xml:space="preserve">3.2. Обоснование символики флага муниципального образования "Город Жуковский". </w:t>
        <w:br/>
        <w:t xml:space="preserve">Город Жуковский, основанный в 1935 г. как дачный поселок Отдых, переименованный в конце 40-х годов в поселок Стаханово, преобразован в город и назван в честь русского ученого в области механики, одного из основоположников современной гидроаэродинамики, организатора первых отечественных авиационных научно - исследовательских учреждений профессора Н.Е. Жуковского (1847-1921). На территории города работают Центральный аэрогидродинамический институт им. Н.Е. Жуковского (ЦАГИ), летно - исследовательский им. М.М. Громова и др., что показано в гербе летом - обобщенным символом воздухоплавания. </w:t>
        <w:br/>
        <w:t xml:space="preserve">Главными же фигурами флага являются золотые наконечники стрел - один из древнейших символов оружия, целеустремленности, непреклонности и мужества. </w:t>
        <w:br/>
        <w:t xml:space="preserve">Три стрелы, заключающие в себе идею взлета, аллегорически отображают профиль города Жуковский - конструирование, построение и испытание военных самолетов. </w:t>
        <w:br/>
        <w:t xml:space="preserve">Желтый цвет (золото) символизирует богатство, справедливость, уважение, великодушие. </w:t>
        <w:br/>
        <w:t xml:space="preserve">Голубой цвет поля щита соответствует небу, воздуху. </w:t>
        <w:br/>
        <w:t xml:space="preserve">Лазурь - символ возвышенных устремлений, мышления, искренности и добродетели. </w:t>
        <w:br/>
        <w:t xml:space="preserve">3.3. Авторская группа: </w:t>
        <w:br/>
        <w:t xml:space="preserve">- идея флага: Игорь Гончар (г. Жуковский); </w:t>
        <w:br/>
        <w:t xml:space="preserve">- геральдическая доработка: Константин Моченов (г. Химки); </w:t>
        <w:br/>
        <w:t xml:space="preserve">- обоснование символики: Галина Туник (г. Москва); </w:t>
        <w:br/>
        <w:t xml:space="preserve">- компьютерный дизайн: Сергей Исаев (г. Москва). </w:t>
        <w:br/>
        <w:br/>
        <w:t xml:space="preserve">4. Порядок воспроизведения флага муниципального </w:t>
        <w:br/>
        <w:t xml:space="preserve">образования "Город Жуковский" </w:t>
        <w:br/>
        <w:br/>
        <w:t>4.1. Воспроизведение флага муниципального образования "Город Жуковский" независимо от его размеров и техники исполнения должно точно соответствовать геральдическому описанию, приведенному в статье 1.2 настоящего Положения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-----------------------------------------------&gt; примечание. </w:t>
        <w:br/>
        <w:t xml:space="preserve">В официальном тексте документа, видимо, допущена опечатка: статья 1.2 отсутствует. Геральдическое описание флага приводится в пункте 3 настоящего положения. 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 </w:t>
        <w:br/>
        <w:br/>
        <w:t xml:space="preserve">5. Порядок официального использования флага </w:t>
        <w:br/>
        <w:t xml:space="preserve">муниципального образования "Город Жуковский" </w:t>
        <w:br/>
        <w:br/>
        <w:t xml:space="preserve">5.1. Флаг муниципального образования "Город Жуковский" поднят постоянно на зданиях органов местного самоуправления; предприятий, учреждений и организаций, находящихся в муниципальной собственности. </w:t>
        <w:br/>
        <w:t xml:space="preserve">5.2. Флаг муниципального образования "Город Жуковский"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муниципального образования "Город Жуковский" размещается на транспортных средствах главы муниципального образования "Город Жуковский". </w:t>
        <w:br/>
        <w:t xml:space="preserve">5.4. Флаг муниципального образования "Город Жуковский"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муниципального образования "Город Жуковский"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муниципального образования "Город Жуковский" крепится черная лента, длина которой равна длине полотнища флага. В знак траура флаг муниципального образования "Город Жуковский"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муниципального образования "Город Жуковский" и флага Московской области флаг муниципального образования "Город Жуковский" располагается правее флага Московской области (если стоять к флагам лицом). </w:t>
        <w:br/>
        <w:t xml:space="preserve">При одновременном подъеме (размещении) нескольких флагов 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муниципального образования "Город Жуковский" (если стоять к флагам лицом). </w:t>
        <w:br/>
        <w:t xml:space="preserve">При одновременном подъеме (размещении) нечетного числа флагов Государственный флаг Российской Федерации располагается в центре (если стоять к флагам лицом); при одновременном подъеме (размещении) четного числа флагов (но более двух) - левее центра &lt;*&gt;. 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</w:t>
      </w:r>
    </w:p>
    <w:p>
      <w:pPr>
        <w:pStyle w:val="Normal"/>
        <w:ind w:firstLine="360"/>
        <w:rPr>
          <w:lang w:val="en-US"/>
        </w:rPr>
      </w:pPr>
      <w:r>
        <w:rPr>
          <w:color w:val="FF0000"/>
        </w:rPr>
        <w:br/>
        <w:t xml:space="preserve">&lt;*&gt; 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Российской Федерации "О Государственном флаге Российской Федерации" ("Российская газета" от 27 декабря 2000 года № 344 (2608). </w:t>
        <w:br/>
      </w:r>
      <w:r>
        <w:rPr/>
        <w:br/>
        <w:t xml:space="preserve">5.8. Размер флага муниципального образования "Город Жуковский" не может превышать размеров Государственного флага Российской Федерации, флага Московской области, флага иного субъекта Российской Федерации, а высота подъема флага муниципального образования "Город Жуковский" не может быть больше высоты подъема Государственного флага Российской Федерации, флага Московской области, флага иного субъекта Российской Федерации. </w:t>
        <w:br/>
        <w:t xml:space="preserve">5.9. Изображение флага муниципального образования "Город Жуковский" может быть использовано в качестве элемента или геральдической основы на отличительных знаках, наградах главы муниципального образования "Город Жуковский", представительного органа местного самоуправления. </w:t>
        <w:br/>
        <w:t xml:space="preserve">5.10. Рисунок флага муниципального образования "Город Жуковский" может помещаться на бланках: </w:t>
        <w:br/>
        <w:t xml:space="preserve">- главы муниципального образования "Город Жуковский"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муниципального образования "Город Жуковский"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1. Допускается размещение флага муниципального образования "Город Жуковский" на: </w:t>
        <w:br/>
        <w:t xml:space="preserve">- изданиях печатных средств массовой информации, краеведческих изданиях муниципального образования "Город Жуковский"; </w:t>
        <w:br/>
        <w:t xml:space="preserve">- грамотах, приглашениях, визитных карточках должностных лиц органов местного самоуправления; </w:t>
        <w:br/>
        <w:t xml:space="preserve">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12. Порядок изготовления, использования, хранения и уничтожения бланков, печатей и иных носителей изображения флага муниципального образования "Город Жуковский" устанавливается органами местного самоуправления муниципального образования "Город Жуковский". </w:t>
        <w:br/>
        <w:br/>
        <w:t xml:space="preserve">6. Порядок использования флага муниципального </w:t>
        <w:br/>
        <w:t xml:space="preserve">образования "Город Жуковский" предприятиями, </w:t>
        <w:br/>
        <w:t xml:space="preserve">учреждениями и организациями, не находящимися </w:t>
        <w:br/>
        <w:t xml:space="preserve">в муниципальной собственности </w:t>
        <w:br/>
        <w:br/>
        <w:t xml:space="preserve">6.1. Порядок использования флага муниципального образования "Город Жуковский"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муниципального образования "Город Жуковский"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муниципального образования "Город Жуковский" с нарушением настоящего Положения, а также надругательство над флагом муниципального образования "Город Жуковский"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муниципального образования "Город Жуковский" каких-либо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пункта 3 настоящего Положения для отражения внесенных элементов в описании. </w:t>
        <w:br/>
        <w:t xml:space="preserve">8.2. Право использования флага муниципального образования "Город Жуковский" принадлежит органам местного самоуправления муниципального образования "Город Жуковский". </w:t>
        <w:br/>
        <w:t xml:space="preserve">8.3. Флаг муниципального образования "Город Жуковский" с момента утверждения его представительным органом муниципального образования "Город Жуковский"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о гербе муниципального образования "Город Жуковский" возлагается на Управление делами администрации муниципального образования "Город Жуковский". </w:t>
        <w:br/>
        <w:t xml:space="preserve">8.5. Настоящее Положение вступает в силу со дня его официального опубликования. </w:t>
        <w:br/>
      </w:r>
    </w:p>
    <w:p>
      <w:pPr>
        <w:pStyle w:val="Normal"/>
        <w:jc w:val="center"/>
        <w:rPr/>
      </w:pPr>
      <w:r>
        <w:rPr/>
        <w:br/>
        <w:br/>
      </w:r>
      <w:r>
        <w:rPr>
          <w:i/>
          <w:iCs/>
        </w:rPr>
        <w:br/>
        <w:t xml:space="preserve">Приложение 2 </w:t>
        <w:br/>
        <w:t xml:space="preserve">к решению Совета депутатов </w:t>
        <w:br/>
        <w:t xml:space="preserve">города Жуковский </w:t>
        <w:br/>
        <w:t xml:space="preserve">Московской области </w:t>
        <w:br/>
        <w:t xml:space="preserve">от 25 апреля 2002 г. № 36/СД </w:t>
        <w:br/>
        <w:br/>
        <w:t>Приводится многоцветное изображение флага муниципального образования "Город Жуковски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1:00Z</dcterms:created>
  <dc:creator>mvl</dc:creator>
  <dc:description/>
  <cp:keywords/>
  <dc:language>en-US</dc:language>
  <cp:lastModifiedBy>Ломанцов Виктор Анатольевич</cp:lastModifiedBy>
  <dcterms:modified xsi:type="dcterms:W3CDTF">2013-09-02T10:33:00Z</dcterms:modified>
  <cp:revision>4</cp:revision>
  <dc:subject/>
  <dc:title>СОВЕТ ДЕПУТАТОВ МУНИЦИПАЛЬНОГО ОБРАЗОВАНИЯ </dc:title>
</cp:coreProperties>
</file>