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 Абаканского городского Совета депутатов</w:t>
        <w:br/>
        <w:t>от 29 апреля 2003 г. N 402</w:t>
        <w:br/>
        <w:t>"О флаге города Абакана - столицы Республики Хакасия"</w:t>
        <w:br/>
      </w:r>
    </w:p>
    <w:p>
      <w:pPr>
        <w:pStyle w:val="TextBodyIndent"/>
        <w:rPr>
          <w:lang w:val="en-US"/>
        </w:rPr>
      </w:pPr>
      <w:r>
        <w:rPr/>
        <w:t>На основании статьи 11 Федерального Закона "Об общих принципах организации местного самоуправления в Российской Федерации", статьи 17 Устава города Абакана Абаканский городской Совет депутатов решил:</w:t>
        <w:br/>
        <w:t>1. Утвердить Положение о флаге города Абакана (приложение N 1); цветной и черно-белый рисунки (приложение N 2, N 3).</w:t>
        <w:br/>
        <w:t>2. Поручить администрации города изготовить флаг города Абакана и поместить его в зале заседаний администрации города.</w:t>
        <w:br/>
        <w:t>3. Настоящее Решение вступает в силу со дня его принятия.</w:t>
        <w:br/>
        <w:t>4. Данное решение опубликовать в газете "Абакан"</w:t>
        <w:br/>
      </w:r>
    </w:p>
    <w:p>
      <w:pPr>
        <w:pStyle w:val="TextBodyIndent"/>
        <w:jc w:val="right"/>
        <w:rPr/>
      </w:pPr>
      <w:r>
        <w:rPr/>
        <w:br/>
      </w:r>
      <w:r>
        <w:rPr>
          <w:i/>
          <w:iCs/>
        </w:rPr>
        <w:t>Председатель Абаканского городского Совета депутатов                  О.Е.Жуганов</w:t>
      </w:r>
    </w:p>
    <w:p>
      <w:pPr>
        <w:pStyle w:val="Normal"/>
        <w:pBdr>
          <w:bottom w:val="dotted" w:sz="24" w:space="1" w:color="000000"/>
        </w:pBdr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/>
        <w:t>Приложение N 1</w:t>
        <w:br/>
        <w:t>к решению Абаканского</w:t>
        <w:br/>
        <w:t>городского Совета депутатов</w:t>
        <w:br/>
        <w:t>от 29 апреля 2003 г. N 402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города Абакана - столицы Республики Хакасия</w:t>
        <w:br/>
      </w:r>
    </w:p>
    <w:p>
      <w:pPr>
        <w:pStyle w:val="Normal"/>
        <w:ind w:firstLine="360"/>
        <w:rPr>
          <w:lang w:val="en-US"/>
        </w:rPr>
      </w:pPr>
      <w:r>
        <w:rPr/>
        <w:t>1. Настоящее Положение устанавливает описание и порядок использования флага города Абакана - символа города и городского самоуправления, отражающего преемственность исторических, культурных и социально-экономических традиции города Абакана - столицы Республики Хакасия.</w:t>
        <w:br/>
        <w:t>2. Флаг города Абакана (далее флаг города) представляет собой прямоугольное полотнище белого цвета, у древка - две вертикальные полосы (расположенные слитно) красного и синего цвета, шириной по 0,2 условных единицы каждая. На полотнище - двустороннее изображение герба города Абакана, центр которого отстоит от древка на 1,25 условных единицы. Герб расположен симметрично от верхнего и нижнего края полотнища и занимает одну треть ширины флага.</w:t>
        <w:br/>
        <w:t>Ширина герба - 0,5 условных единицы, высота - 0,65 условных единицы.</w:t>
        <w:br/>
        <w:t>Соотношение ширины и длины флага составляет 2:3 условных единиц.</w:t>
        <w:br/>
        <w:t>Используемые цвета несут определенную смысловую нагрузку, символизируют единство и целостность России.</w:t>
        <w:br/>
        <w:t>Белый - святость, чистота, доброжелательность и снега Сибири.</w:t>
        <w:br/>
        <w:t>Красный - державность, мужество, слава, кровь, пролитая за Отечество, энергия, сила, красота.</w:t>
        <w:br/>
        <w:t>Синий - цвет Богоматери, под покровительством которой находится Россия, небесные силы, верность, постоянство, надежность, голубые просторы рек Абакана и Енисея, окружающих город.</w:t>
        <w:br/>
        <w:t>3. Флаг города устанавливается:</w:t>
        <w:br/>
        <w:t>- на здании администрации города Абакана и городского Совета депутатов: в залах заседаний Абаканского городского Совета депутатов, администрации города Абакана, в рабочих кабинетах председателя городского Совета депутатов, Мэра города;</w:t>
        <w:br/>
        <w:t>- в залах официального приема делегаций;</w:t>
        <w:br/>
        <w:t>- на помещениях для голосования в дни выборов в органы городского самоуправления и референдумов.</w:t>
        <w:br/>
        <w:t>4. В дни государственных праздников Российской Федерации, в День города, при церемониях, во время других памятных событий и торжественных мероприятий, проводимых органами городского самоуправления, общественными объединениями, предприятиями, учреждениями и организациями, независимо от форм собственности, флаг может быть поднят в местах проведения праздничных мероприятий, на зданиях муниципальных предприятий, организаций, а также на жилых ломах и иных местах, определенных Мэром города Абакана.</w:t>
        <w:br/>
        <w:t>5. При одновременном подъеме (размещении) флага города Абакана, Государственного флага Российской Федерации, Государственного флага Республики Хакасия флаг города не может быть по размерам больше Государственного флага РФ, Государственного флага РХ и должен размещаться справа от них, если стоять к ним лицом.</w:t>
        <w:br/>
        <w:t>При одновременном подъеме флага города и флага организации (предприятия, учреждения), если они размещены рядом, флаг организации (предприятия, учреждения) не может быть по размерам больше флага города Абакана и должен размещаться справа от него.</w:t>
        <w:br/>
        <w:t>6. В дни траура флаг города может быть приспущен до половины древка либо в верхней части древка крепится сложенная пополам черная лента со свободно свисающими концами, длина которой равна длине полотнища флага.</w:t>
        <w:br/>
        <w:t>7. Точное изображение флага города Абакана в цветном исполнении находится в Администрации города.</w:t>
        <w:br/>
        <w:t>8. При воспроизведении флага должно быть обеспечено его цветовое и изобразительное соответствие оригиналу и описанию, данному в настоящем Положении. Допускается воспроизведение флага разных размеров, из различных материалов и в виде вымпела.</w:t>
        <w:br/>
        <w:t>9. Использование изображения флага города Абакана в коммерческих и иных целях регулируете) положением, утвержденным Мэром города Абакана.</w:t>
        <w:br/>
        <w:t>10. Ответственность за соблюдение установленных требований при воспроизведении и использовании флага города несут руководители органов городского самоуправления, предприятий, учреждений и организаций, использующих флаг города, а при подъеме флага на жилых домах - собственники этих домов.</w:t>
        <w:br/>
        <w:t>11. Надругательство над флагом города влечет ответственность и соответствии с действующим законодательством.</w:t>
        <w:br/>
        <w:t>12. Контроль за правильным воспроизведением и использованием флага города осуществляет администрация города Абакана.</w:t>
        <w:br/>
        <w:br/>
        <w:br/>
      </w:r>
      <w:r>
        <w:rPr>
          <w:i/>
          <w:iCs/>
        </w:rPr>
        <w:t>К настоящему Решению Приложение N 2 не приводится</w:t>
        <w:br/>
      </w:r>
      <w:r>
        <w:rPr/>
        <w:br/>
      </w:r>
    </w:p>
    <w:p>
      <w:pPr>
        <w:pStyle w:val="Normal"/>
        <w:ind w:firstLine="360"/>
        <w:rPr>
          <w:lang w:val="en-US"/>
        </w:rPr>
      </w:pPr>
      <w:r>
        <w:rPr/>
        <w:br/>
      </w:r>
      <w:r>
        <w:br w:type="page"/>
      </w:r>
    </w:p>
    <w:p>
      <w:pPr>
        <w:pStyle w:val="3"/>
        <w:rPr>
          <w:lang w:val="en-US"/>
        </w:rPr>
      </w:pPr>
      <w:r>
        <w:rPr/>
        <w:t>Приложение N 3</w:t>
        <w:br/>
        <w:t>к решению Абаканского</w:t>
        <w:br/>
        <w:t>городского Совета депутатов</w:t>
        <w:br/>
        <w:t>от 29 апреля 2003 г. N 402</w:t>
      </w:r>
    </w:p>
    <w:p>
      <w:pPr>
        <w:pStyle w:val="Normal"/>
        <w:ind w:firstLine="360"/>
        <w:jc w:val="center"/>
        <w:rPr/>
      </w:pPr>
      <w:r>
        <w:rPr/>
        <w:br/>
      </w:r>
      <w:r>
        <w:rPr/>
        <w:drawing>
          <wp:inline distT="0" distB="0" distL="0" distR="0">
            <wp:extent cx="4909820" cy="3333115"/>
            <wp:effectExtent l="0" t="0" r="0" b="0"/>
            <wp:docPr id="1" name="ru-khak-aba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-khak-abak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Флаг города Абакана</w:t>
        <w:br/>
        <w:t>столицы Республики Хакасия</w:t>
        <w:br/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360"/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1T08:10:00Z</dcterms:modified>
  <cp:revision>1</cp:revision>
  <dc:subject/>
  <dc:title>Решение Абаканского городского Совета депутатов</dc:title>
</cp:coreProperties>
</file>