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 xml:space="preserve">Т Ю М Е Н </w:t>
      </w:r>
      <w:r>
        <w:rPr>
          <w:rStyle w:val="Grame"/>
          <w:rFonts w:cs="Arial" w:ascii="Arial" w:hAnsi="Arial"/>
          <w:b/>
          <w:bCs/>
          <w:color w:val="3366FF"/>
          <w:sz w:val="20"/>
        </w:rPr>
        <w:t>С</w:t>
      </w:r>
      <w:r>
        <w:rPr>
          <w:rFonts w:cs="Arial" w:ascii="Arial" w:hAnsi="Arial"/>
          <w:b/>
          <w:bCs/>
          <w:color w:val="3366FF"/>
          <w:sz w:val="20"/>
        </w:rPr>
        <w:t xml:space="preserve">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 У М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БЪЕДИНЕННОГО МУНИЦИПАЛЬНОГО ОБРАЗОВАНИЯ АРМИЗОНСКИЙ РАЙОН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04.02.2003</w:t>
        <w:tab/>
        <w:tab/>
        <w:tab/>
        <w:tab/>
        <w:t xml:space="preserve"> </w:t>
        <w:tab/>
        <w:tab/>
        <w:tab/>
        <w:tab/>
        <w:t xml:space="preserve">  №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символике </w:t>
      </w:r>
      <w:r>
        <w:rPr>
          <w:rStyle w:val="Grame"/>
          <w:rFonts w:cs="Arial" w:ascii="Arial" w:hAnsi="Arial"/>
          <w:b/>
          <w:bCs/>
          <w:color w:val="3366FF"/>
          <w:sz w:val="28"/>
          <w:szCs w:val="18"/>
        </w:rPr>
        <w:t>объедин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рмизо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/>
      </w:pPr>
      <w:r>
        <w:rPr/>
        <w:tab/>
        <w:t>В соответствии со статьей 8 Устава ОМО Армизонский район, рассмотрев представленные проекты Герба и флага ОМО Армизонский район, учитывая решение рабочей группы, Дума объединенного муниципального образования  Армизо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Cs/>
        </w:rPr>
        <w:tab/>
        <w:t xml:space="preserve">1. Утвердить эскиз Герба и флага ОМО Армизонский район, представленный Долгушиной Екатериной Федоровной, проживающей с. Армизонское ул. Свердлова 24, </w:t>
      </w:r>
      <w:r>
        <w:rPr>
          <w:rStyle w:val="Grame"/>
          <w:iCs/>
          <w:color w:val="000000"/>
          <w:szCs w:val="18"/>
        </w:rPr>
        <w:t>согласно приложений</w:t>
      </w:r>
      <w:r>
        <w:rPr>
          <w:iCs/>
        </w:rPr>
        <w:t xml:space="preserve"> №№ 1,2.</w:t>
      </w:r>
    </w:p>
    <w:p>
      <w:pPr>
        <w:pStyle w:val="Normal"/>
        <w:rPr>
          <w:iCs/>
        </w:rPr>
      </w:pPr>
      <w:r>
        <w:rPr>
          <w:iCs/>
        </w:rPr>
        <w:tab/>
        <w:t>Голосовали:</w:t>
        <w:tab/>
        <w:t>за герб - "за" – 13, "против" – 1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за флаг – "за" – 11, "воздержалось" – 2, против – 1.</w:t>
      </w:r>
    </w:p>
    <w:p>
      <w:pPr>
        <w:pStyle w:val="Normal"/>
        <w:rPr/>
      </w:pPr>
      <w:r>
        <w:rPr/>
        <w:tab/>
        <w:t>2. Утвердить положение о Гербе и флаге ОМО Армизонский район, приложение № 3.</w:t>
      </w:r>
    </w:p>
    <w:p>
      <w:pPr>
        <w:pStyle w:val="Normal"/>
        <w:rPr/>
      </w:pPr>
      <w:r>
        <w:rPr/>
        <w:tab/>
        <w:t>3. Выплатить Долгушиной Екатерине Федоровне занявшей 1 место в смотре конкурсе "О символике муниципального образования Армизонский район" вознаграждение в сумме 3 (три) тысячи рублей.</w:t>
      </w:r>
    </w:p>
    <w:p>
      <w:pPr>
        <w:pStyle w:val="Normal"/>
        <w:rPr/>
      </w:pPr>
      <w:r>
        <w:rPr/>
        <w:tab/>
        <w:t>4. Поощрить всех участников конкурса по 500 рублей каждого за счет средств резервного фонда бюджета ОМО.</w:t>
      </w:r>
    </w:p>
    <w:p>
      <w:pPr>
        <w:pStyle w:val="Normal"/>
        <w:rPr/>
      </w:pPr>
      <w:r>
        <w:rPr/>
        <w:tab/>
        <w:t>5. Опубликовать постановление в газете "Армизонский вестник"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47"/>
      </w:tblGrid>
      <w:tr>
        <w:trPr/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 Думы,</w:t>
            </w:r>
          </w:p>
          <w:p>
            <w:pPr>
              <w:pStyle w:val="Normal"/>
              <w:rPr/>
            </w:pPr>
            <w:r>
              <w:rPr/>
              <w:t xml:space="preserve">Глава объединенного муниципального образования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.Д.Воллер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к постановл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от 04.02.2003г. №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к постановл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от 04.02.2003г. №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к постановл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от 04.02.2003г. №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ОМО Армизонский район (о гербе и 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, флаг ОМО  Армизонский район являются символами ОМО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Настоящее Положение устанавливает описание символов ОМО Армизонский район и порядок их официального использова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 xml:space="preserve">Глава </w:t>
      </w: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>. Герб ОМО Армизонский район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 представляет собой композицию на геральдическом щите, состоящую из элементов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Рисунки герба ОМО Армизонский район являются приложением к настоящему Положению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2.</w:t>
      </w:r>
    </w:p>
    <w:p>
      <w:pPr>
        <w:pStyle w:val="Normal"/>
        <w:ind w:firstLine="360"/>
        <w:rPr/>
      </w:pPr>
      <w:r>
        <w:rPr>
          <w:szCs w:val="22"/>
        </w:rPr>
        <w:tab/>
        <w:t xml:space="preserve">Многоцветный вариант герба ОМО Армизонский район воспроизводится на официальных </w:t>
      </w:r>
      <w:r>
        <w:rPr>
          <w:rStyle w:val="Grame"/>
          <w:color w:val="000000"/>
          <w:szCs w:val="22"/>
        </w:rPr>
        <w:t>знаках</w:t>
      </w:r>
      <w:r>
        <w:rPr>
          <w:szCs w:val="22"/>
        </w:rPr>
        <w:t xml:space="preserve"> на бланках:</w:t>
      </w:r>
    </w:p>
    <w:p>
      <w:pPr>
        <w:pStyle w:val="Normal"/>
        <w:ind w:firstLine="360"/>
        <w:rPr/>
      </w:pPr>
      <w:r>
        <w:rPr>
          <w:szCs w:val="22"/>
        </w:rPr>
        <w:tab/>
        <w:t xml:space="preserve">Нормативных </w:t>
      </w:r>
      <w:r>
        <w:rPr>
          <w:rStyle w:val="Grame"/>
          <w:color w:val="000000"/>
          <w:szCs w:val="22"/>
        </w:rPr>
        <w:t>актах</w:t>
      </w:r>
      <w:r>
        <w:rPr>
          <w:szCs w:val="22"/>
        </w:rPr>
        <w:t xml:space="preserve"> ОМО Армизонский район;</w:t>
      </w:r>
    </w:p>
    <w:p>
      <w:pPr>
        <w:pStyle w:val="Normal"/>
        <w:ind w:firstLine="360"/>
        <w:rPr/>
      </w:pPr>
      <w:r>
        <w:rPr>
          <w:szCs w:val="22"/>
        </w:rPr>
        <w:tab/>
        <w:t xml:space="preserve">официальных </w:t>
      </w:r>
      <w:r>
        <w:rPr>
          <w:rStyle w:val="Grame"/>
          <w:color w:val="000000"/>
          <w:szCs w:val="22"/>
        </w:rPr>
        <w:t>изданиях</w:t>
      </w:r>
      <w:r>
        <w:rPr>
          <w:szCs w:val="22"/>
        </w:rPr>
        <w:t xml:space="preserve"> Думы ОМО Армизонский район и 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на почетных грамотах глав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на свидетельствах, удостоверениях о почетных званиях, праздничных открытках, буклетах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Одноцветный вариант герба может воспроизводиться на бланках документов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Дум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депутатов Думы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лав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структурных и территориальных подразделений 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муниципальной избирательной комиссии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предприятий, учреждений, организаций, независимо от форм собственности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представительств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общественных местах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3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 помещается на печатях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Дум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структурных и территориальных подразделений 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 может помещаться на печатях предприятий, учреждений, организаций местного подчинения и муниципальных предприятий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4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 устанавливается на фасадах зданий</w:t>
        <w:tab/>
        <w:t>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Дум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структурных и территориальных подразделений администрации ОМО Армизонский район.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5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 воспроизводится в помещениях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рабочем кабинете председателя Думы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рабочем кабинете главы 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залах заседаний Дум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местах въезда на территорию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рабочих кабинетах глав сельских администраций ОМО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6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Порядок изготовления, использования, хранения и уничтожения бланков, печатей и иных носителей воспроизведения герба ОМО Армизонский район устанавливается администрацией ОМО Армизонский район.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7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Соблюдение  порядка использования, хранения и уничтожения бланков, печатей и иных носителей воспроизведения герба ОМО Армизонский район возлагается на руководителей местных органов, учреждений, предприятий, организаций и иные должностные лица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8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оспроизводимое изображение герба ОМО Армизонский район, независимо от его размеров, всегда должно соответствовать многоцветному или одноцветному изображению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 xml:space="preserve">Глава </w:t>
      </w:r>
      <w:r>
        <w:rPr>
          <w:b/>
          <w:bCs/>
          <w:szCs w:val="22"/>
          <w:lang w:val="en-US"/>
        </w:rPr>
        <w:t>II</w:t>
      </w:r>
      <w:r>
        <w:rPr>
          <w:b/>
          <w:bCs/>
          <w:szCs w:val="22"/>
        </w:rPr>
        <w:t>.  Флаг  ОМО Армизонский район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9.</w:t>
      </w:r>
    </w:p>
    <w:p>
      <w:pPr>
        <w:pStyle w:val="Normal"/>
        <w:ind w:firstLine="360"/>
        <w:rPr/>
      </w:pPr>
      <w:r>
        <w:rPr>
          <w:szCs w:val="22"/>
        </w:rPr>
        <w:tab/>
      </w:r>
      <w:r>
        <w:rPr>
          <w:rStyle w:val="Grame"/>
          <w:color w:val="000000"/>
          <w:szCs w:val="22"/>
        </w:rPr>
        <w:t>Флаг ОМО Армизонский район представляет собой прямоугольное полотнище из трех равных по ширине горизонтальных полос: верхний – белого, средний – желтого и нижний – синего цвета с наложением на верхнюю полосу со стороны древка основной  эмблемы герба.</w:t>
      </w:r>
      <w:r>
        <w:rPr>
          <w:szCs w:val="22"/>
        </w:rPr>
        <w:t xml:space="preserve"> Отношение ширины флага к его длине 1:1,5.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0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Флаг ОМО Армизонский район поднят постоянно на зданиях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территориальных подразделений администрации ОМО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1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Флаг ОМО Армизонский район поднимается на зданиях общественных объединений, предприятий, учреждений и организаций независимо от форм собственности, а также жилых домах – в дни праздников и памятных дат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2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 xml:space="preserve">Флаг ОМО Армизонский район установлен постоянно: 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зале заседания Думы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рабочем кабинете Главы ОМО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3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Флаг ОМО Армизонский район может устанавливаться или подниматься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о время официальных церемоний и других торжественных мероприятий, проводимых органам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о время бракосочетания в залах бракосочетания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залах вручения паспорта (удостоверения) гражданина Российской Федерации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4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При объявлении официального траура органами власти в ОМО Армизонский район, флаг поднимается или устанавливается на зданиях и других объектах, указанных в статьях 9-12 настоящего положения, при этом в верхней части древка флага ОМО Армизонский район крепится черная лента, длина которой равна длине полотнища флага. В знак траура флаг ОМО Армизонский район должен быть приспущен до половины мачты.</w:t>
      </w:r>
    </w:p>
    <w:p>
      <w:pPr>
        <w:pStyle w:val="Normal"/>
        <w:ind w:firstLine="360"/>
        <w:rPr/>
      </w:pPr>
      <w:r>
        <w:rPr>
          <w:szCs w:val="22"/>
        </w:rPr>
        <w:tab/>
      </w:r>
      <w:r>
        <w:rPr>
          <w:rStyle w:val="Grame"/>
          <w:color w:val="000000"/>
          <w:szCs w:val="22"/>
        </w:rPr>
        <w:t>В знак траура флаг ОМО Армизонский район может быть установлен также по решению руководителей предприятий, учреждений, организаций в порядке, определенном в ч.1 настоящей статьи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5.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ab/>
      </w:r>
      <w:r>
        <w:rPr>
          <w:szCs w:val="22"/>
        </w:rPr>
        <w:t>Подъем или установка флага ОМО Армизонский район допускается при проведении церемоний и других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6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Изображение флага ОМО Армизонский район может наноситься на транспорт общего пользования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на открытки, буклеты, товары народного потребления, изготавливаемые в ОМО Армизонский район, в соответствии с правилами, устанавливаемыми администрацией ОМО 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7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При одновременном подъеме Государственного флага Российской Федерации, флага Тюменской области и флага ОМО Армизонский район последний должен быть поднять с левой стороны фасада здания (если стоять лицом к фасаду) и он не может быть больше размера Государственного флага Российской Федерации и флага Тюменской области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8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Флаг ОМО Армизонский район и его изображение, независимо от их размеров, всегда должны в точности соответствовать изображению настоящего Положе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9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Флаг ОМО Армизонский район не может быть идентичен Государственному флагу Российской Федерации и флагу Тюменской области. Государственный флаг Российской Федерации и флаг Тюменской области не может использоваться в качестве геральдической основы флага ОМО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/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 Заключительные положения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22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Обеспечение точного использования официальных символов ОМО Армизонский район возлагается на руководителей органов местного самоуправления, а при поднятии флага на жилых домах – владельцев этих домов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23.</w:t>
      </w:r>
    </w:p>
    <w:p>
      <w:pPr>
        <w:pStyle w:val="TextBodyIndent"/>
        <w:rPr/>
      </w:pPr>
      <w:r>
        <w:rPr/>
        <w:t>Символы ОМО Армизонский район – герб и флаг – неприкосновенны и охраняются нормативными актами ОМО Армизонский район. Лица, виновные в надругательстве над символами ОМО Армизонский район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3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23:00Z</dcterms:modified>
  <cp:revision>2</cp:revision>
  <dc:subject/>
  <dc:title>ГЛАВА ГОРОДА СТАВРОПОЛЯ СТАВРОПОЛЬСКОГО КРАЯ</dc:title>
</cp:coreProperties>
</file>