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20-й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.07.2003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город Болот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город Болотное» Болотнинского района Новосибир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муниципального образования «город Болотное» - опознавательно-правовой знак, в котором символически отражено природное, экономическое и историческое своеобразие города, корни возникновения его названия, составленный и используемый в соответствии с правилами геральдики и вексилл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является официальным символом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обоснование символик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«город Болотное» представляет собой прямоугольное полотнище, состоящее из трех вертикальных полос синего, белого и синего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ширины полос к длине флага определяется как 2 : 3 : 2. Отношение ширины флага к его длине 2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е белой полосы изображены главные фигуры герба муниципального образования «город Болотное» - стальная подкова, наложенная на две стилизованные стрелы. Левая синяя стрела обращена острием вверх, правая красная стрела обращена острием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Символика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ова и две разнонаправленные стрелы символизируют историю возникновения и современное состояние города Боло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ное возникло как ямщицкая стоянка на Московско-Иркутском тракте. В 1896 году через Болотное прошла Транссибирская железнодорожная магистраль. В 1943 г. рабочий поселок Болотное был преобразован в город районного подчинения. На сегодняшний день в экономической деятельности преобладают транспортно-распределительные функции. Город является крупной железнодорожной станцией. Кроме железной дороги рядом с городом проходит автомобильная дорога федерального значения «Байк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- символ чистоты, преданности, веры, а также олицетворяет природные условия Сибири, суровую, долгую зи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и синий цвет стрел на белом поле подчеркивает важное, стратегическое, федеральное значение данных транспортных магистралей. Стрелы символизируют движение, развитие, желание жителей города не останавливаться на достигнутом, преодоление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ва традиционно символизирует стремление жителей города к счастью, благополучию, процве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й цвет говорит о названии города Болотное, получившего его от протекающей через город небольшой речки Боло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ы флага - А. В. Кошелев, А. Ю. Журав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л флаг - А. Ю. Журав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муниципального образования «город Болотное» независимо от его размеров и техники исполнения, всегда должно точно соответствовать его описанию, согласно статье 2 настоящего Положения и общим геральдическим и вексиллологическим  нор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муниципального образования «город Болотное» области постоянно поднят на здании администрации муниципального образования «город Болотн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муниципального образования «город Болотное» постоянно установлен в залах заседаний городского  Собрания депутатов и администрации муниципального образования «город Болотное», служебном кабинете Главы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униципального образования «город Болотное» может быть поднят на зданиях учреждений, организаций, предприятий, подчиненных администрации муниципального образования «город Болотное», а также общественных объединений, организаций независимо от форм собственности, на жилых домах в дни торжественных мероприятий, проводимых администрацией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муниципального образования «город Болотное» является геральдической основой для знамени муниципального образования «город Болотное», штандарта (флага) главы администрации муниципального образования «город Болотное», порядок утверждения, изготовления и использования которых устанавливается главой администрации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Изображение флага муниципального образования «город Болотное» может быть использовано в качестве элемента или геральдической основы наград, а также геральдических знаков - эмблем органов местного самоуправления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использование флага муниципального образования «город Болотное» и его изоб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формлении городских и других зрелищных и культурно-массов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ах, открытках, приглашениях, календар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изготовлении значков, памятных медалей, вымпелов и другой сувенир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Иные случаи использования флага муниципального образования «город Болотное» устанавливаются главой администрации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В дни траура в верхней части древка флага муниципального образования «город Болотное»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спользование изображения флага муниципального образования «город Болотное» может осуществляться только при наличии согласования с администрацией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В случае употребления флага муниципального образования «город Болотное» в противоречии с настоящим Положением ответственность несет сторона, допустившая нару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Надругательство над флагом муниципального образования «город Болотное», а также нарушения настоящего Положения, влечет ответственность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оло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24T06:21:00Z</dcterms:modified>
  <cp:revision>1</cp:revision>
  <dc:subject/>
  <dc:title>ПРИЛОЖЕНИЕ</dc:title>
</cp:coreProperties>
</file>