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lang w:val="en-US"/>
        </w:rPr>
      </w:pPr>
      <w:r>
        <w:rPr>
          <w:b/>
          <w:bCs/>
          <w:sz w:val="20"/>
        </w:rPr>
        <w:t xml:space="preserve">РАЙОННОЕ СОБРАНИЕ ЧЕРДЫНСКОГО РАЙОНА </w:t>
        <w:br/>
        <w:br/>
      </w:r>
      <w:r>
        <w:rPr>
          <w:b/>
          <w:bCs/>
          <w:sz w:val="24"/>
        </w:rPr>
        <w:t xml:space="preserve">РЕШЕНИЕ </w:t>
      </w:r>
      <w:r>
        <w:rPr>
          <w:b/>
          <w:bCs/>
          <w:sz w:val="20"/>
        </w:rPr>
        <w:br/>
        <w:t xml:space="preserve">от 10 ноября 2003 г. № 498 </w:t>
      </w:r>
      <w:r>
        <w:rPr>
          <w:b/>
          <w:bCs/>
        </w:rPr>
        <w:br/>
        <w:br/>
        <w:t xml:space="preserve">ОБ УТВЕРЖДЕНИИ ПОЛОЖЕНИЯ О ФЛАГЕ ЧЕРДЫНСКОГО РАЙОНА </w:t>
        <w:br/>
        <w:t>ПЕРМСКОЙ ОБЛАСТИ</w:t>
      </w:r>
    </w:p>
    <w:p>
      <w:pPr>
        <w:pStyle w:val="Normal"/>
        <w:ind w:firstLine="360"/>
        <w:rPr>
          <w:color w:val="000000"/>
          <w:szCs w:val="13"/>
          <w:lang w:val="en-US"/>
        </w:rPr>
      </w:pPr>
      <w:r>
        <w:rPr>
          <w:rFonts w:cs="Arial" w:ascii="Arial" w:hAnsi="Arial"/>
          <w:color w:val="3366FF"/>
          <w:sz w:val="28"/>
          <w:szCs w:val="13"/>
        </w:rPr>
        <w:br/>
      </w:r>
      <w:r>
        <w:rPr>
          <w:color w:val="000000"/>
          <w:szCs w:val="13"/>
        </w:rPr>
        <w:br/>
        <w:t xml:space="preserve">В соответствии с геральдическими традициями в целях утверждения, наряду с гербом, символа местного самоуправления района Районное Собрание решает: </w:t>
        <w:br/>
        <w:br/>
        <w:t xml:space="preserve">1. Утвердить Положение о флаге Чердынского района. </w:t>
        <w:br/>
        <w:br/>
        <w:t xml:space="preserve">И.о. главы местного самоуправления </w:t>
        <w:br/>
        <w:t xml:space="preserve">В.Ф.НЕКЛЮДОВ </w:t>
      </w:r>
    </w:p>
    <w:p>
      <w:pPr>
        <w:pStyle w:val="Normal"/>
        <w:ind w:firstLine="360"/>
        <w:rPr>
          <w:color w:val="000000"/>
          <w:szCs w:val="13"/>
          <w:lang w:val="en-US"/>
        </w:rPr>
      </w:pPr>
      <w:r>
        <w:rPr>
          <w:color w:val="000000"/>
          <w:szCs w:val="13"/>
          <w:lang w:val="en-US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color w:val="000000"/>
          <w:szCs w:val="13"/>
        </w:rPr>
        <w:br/>
        <w:br/>
        <w:t>У</w:t>
      </w:r>
      <w:r>
        <w:rPr>
          <w:i/>
          <w:iCs/>
          <w:color w:val="000000"/>
          <w:szCs w:val="13"/>
        </w:rPr>
        <w:t xml:space="preserve">тверждено </w:t>
        <w:br/>
        <w:t xml:space="preserve">решением </w:t>
        <w:br/>
        <w:t xml:space="preserve">Районного собрания </w:t>
        <w:br/>
        <w:t xml:space="preserve">от 10.11.2003 № 498 </w:t>
        <w:br/>
      </w:r>
    </w:p>
    <w:p>
      <w:pPr>
        <w:pStyle w:val="2"/>
        <w:rPr/>
      </w:pPr>
      <w:r>
        <w:rPr/>
        <w:t xml:space="preserve">ПОЛОЖЕНИЕ </w:t>
        <w:br/>
        <w:t xml:space="preserve">О ФЛАГЕ ЧЕРДЫНСКОГО РАЙОНА </w:t>
        <w:br/>
      </w:r>
    </w:p>
    <w:p>
      <w:pPr>
        <w:pStyle w:val="3"/>
        <w:rPr/>
      </w:pPr>
      <w:r>
        <w:rPr/>
        <w:t xml:space="preserve">Флаг Чердынского района в соответствии с геральдическими традициями основывается на символике герба г. Чердынь, является символом самоуправления района. </w:t>
        <w:br/>
        <w:t xml:space="preserve">1. Описание флага </w:t>
        <w:br/>
        <w:t xml:space="preserve">1.1. Флаг Чердынского района представляет собой прямоугольное полотнище с отношением ширины к длине 2:3, с двухцветным изображением поля флага. Верхнее - белое, нижнее - зеленое, в соотношении 2/3 к 1/3. На белом поле в центре изображение лося, основного элемента герба г. Чердынь. Габаритная высота изображения лося на флаге должна составлять 1/3 ширины полотнища флага. </w:t>
        <w:br/>
        <w:t xml:space="preserve">1.2. Цвета полотнища флага Чердынского района обозначают: белый - символ чистоты, добра, символизирует чистоту помыслов жителей района; зеленый - символ плодородия земли, символизирует обширные лесные просторы и луга района. </w:t>
        <w:br/>
        <w:t xml:space="preserve">2. Использование флага </w:t>
        <w:br/>
        <w:t xml:space="preserve">Флаг Чердынского района поднимается: </w:t>
        <w:br/>
        <w:t xml:space="preserve">2.1. на зданиях администраций района, города, поссовета, сельсоветов - постоянно. </w:t>
        <w:br/>
        <w:t xml:space="preserve">2.2. на зданиях муниципальных учреждений - в дни государственных праздников. </w:t>
        <w:br/>
        <w:t xml:space="preserve">2.3. на жилых зданиях, зданиях и сооружениях общественных объединений, предприятий, учреждений, организаций независимо от форм собственности, по желанию проживающих в жилых зданиях, руководства объединений, предприятий, учреждений, организаций. </w:t>
        <w:br/>
        <w:t xml:space="preserve">2.4. Флаг находится в рабочем кабинете главы местного самоуправления района, заместителей главы местного самоуправления, в зале заседаний Районного Собрания и может использоваться при проведении торжественных мероприятий. </w:t>
        <w:br/>
        <w:t xml:space="preserve">3. Надругательство над флагом района преследуется в установленном законом порядке. </w:t>
        <w:br/>
        <w:t>4. Положение вступает в силу с момента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color w:val="3366FF"/>
      <w:sz w:val="28"/>
      <w:szCs w:val="13"/>
    </w:rPr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  <w:szCs w:val="13"/>
    </w:rPr>
  </w:style>
  <w:style w:type="paragraph" w:styleId="3">
    <w:name w:val="Основной текст с отступом 3"/>
    <w:basedOn w:val="Normal"/>
    <w:qFormat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0:49:00Z</dcterms:created>
  <dc:creator>mvl</dc:creator>
  <dc:description/>
  <cp:keywords/>
  <dc:language>en-US</dc:language>
  <cp:lastModifiedBy>Ломанцов Виктор Анатольевич</cp:lastModifiedBy>
  <dcterms:modified xsi:type="dcterms:W3CDTF">2012-08-25T10:49:00Z</dcterms:modified>
  <cp:revision>2</cp:revision>
  <dc:subject/>
  <dc:title>ДОБРЯНСКАЯ ГОРОДСКАЯ ДУМА </dc:title>
</cp:coreProperties>
</file>