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ЧЕРМОЗ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7 марта 2009 г. N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ТМЕНЕ РЕШЕНИЯ ЧЕРМОЗСКОЙ ГОРОДСКОЙ ДУМЫ ОТ 31.07.2003</w:t>
      </w:r>
    </w:p>
    <w:p>
      <w:pPr>
        <w:pStyle w:val="Heading1"/>
        <w:rPr>
          <w:sz w:val="28"/>
        </w:rPr>
      </w:pPr>
      <w:r>
        <w:rPr>
          <w:sz w:val="28"/>
        </w:rPr>
        <w:t>N 170 «ОБ УТВЕРЖДЕНИИ ПОЛОЖЕНИЯ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ГОРОД ЧЕРМОЗ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вязи с принятием решения Думы Чермозского городского поселения от 13.02.2009 N 61 "Об утверждении положений о флаге и гербе муниципального образования "Чермозское городское поселение" Дума Чермозского городского поселения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тменить решение Чермозской городской Думы от 31.07.2003 N 170 "Об утверждении Положения о флаге муниципального образования "Город Чермоз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М.В.СОЛДАТ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9:00Z</dcterms:created>
  <dc:creator>mvl</dc:creator>
  <dc:description/>
  <cp:keywords/>
  <dc:language>en-US</dc:language>
  <cp:lastModifiedBy>Ломанцов Виктор Анатольевич</cp:lastModifiedBy>
  <dcterms:modified xsi:type="dcterms:W3CDTF">2012-08-27T09:29:00Z</dcterms:modified>
  <cp:revision>2</cp:revision>
  <dc:subject/>
  <dc:title>Внутригородское муниципальное образование</dc:title>
</cp:coreProperties>
</file>