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0"/>
        </w:rPr>
        <w:t>РЕСПУБЛИКА ХАКАСИЯ</w:t>
      </w:r>
    </w:p>
    <w:p>
      <w:pPr>
        <w:pStyle w:val="Web"/>
        <w:shd w:fill="FFFFFF" w:val="clear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0"/>
        </w:rPr>
        <w:t> </w:t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ЗАКОН</w:t>
      </w:r>
    </w:p>
    <w:p>
      <w:pPr>
        <w:pStyle w:val="Web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О ГОСУДАРСТВЕННОМ ФЛАГЕ РЕСПУБЛИКИ ХАКАСИЯ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>(в ред. Закона РХ от 01.10.2003 N 52)</w:t>
      </w:r>
    </w:p>
    <w:p>
      <w:pPr>
        <w:pStyle w:val="Web"/>
        <w:shd w:fill="FFFFFF" w:val="clear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инят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Верховным Советом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Республики Хакасия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13 ноября 2002 года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стоящим Законом в соответствии с Конституцией Республики Хакасия устанавливаются Государственный флаг Республики Хакасия, его описание и порядок официального использован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. Государственный флаг Республики Хакасия является официальным государственным символ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Государственный флаг Республики Хакасия представляет собой прямоугольное полотнище, состоящее из четырех полос. Три равновеликие полосы расположены горизонтально в последовательности: верхняя - синего, средняя - белого и нижняя - красного цвета. Четвертая полоса, зеленого цвета, располагается вертикально, непосредственно у древка, объединяя горизонтальные полосы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 середине зеленой полосы изображен солярный знак (символ Вселенной) золотистого цвета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Ширина каждой из горизонтальных полос составляет одну треть ширины флаг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  <w:szCs w:val="20"/>
        </w:rPr>
        <w:t>Отношение ширины флага к его длине 1:2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Многоцветный рисунок Государственного флага Республики Хакасия помещен в приложении к настоящему Закону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(статья 1 в ред. Закона РХ от 01.10.2003 N 52)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2. Государственный флаг Республики Хакасия поднят постоянно на зданиях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ерховного Совет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Правительств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ерховного Суд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Арбитражного суд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Избирательной комиссии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органов местного самоуправлен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официальных представительств Республики Хакасия за пределами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3. Государственный флаг Республики Хакасия вывешивается (либо поднимается на мачтах, флагштоках)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зданиях, где проводятся заседания представительных органов местного самоуправления, - на период их проведен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зданиях министерств, предприятий, организаций и учреждений - определенные нормативными правовыми актами Республики Хакасия праздничные и памятные дни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помещениях для голосования в дни выборов и референдумов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спортивных аренах во время проведения чемпионатов и первенств Республики Хакасия, международных спортивных соревнований и во время награждения спортсменов республики - победителей международных соревнований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жилых домах в дни государственных праздников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других объектах - по решению Верховного Совета, Правительства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Государственный флаг Республики Хакасия установлен постоянно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 залах заседаний Верховного Совета Республики Хакасия, Правительства Республики Хакасия, в залах судебных заседаний Конституционного суда Республики Хакасия и мировых судей в Республике Хакасия, представительных органов местного самоуправлен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 рабочих кабинетах Председателя Правительства Республики Хакасия, Председателя Верховного Совета Республики Хакасия, председателя и судей Конституционного суда Республики Хакасия, мировых судей в Республике Хакасия, председателя Избирательной комиссии Республики Хакасия, глав муниципальных образований в Республике Хакасия, глав официальных представительств Республики Хакасия за ее пределами, а также в иных служебных помещениях, предназначенных для проведения торжественных мероприятий (церемоний) в Республике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Государственный флаг Республики Хакасия может устанавливаться на служебных транспортных средствах Председателя Правительства Республики Хакасия и Председателя Верховного Совета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4. Государственный флаг Республики Хакасия поднимается (устанавливается) во время официальных церемоний и других торжественных мероприятий, проводимых органами государственной власти Республики Хакасия и органами местного самоуправления в Республике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Государственный флаг Республики Хакас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5. В дни траура в верхней части древка Государственного флага Республики Хакасия крепится черная лента, длина которой равна длине полотнища флага. Государственный флаг Республики Хакасия, поднятый на мачте (флагштоке), приспускается до половины высоты мачты (флагштока)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Во время траурных церемоний, предусматривающих отдание государственных почестей умершему (погибшему) гражданину, гроб с телом покойного накрывается полотнищем Государственного флага Республики Хакасия. Перед погребением полотнище Государственного флага Республики Хакасия сворачивается и передается родным (близким) покойного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6. При одновременном подъеме (размещении) Государственного флага Республики Хакасия и Государственного флага Российской Федерации на территории Республики Хакасия размер Государственного флага Республики Хакасия не может превышать размер Государственного флага Российской Федерации, а высота подъема не может быть больше высоты подъема Государственного флага Российской Федерации; при этом Государственный флаг Республики Хакасия располагается с правой стороны от Государственного флага Российской Федерации, если стоять к ним лицом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7. При одновременном подъеме (размещении) Государственного флага Республики Хакасия и флагов других субъектов Российской Федерации они располагаются справа налево в той последовательности, в которой перечислены субъекты Российской Федерации в Конституции Российской Федерации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8. Изображение Государственного флага Республики Хакасия может быть использовано в качестве элемента или геральдической основы государственных наград Республики Хакасия, а также геральдических знаков - эмблем и флагов органов государственной власти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Изображение Государственного флага Республики Хакасия в порядке, установленном Правительством Республики Хакасия, может наноситься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фирменные поезд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суда воздушного и речного транспорт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 государственный автотранспорт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9. Государственный флаг Республики Хакасия должен воспроизводиться в точном соответствии с изображением, прилагаемым к настоящему Закону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0. Точное изображение Государственного флага Республики Хакасия в цветном исполнении находится в постоянной экспозиции республиканского краеведческого музе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1. Порядок изготовления и тиражирования Государственного флага Республики Хакасия устанавливается Правительств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2. Ответственность за несоблюдение установленных настоящим Законом требований при подъеме (размещении) Государственного флага Республики Хакасия несут руководители органов государственной власти, органов местного самоуправления, предприятий, учреждений и организаций, использующих Государственный флаг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Надругательство над Государственным флагом Республики Хакасия влечет административную ответственность в соответствии с законодательств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3. Признать утратившим силу Закон Республики Хакасия от 6 июня 1992 года N 7 "О Государственном флаге Республики Хакасия" ("Хакасия", 1992, 3 июля)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Статья 14. Настоящий Закон вступает в силу со дня его официального опубликован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Председатель Правительства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Республики Хакасия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А.И.ЛЕБЕДЬ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Абакан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25 ноября 2002 года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N 6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7T10:58:00Z</dcterms:modified>
  <cp:revision>1</cp:revision>
  <dc:subject/>
  <dc:title>РЕСПУБЛИКА ХАКАСИЯ</dc:title>
</cp:coreProperties>
</file>