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ровский 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09.03 N 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Ха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11 Федерального закона "Об общих принципах организации местного самоуправления в Российской Федерации" от 28.08.95 г. N 154-ФЗ, Указом Президента Российской Федерации "О государственном геральдическом регистре Российской Федерации" от 21.03.96 г. N 403 и ст. 102 Устава Вологодской области комитет районного самоуправления решил:</w:t>
      </w:r>
    </w:p>
    <w:p>
      <w:pPr>
        <w:pStyle w:val="Normal"/>
        <w:ind w:firstLine="360"/>
        <w:rPr/>
      </w:pPr>
      <w:r>
        <w:rPr/>
        <w:t>1. Утвердить Положение о флаге Харовского муниципального района (приложение 1).</w:t>
      </w:r>
    </w:p>
    <w:p>
      <w:pPr>
        <w:pStyle w:val="Normal"/>
        <w:ind w:firstLine="360"/>
        <w:rPr/>
      </w:pPr>
      <w:r>
        <w:rPr/>
        <w:t>2. Утвердить авторизованные рисунки флага Харовского муниципального района в цветном и черно-белом исполнении (приложения 2 - 5).</w:t>
      </w:r>
    </w:p>
    <w:p>
      <w:pPr>
        <w:pStyle w:val="Normal"/>
        <w:ind w:firstLine="360"/>
        <w:rPr/>
      </w:pPr>
      <w:r>
        <w:rPr/>
        <w:t>3. Разместить в одноцветном варианте полную версию флага Харовского муниципального района в заголовке районной газеты "Призыв".</w:t>
      </w:r>
    </w:p>
    <w:p>
      <w:pPr>
        <w:pStyle w:val="Normal"/>
        <w:ind w:firstLine="360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Харов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А.Н.Мазу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5.09.03 N 3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Ха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>1.1. Флаг Харовского муниципального района - опознавательно-правовой знак, составленный и употребляемый в соответствии с вексилогическими правилами, служащий символом муниципального образования, единства его территории, населения и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официальным символом.</w:t>
      </w:r>
    </w:p>
    <w:p>
      <w:pPr>
        <w:pStyle w:val="Normal"/>
        <w:ind w:firstLine="360"/>
        <w:rPr/>
      </w:pPr>
      <w:r>
        <w:rPr/>
        <w:t>1.2. Флаг муниципального района представляет собой полотнище: верхняя половина лазурного цвета, нижняя часть зеленого цвета с отношением ширины к длине 2 x 3, несущее изображение фигур герба района в упрощенной версии.</w:t>
      </w:r>
    </w:p>
    <w:p>
      <w:pPr>
        <w:pStyle w:val="Normal"/>
        <w:ind w:firstLine="360"/>
        <w:rPr/>
      </w:pPr>
      <w:r>
        <w:rPr/>
        <w:t>1.3. С левой стороны флаг имеет полосу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Харовского муниципального район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ятся в администрации муниципального района и его дубликат - в Харовском музее.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>2.1. Флаг Харовского муниципального района устанавливается на зданиях органов местного самоуправления.</w:t>
      </w:r>
    </w:p>
    <w:p>
      <w:pPr>
        <w:pStyle w:val="Normal"/>
        <w:ind w:firstLine="360"/>
        <w:rPr/>
      </w:pPr>
      <w:r>
        <w:rPr/>
        <w:t>2.2. Флаг Харовского муниципального района устанавливается в залах заседаний органов местного самоуправления Харовского муниципального района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ни города, района, а также в других случаях по указанию главы муниципального района осуществляется одновременный подъем флагов РФ, Вологодской области и Харовского муниципального района.</w:t>
      </w:r>
    </w:p>
    <w:p>
      <w:pPr>
        <w:pStyle w:val="Normal"/>
        <w:ind w:firstLine="360"/>
        <w:rPr/>
      </w:pPr>
      <w:r>
        <w:rPr/>
        <w:t>2.4. Флаг Харовского муниципального района может быть поднят при церемониях и во время других торжественных мероприятий, проводимых органами местного самоуправления Харовского муниципального района и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2.5. При единовременном подъеме Государственного флага РФ и флага Вологодской области совместно с флагом Харовского муниципального района порядок определяется законодательством и иными нормативными актами Российской Федерации Вологодской области.</w:t>
      </w:r>
    </w:p>
    <w:p>
      <w:pPr>
        <w:pStyle w:val="Normal"/>
        <w:ind w:firstLine="360"/>
        <w:rPr/>
      </w:pPr>
      <w:r>
        <w:rPr/>
        <w:t>Если они размещены рядом, флаг Харовского муниципального район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</w:t>
      </w:r>
    </w:p>
    <w:p>
      <w:pPr>
        <w:pStyle w:val="Normal"/>
        <w:ind w:firstLine="360"/>
        <w:rPr/>
      </w:pPr>
      <w:r>
        <w:rPr/>
        <w:t>2.6. Во всех случаях подъема на территории Харовского муниципального района каких-либо флагов с ними поднимается флаг Харовского муниципального района. При этом флаг района располагается после государственных флагов, флагов субъектов РФ, шлагов (штандартов) глав государств и перед иными флагами в общем порядке расположения флагов. 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а общего порядка расположения (для четного и нечетного количества флагов):</w:t>
      </w:r>
    </w:p>
    <w:p>
      <w:pPr>
        <w:pStyle w:val="Normal"/>
        <w:ind w:firstLine="360"/>
        <w:rPr/>
      </w:pPr>
      <w:r>
        <w:rPr/>
        <w:t>3 1 2 4</w:t>
        <w:tab/>
        <w:tab/>
        <w:tab/>
        <w:tab/>
        <w:tab/>
        <w:tab/>
        <w:t>2 1 3,</w:t>
      </w:r>
    </w:p>
    <w:p>
      <w:pPr>
        <w:pStyle w:val="Normal"/>
        <w:ind w:firstLine="360"/>
        <w:rPr/>
      </w:pPr>
      <w:r>
        <w:rPr/>
        <w:t>где 1 – флаг, первенствующий по значению.</w:t>
      </w:r>
    </w:p>
    <w:p>
      <w:pPr>
        <w:pStyle w:val="Normal"/>
        <w:ind w:firstLine="360"/>
        <w:rPr/>
      </w:pPr>
      <w:r>
        <w:rPr/>
        <w:t>2.7. В знак траура флаг Харовского муниципального района может быть приспущен до половины флагштока либо в верхней части древка крепится сложенная пополам черная лента со свободно свисаю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8. Лица, виновные в осквернении флага Харов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9. Изображение флага Харовского муниципального района в рекламах и коммерческих целях осуществляется на основании решения главы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5:00Z</dcterms:created>
  <dc:creator>mvl</dc:creator>
  <dc:description/>
  <cp:keywords/>
  <dc:language>en-US</dc:language>
  <cp:lastModifiedBy>Ломанцов Виктор Анатольевич</cp:lastModifiedBy>
  <dcterms:modified xsi:type="dcterms:W3CDTF">2014-05-22T10:08:00Z</dcterms:modified>
  <cp:revision>3</cp:revision>
  <dc:subject/>
  <dc:title>РОССИЙСКАЯ ФЕДЕРАЦИЯ</dc:title>
</cp:coreProperties>
</file>