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ИВАНОВСКАЯ ГОРОДСКАЯ ДУМА ТРЕТЬЕГО СОЗЫВА </w:t>
        <w:br/>
        <w:t xml:space="preserve">ТРИДЦАТЬ ШЕСТОЕ ЗАСЕДАНИЕ </w:t>
        <w:br/>
        <w:br/>
        <w:t xml:space="preserve">РЕШЕНИЕ </w:t>
        <w:br/>
        <w:t xml:space="preserve">от 24 июня 2003 г. № 225 </w:t>
        <w:br/>
        <w:br/>
      </w:r>
      <w:r>
        <w:rPr>
          <w:sz w:val="28"/>
        </w:rPr>
        <w:t xml:space="preserve">ОБ УТВЕРЖДЕНИИ ФЛАГА ГОРОДА ИВАНОВА </w:t>
        <w:br/>
      </w:r>
      <w:r>
        <w:rPr/>
        <w:br/>
      </w:r>
      <w:r>
        <w:rPr>
          <w:color w:val="FF0000"/>
        </w:rPr>
        <w:t xml:space="preserve">(в ред. Решения Ивановской городской Думы </w:t>
        <w:br/>
        <w:t xml:space="preserve">от 07.10.2003 № 249) 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br/>
        <w:t xml:space="preserve">В соответствии со статьей 11 Федерального закона "Об общих принципах организации местного самоуправления в Российской Федерации" № 154-ФЗ от 28.08.1995, статьей 8 Закона Ивановской области "О местном самоуправлении в Ивановской области" № 13-ОЗ от 03.04.1996, пунктом 12 статьи 49 Устава города Иванова, а также в соответствии с Указом Президента Российской Федерации "О Государственном геральдическом регистре Российской Федерации" № 403 от 21.03.1996, рассмотрев рисунок флага города Иванова (автор - Алмаев В.В.) и его описание, Ивановская городская Дума решила: </w:t>
        <w:br/>
        <w:br/>
        <w:t xml:space="preserve">1. Утвердить рисунок флага города Иванова (автор - Алмаев В.В.) и его описание (приложение № 1). </w:t>
        <w:br/>
        <w:br/>
        <w:t xml:space="preserve">2. Утвердить Положение "О флаге города Иванова" (приложение № 2). </w:t>
        <w:br/>
        <w:br/>
        <w:t xml:space="preserve">3. Внести изменения в статью 2 Устава города Иванова согласно приложению № 3. </w:t>
        <w:br/>
        <w:br/>
        <w:t xml:space="preserve">4. Произвести регистрацию изменений в статье 2 Устава города Иванова в соответствии с действующим законодательством. </w:t>
        <w:br/>
        <w:br/>
        <w:t xml:space="preserve">5. Направить рисунок и описание флага города Иванова, решение, их утверждающее, в Геральдический совет при Президенте Российской Федерации для регистрации и внесения в Государственный геральдический регистр Российской Федерации. </w:t>
        <w:br/>
        <w:br/>
        <w:t xml:space="preserve">6. Контроль за исполнением решения возложить на комитет по законности, общественной безопасности, местному самоуправлению и защите прав граждан (Умеренков Н.Н.). </w:t>
        <w:br/>
        <w:br/>
        <w:t xml:space="preserve">7. Решение опубликовать в средствах массовой информации. </w:t>
        <w:br/>
        <w:br/>
        <w:t xml:space="preserve">Глава города Иванова </w:t>
        <w:br/>
        <w:t xml:space="preserve">А.ГРОШЕВ </w:t>
        <w:br/>
        <w:br/>
        <w:t xml:space="preserve">Председатель Думы </w:t>
        <w:br/>
        <w:t xml:space="preserve">В.КУЛИКОВ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Ивановской городской Думы </w:t>
        <w:br/>
        <w:t xml:space="preserve">от 24.06.2003 № 225 </w:t>
        <w:br/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РИСУНОК ФЛАГА  </w:t>
        <w:br/>
        <w:t>ГОРОДА ИВАНОВА И ЕГО ОПИСА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>
          <w:lang w:val="en-US"/>
        </w:rPr>
      </w:pPr>
      <w:r>
        <w:rPr/>
        <w:t xml:space="preserve">Флаг города Иванова представляет собой прямоугольное полотнище голубого цвета - цвета геральдического поля щита герба города. В центре полотнища - молодая женщина, сидящая и обращенная к древку, в белой рубахе с желтым (золотистым) воротом и в красном сарафане, имеющем вверху детали желтого цвета. Молодая женщина сидит в красном кокошнике, украшенном желтой тесьмой, и в белом платке на голове. Из-за ее колен возникает за нею желтая гребенка-прялка с белой куделью, которую она держит правой рукой; перед ней стоит прялка, колесо которой она вращает левой рукой. </w:t>
        <w:br/>
        <w:t xml:space="preserve">Отношение ширины флага к его длине соответствует 2 к 3. </w:t>
        <w:br/>
        <w:br/>
        <w:br/>
        <w:br/>
      </w:r>
    </w:p>
    <w:p>
      <w:pPr>
        <w:pStyle w:val="2"/>
        <w:rPr>
          <w:lang w:val="en-US"/>
        </w:rPr>
      </w:pPr>
      <w:r>
        <w:rPr/>
        <w:t xml:space="preserve">Приложение № 2 </w:t>
        <w:br/>
        <w:t xml:space="preserve">к решению </w:t>
        <w:br/>
        <w:t xml:space="preserve">Ивановской городской Думы </w:t>
        <w:br/>
        <w:t xml:space="preserve">от 24.06.2003 № 225 </w:t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ГОРОДА ИВАНОВА </w:t>
        <w:br/>
      </w:r>
    </w:p>
    <w:p>
      <w:pPr>
        <w:pStyle w:val="Normal"/>
        <w:ind w:firstLine="360"/>
        <w:rPr/>
      </w:pPr>
      <w:r>
        <w:rPr/>
        <w:t xml:space="preserve">1. Флаг города Иванова, составленный в соответствии с вексиллологическими правилами, является опознавательно-правовым знаком, официальным символом города. </w:t>
        <w:br/>
        <w:t xml:space="preserve">Флаг города является, наряду с основным муниципальным символом-гербом города, официальным символом города. </w:t>
        <w:br/>
        <w:t xml:space="preserve">2. Флаг города Иванова представляет собой прямоугольное полотнище голубого цвета - цвета геральдического поля щита герба города. В центре полотнища - молодая женщина, сидящая и обращенная к древку, в белой рубахе с желтым (золотистым) воротом и в красном сарафане, имеющем вверху детали желтого цвета. Молодая женщина сидит в красном кокошнике, украшенном желтой тесьмой, и в белом платке на голове. Из-за ее колен возникает за нею желтая гребенка-прялка с белой куделью, которую она держит правой рукой; перед ней стоит прялка, колесо которой она вращает левой рукой. </w:t>
        <w:br/>
        <w:t xml:space="preserve">Отношение ширины флага к его длине соответствует 2 к 3. </w:t>
        <w:br/>
        <w:t xml:space="preserve">3. Флаг города Иванова должен всегда соответствовать прилагаемому к описанию рисунку. </w:t>
        <w:br/>
        <w:t xml:space="preserve">4. Флаг города Иванова поднимается: </w:t>
        <w:br/>
        <w:t xml:space="preserve">4.1. На здании городской администрации - постоянно. </w:t>
        <w:br/>
        <w:t xml:space="preserve">4.2. На зданиях муниципальных учреждений - в дни государственных праздников, городских памятных событий. </w:t>
        <w:br/>
        <w:t xml:space="preserve">4.3.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 </w:t>
        <w:br/>
        <w:t xml:space="preserve">4.4. На плавсредствах, принадлежащих городу. </w:t>
        <w:br/>
        <w:t xml:space="preserve">4.5. В кабинетах руководителей и залах заседаний городской администрации и городской Думы, муниципальных учреждений, организаций, предприятий при проводимых ими церемониях и иных торжественных мероприятиях во время частных торжеств. </w:t>
        <w:br/>
        <w:t xml:space="preserve">4.6. Совместно с подъемом на территории г. Иванова каких-либо иных флагов. При этом флаг города Иванова располагается после государственного флага, флагов (штандартов) глав государств, субъектов Российской Федерации и перед иными флагами в общем порядке расположения флагов. </w:t>
        <w:br/>
        <w:t xml:space="preserve">4.7.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. </w:t>
        <w:br/>
        <w:t xml:space="preserve">5. Главой города Иванова может быть предписано или разрешено использование флага города Иванова в иных случаях, а также воспрещение его использования в отдельных случаях из числа, предусмотренных п. п. 4.2, 4.3, 4.5 настоящего Положения. </w:t>
        <w:br/>
        <w:br/>
        <w:br/>
        <w:br/>
        <w:br/>
        <w:br/>
        <w:t xml:space="preserve">Зарегистрировано Губернатором Ивановской области 1 декабря 2003 г. № 2-2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TextBodyIndent"/>
        <w:rPr>
          <w:lang w:val="en-US"/>
        </w:rPr>
      </w:pPr>
      <w:r>
        <w:rPr/>
        <w:br/>
      </w:r>
    </w:p>
    <w:p>
      <w:pPr>
        <w:pStyle w:val="Normal"/>
        <w:ind w:firstLine="360"/>
        <w:rPr>
          <w:lang w:val="en-US"/>
        </w:rPr>
      </w:pPr>
      <w:r>
        <w:rPr>
          <w:i/>
          <w:iCs/>
        </w:rPr>
        <w:br/>
        <w:t xml:space="preserve">Приложение № 3 </w:t>
        <w:br/>
        <w:t xml:space="preserve">к решению </w:t>
        <w:br/>
        <w:t xml:space="preserve">Ивановской городской Думы </w:t>
        <w:br/>
        <w:t xml:space="preserve">от 24.06.2003 № 225 </w:t>
        <w:br/>
      </w:r>
      <w:r>
        <w:rPr/>
        <w:br/>
      </w:r>
      <w:r>
        <w:rPr>
          <w:rFonts w:cs="Arial" w:ascii="Arial" w:hAnsi="Arial"/>
          <w:b/>
          <w:bCs/>
          <w:color w:val="FF0000"/>
        </w:rPr>
        <w:t xml:space="preserve">(в ред. Решения Ивановской городской Думы </w:t>
        <w:br/>
        <w:t xml:space="preserve">от 07.10.2003 № 249) </w:t>
        <w:br/>
      </w:r>
    </w:p>
    <w:p>
      <w:pPr>
        <w:pStyle w:val="Normal"/>
        <w:ind w:firstLine="360"/>
        <w:rPr/>
      </w:pPr>
      <w:r>
        <w:rPr/>
        <w:br/>
        <w:t xml:space="preserve">Изложить статью 2 Устава города Иванова (Положения о городском самоуправлении) в новой редакции: </w:t>
        <w:br/>
        <w:br/>
        <w:t xml:space="preserve">Статья 2. Официальная символика города Иванова. </w:t>
        <w:br/>
        <w:br/>
        <w:t xml:space="preserve">1. Герб и флаг являются официальными символами города Иванова. </w:t>
        <w:br/>
        <w:t xml:space="preserve">Их изображение и описание даются в приложениях 1, 2 к настоящему Уставу. </w:t>
        <w:br/>
        <w:t>2. Положение о гербе и флаге города, изображение герба, рисунок флага и описание герба и флага утверждаются решением Ивановской городской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1:00Z</dcterms:created>
  <dc:creator>mvl</dc:creator>
  <dc:description/>
  <cp:keywords/>
  <dc:language>en-US</dc:language>
  <cp:lastModifiedBy>Ломанцов Виктор Анатольевич</cp:lastModifiedBy>
  <dcterms:modified xsi:type="dcterms:W3CDTF">2014-01-15T06:14:00Z</dcterms:modified>
  <cp:revision>3</cp:revision>
  <dc:subject/>
  <dc:title>ИВАНОВСКАЯ ОБЛАСТЬ</dc:title>
</cp:coreProperties>
</file>