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Ивановской городской думы от 24 июня 2003 г. N 225</w:t>
        <w:br/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флага города Иванова"</w:t>
        <w:br/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"Об общих</w:t>
        <w:br/>
        <w:t>принципах организации местного самоуправления в Российской Федерации N</w:t>
        <w:br/>
        <w:t>154-ФЗ от 28.08.1995, статьей 8 закона Ивановской области "О местном</w:t>
        <w:br/>
        <w:t>самоуправлении в Ивановской области" N 13-ОЗ от 03.04.1996, пунктом 12</w:t>
        <w:br/>
        <w:t>статьи 49 Устава города Иванова, а также в соответствии с Указом</w:t>
        <w:br/>
        <w:t>Президента Российской Федерации "О Государственном геральдическом</w:t>
        <w:br/>
        <w:t>регистре Российской Федерации" N 403 от 21.03.1996, рассмотрев рисунок</w:t>
        <w:br/>
        <w:t>флага города (автор - Алмаев В.В.) и его описание, Ивановская</w:t>
        <w:br/>
        <w:t xml:space="preserve">городская дума РЕШИЛА:       </w:t>
        <w:br/>
        <w:br/>
        <w:t>   1. Утвердить рисунок флага города Иванов (автор - Алмаев В.В.) и</w:t>
        <w:br/>
        <w:t>его описание (приложение N 1).</w:t>
        <w:br/>
        <w:br/>
        <w:t>   2. Утвердить положение "О флаге города Иванова" (приложение N 2).</w:t>
        <w:br/>
        <w:br/>
        <w:t>   3. Внести изменения в статью 2 Устава города Иванова согласно</w:t>
        <w:br/>
        <w:t>положению N 3.</w:t>
        <w:br/>
        <w:br/>
        <w:t>   4. Произвести регистрацию изменений в статье 2 Устава города</w:t>
        <w:br/>
        <w:t>Иванова в соответствии с действующим законодательством.</w:t>
        <w:br/>
        <w:br/>
        <w:t>   5. Направить рисунок и описание флага города Иванова, решение, их</w:t>
        <w:br/>
        <w:t>утверждающее, в Геральдический совет при Президенте Российской</w:t>
        <w:br/>
        <w:t>Федерации для регистрации и внесения в Государтсвенный геральдический</w:t>
        <w:br/>
        <w:t xml:space="preserve">регистр Российской Федерации. </w:t>
        <w:br/>
        <w:br/>
        <w:t>   6. Контроль за исполнением решения возложить на комитет по</w:t>
        <w:br/>
        <w:t>законности, общественной безопасности, местному самоуправлению и</w:t>
        <w:br/>
        <w:t xml:space="preserve">защите прав граждан (Умеренков Н.Н.). </w:t>
        <w:br/>
        <w:br/>
        <w:t>   7. Решение опубликовать в средствах массовой информации.</w:t>
        <w:br/>
        <w:br/>
        <w:br/>
        <w:t>                                            Глава города А. ГРОШЕВ.</w:t>
        <w:br/>
        <w:t>                                      Председатель думы В. КУЛИКОВ.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2 к решению Ивановской городской думы от 24.06.2003 г.</w:t>
        <w:br/>
        <w:t>N 215</w:t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"Положение о флаге города Иванова"</w:t>
        <w:br/>
      </w:r>
    </w:p>
    <w:p>
      <w:pPr>
        <w:pStyle w:val="TextBodyIndent"/>
        <w:rPr/>
      </w:pPr>
      <w:r>
        <w:rPr/>
        <w:t xml:space="preserve">   </w:t>
      </w:r>
      <w:r>
        <w:rPr/>
        <w:t xml:space="preserve">1. Флаг города Иванова, составленный в соответствии с вексиллологическими правилами, является опозновательно-правовым знаком, официальным символом города. </w:t>
        <w:br/>
        <w:t>   Флаг города является, наряду с основным муниципальным символом - гербом города, официальным символом города.</w:t>
        <w:br/>
        <w:br/>
        <w:t>   2. Флаг города Иванова представляет собой прямоугольное полотнище голубого цвета - цвета геральдического поля щита герба города. В центре полотнища - молодая женщина, сидящая и обращенная к древку, в белой рубахе с желтым (золотистым) воротом и в красном сарафане,   имеющем вверху детали желтого цвета. Молодая женщина сидит в красном кокошнике, украшенном желтой тесьмой, и в белом платке на голове.</w:t>
        <w:br/>
        <w:t xml:space="preserve">Из-за ее колен возникает за нею желтая гребенка-прялка с белой куделью, которую она держит правой рукой; перед ней стоит прялка, колесо которой она вращает левой рукой.  </w:t>
        <w:br/>
        <w:t>   Отношение ширины флага к его длине соответствует 2 к 3.</w:t>
        <w:br/>
        <w:br/>
        <w:t>   3. Флаг города Иванова должен всегда соответствовать прилагаемому к описанию рисунку.</w:t>
        <w:br/>
        <w:br/>
        <w:t>   4. Флаг города Иванова поднимается:</w:t>
        <w:br/>
        <w:br/>
        <w:t>   4.1. На здании городской администрации - постоянно.</w:t>
        <w:br/>
        <w:br/>
        <w:t>   4.2. На зданиях муниципальных учреждений - в дни государственных</w:t>
        <w:br/>
        <w:t>праздников, городских памятных событий.</w:t>
        <w:br/>
        <w:br/>
        <w:t xml:space="preserve">   4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   </w:t>
        <w:br/>
        <w:br/>
        <w:t>   4.4. На плавсредствах, принадлежащих городу.</w:t>
        <w:br/>
        <w:br/>
        <w:t xml:space="preserve">   4.5. В кабинетах руководителей и залах заседаний городской администрации и городской думы, муниципальных учреждений, организаций, предприятий при проводимых ими церемониях и иных торжественных мероприятиях во время частных торжеств.  </w:t>
        <w:br/>
        <w:br/>
        <w:t xml:space="preserve">   4.6. Совместно с подъемом на территории г. Иванова каких-либо иных флагов. При этом флаг города Иванова располагается после государственного флага, флагов (штандартов) глав государств, субъектов Российской Федерации и перед иными флагами в общем порядке расположения флагов.   </w:t>
        <w:br/>
        <w:br/>
        <w:t xml:space="preserve">   4.7.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 </w:t>
        <w:br/>
        <w:br/>
        <w:t>   5. Главой города Иванова может быть предписано или разрешено использование флага города Иванова в иных случаях, а также воспрещение его использования в отдельных случаях из числа предусмотренных п.п.4.2, 4.3, 4.5 настоящего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3-24T11:07:00Z</dcterms:modified>
  <cp:revision>2</cp:revision>
  <dc:subject/>
  <dc:title>Решение Ивановской городской думы от 24 июня 2003 г</dc:title>
</cp:coreProperties>
</file>