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center"/>
        <w:outlineLvl w:val="0"/>
        <w:rPr>
          <w:rFonts w:ascii="Arial" w:hAnsi="Arial" w:cs="Arial"/>
          <w:b/>
          <w:b/>
          <w:bCs/>
          <w:color w:val="3366FF"/>
          <w:kern w:val="2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Cs w:val="24"/>
          <w:lang w:eastAsia="ru-RU"/>
        </w:rPr>
        <w:t>О Законе Ямало-Ненецкого автономного округа "О внесении изменения в Закон Ямало-Ненецкого автономного округа "О флаге Ямало-Ненецкого автономного окр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center"/>
        <w:outlineLvl w:val="1"/>
        <w:rPr>
          <w:rFonts w:ascii="Arial" w:hAnsi="Arial" w:cs="Arial"/>
          <w:b/>
          <w:b/>
          <w:bCs/>
          <w:color w:val="3366FF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Cs w:val="24"/>
          <w:lang w:eastAsia="ru-RU"/>
        </w:rPr>
        <w:t>Постановление Государственной Думы ЯНАО от 23.04.2003 N 951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Документ по состоянию на январь 2016 года</w:t>
      </w:r>
    </w:p>
    <w:p>
      <w:pPr>
        <w:pStyle w:val="Normal"/>
        <w:rPr/>
      </w:pPr>
      <w:r>
        <w:rPr>
          <w:color w:val="FF0000"/>
        </w:rPr>
        <w:t xml:space="preserve">Источник: </w:t>
      </w:r>
      <w:hyperlink r:id="rId2">
        <w:r>
          <w:rPr>
            <w:rStyle w:val="InternetLink"/>
            <w:color w:val="FF0000"/>
          </w:rPr>
          <w:t>http://ynao.regnews.org/doc/me/b9.htm</w:t>
        </w:r>
      </w:hyperlink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ссмотрев Закон Ямало-Ненецкого автономного округа "О внесении изменения в Закон Ямало-Ненецкого автономного округа "О флаге Ямало-Ненецкого автономного округа", на основании пункта 2 статьи 6 и пункта 1 статьи 68 Устава (Основного закона) Ямало-Ненецкого автономного округа Государственная Дума Ямало-Ненецкого автономного округ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Принять Закон Ямало-Ненецкого автономного округа "О внесении изменения в Закон Ямало-Ненецкого автономного округа "О флаге Ямало-Ненецкого автономного округа"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В наименовании и тексте Постановления Государственной Думы Ямало-Ненецкого автономного округа от 26 марта 2003 года N 915 "О проекте закона Ямало-Ненецкого автономного округа N 012-3-0203 "О внесении изменений в Закон Ямало-Ненецкого автономного округа "О флаге Ямало-Ненецкого автономного округа" (1 чтение) название проекта закона считать "О внесении изменения в Закон Ямало-Ненецкого автономного округа "О флаге Ямало-Ненецкого автономного округа"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Направить указанный Закон Губернатору автономного округа для подписания и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Утвердить текст описания флага Ямало-Ненецкого автономного округа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Признать утратившим силу Постановление Государственной Думы Ямало-Ненецкого автономного округа от 23 октября 1996 года N 81 "О флаге Ямало-Ненецкого 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Государственной Думы автономного округа С.Н.ХАРЮЧИ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ПИСАНИЕ ФЛАГА ЯМАЛО-НЕНЕЦКОГО АВТОНОМ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личие трех цветов на флаге подтверждает вхождение автономного округа в соста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расный цвет - цвет мужества, силы, могущества и жизни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елый цвет - цвет чистоты намерений, миролюбия и мудрости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ине-голубой цвет - цвет моря, воды, неба, газа - основного вида природного богатства Ямал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елый орнамент "Оленьи рога" символизирует основу жизни (на ненецком "илебць") на территории края белых снегов и северных оленей, количество геометрически правильных фигур (белых орнаментов) - семь - соответствует мифологическому представлению коренных народов Севера об устройстве мира, вселенной (например: семь уровней неба и т.д.), а также числу земель (районов), составляющих территорию 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наложении белого орнамента на полотнище флага возникает аналогичный перевернутый рисунок в виде жилища (чума) коренных народов Север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оризонтальное расположение орнамента подтверждает концептуальное намерение (стремление) органов государственной власти автономного округа о сохранении и развитии северного оленеводства как экономической основы и образа жизни аборигенного населения автономного округа.</w:t>
      </w:r>
    </w:p>
    <w:p>
      <w:pPr>
        <w:pStyle w:val="Normal"/>
        <w:spacing w:before="0" w:after="20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nao.regnews.org/doc/me/b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12:00Z</dcterms:created>
  <dc:creator>VVMishin</dc:creator>
  <dc:description/>
  <cp:keywords/>
  <dc:language>en-US</dc:language>
  <cp:lastModifiedBy>Ломанцов Виктор Анатольевич</cp:lastModifiedBy>
  <dcterms:modified xsi:type="dcterms:W3CDTF">2018-02-16T03:12:00Z</dcterms:modified>
  <cp:revision>2</cp:revision>
  <dc:subject/>
  <dc:title>О Законе Ямало-Ненецкого автономного округа "О внесении изменения в Закон Ямало-Ненецкого автономного округа "О флаге Ямало-Не</dc:title>
</cp:coreProperties>
</file>