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8 мая 2003 года N 13-ЗА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Закон Ямало-Ненецкого автономного округа "О флаге Ямало-Ненецкого автономного округ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сударственной Дум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мало-Ненецкого автономн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3 апреля 2003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Стать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мало-Ненецкого автономного округа "О флаге Ямало-Ненецкого автономного округа" (Красный Север, 1996, декабрь, спецвыпуск, 1997, май, спецвыпуск, 2002, 26 июля, спецвыпуск, N 13-14; Ведомости Государственной Думы Ямало-Ненецкого автономного округа, 1996, декабрь, N 10, 1997, апрель, N 3, 2002, июнь, N 6) следующее изме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бзаце 3 статьи 4 и в статье 5 слова "полномочного представителя Президента Российской Федерации в Ямало-Ненецком автономном округе" заменить словами "главного федерального инспектора в Ямало-Ненецком автономном округ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Ямало-Ненецкого</w:t>
      </w:r>
    </w:p>
    <w:p>
      <w:pPr>
        <w:pStyle w:val="Normal"/>
        <w:rPr/>
      </w:pPr>
      <w:r>
        <w:rPr/>
        <w:t>автономного округа</w:t>
      </w:r>
    </w:p>
    <w:p>
      <w:pPr>
        <w:pStyle w:val="Normal"/>
        <w:rPr/>
      </w:pPr>
      <w:r>
        <w:rPr/>
        <w:t>Ю.В.Не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Салехард</w:t>
      </w:r>
    </w:p>
    <w:p>
      <w:pPr>
        <w:pStyle w:val="Normal"/>
        <w:rPr/>
      </w:pPr>
      <w:r>
        <w:rPr/>
        <w:t>8 мая 2003 года</w:t>
      </w:r>
    </w:p>
    <w:p>
      <w:pPr>
        <w:pStyle w:val="Normal"/>
        <w:rPr/>
      </w:pPr>
      <w:r>
        <w:rPr/>
        <w:t>N 13-ЗА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2-16T04:02:00Z</dcterms:modified>
  <cp:revision>1</cp:revision>
  <dc:subject/>
  <dc:title>ЗАКОН</dc:title>
</cp:coreProperties>
</file>