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Горсовета депутатов г. Калининграда (третьего созыва)</w:t>
        <w:br/>
        <w:t>от 8 июля 2003 г. N 301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графического изображения и геральдического описания</w:t>
        <w:br/>
        <w:t>Калининградского официального муниципального символа Победы над фашизмом"</w:t>
        <w:br/>
      </w:r>
    </w:p>
    <w:p>
      <w:pPr>
        <w:pStyle w:val="Normal"/>
        <w:rPr>
          <w:lang w:val="en-US"/>
        </w:rPr>
      </w:pPr>
      <w:r>
        <w:rPr/>
        <w:br/>
        <w:t>Заслушав и обсудив информацию председателя комиссии по градорегулированию, природопользованию и экологии городского Совета депутатов Калининграда Карпушенко С.П. о выполнении решений городского Совета депутатов Калининграда N 165 от 16.04.03 г. и N 189 от 30.04.03 года "О символе Победы над фашизмом", городской Совет</w:t>
        <w:br/>
        <w:br/>
        <w:t>р е ш и л :</w:t>
        <w:br/>
        <w:br/>
        <w:t>1. Утвердить графическое изображение (Приложение N 1) и геральдическое описание Калининградского официального муниципального символа Победы над фашизмом (Приложение N 2).</w:t>
        <w:br/>
        <w:t>2. Направить решение в Геральдический Совет при Президенте РФ.</w:t>
        <w:br/>
        <w:t>3. Контроль за исполнением решения возложить на комиссию по градорегулированию, природопользованию и экологии (Карпушенко С.П.).</w:t>
        <w:br/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едседатель городского Совета</w:t>
        <w:br/>
        <w:t>депутатов Калининграда Е.В. Ган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решению</w:t>
        <w:br/>
        <w:t>Горсовета депутатов Калининграда</w:t>
        <w:br/>
        <w:t>от 8 июля 2003 г. N 301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br/>
        <w:br/>
      </w:r>
      <w:r>
        <w:rPr/>
        <w:drawing>
          <wp:inline distT="0" distB="0" distL="0" distR="0">
            <wp:extent cx="3648075" cy="2867025"/>
            <wp:effectExtent l="0" t="0" r="0" b="0"/>
            <wp:docPr id="1" name="ru-klgd-klgd-victory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-klgd-klgd-victory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2</w:t>
        <w:br/>
        <w:t>к решению</w:t>
        <w:br/>
        <w:t>Горсовета депутатов Калининграда</w:t>
        <w:br/>
        <w:t>от 8 июля 2003 г. N 3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Герольдическое описание</w:t>
        <w:br/>
        <w:t>Калининградского официального муниципального символа Победы над фашизмом</w:t>
        <w:br/>
      </w:r>
    </w:p>
    <w:p>
      <w:pPr>
        <w:pStyle w:val="TextBodyIndent"/>
        <w:rPr/>
      </w:pPr>
      <w:r>
        <w:rPr/>
        <w:t>Официальный муниципальный символ Победы над фашизмом (далее - символ Победы над фашизмом) является символом Победы советского народа над фашистской Германией в Великой Отечественной войне (1941 - 1945 годы).</w:t>
        <w:br/>
        <w:t>С древних времен красный цвет был символом любви и мужества, смелости и великодушия, храбрости и неустрашимости. Багрянец - это цвет солнечного восхода, призыв к труду и борьбе, знак вечной благодарности тем, кто пролил свою кровь за народное дело.</w:t>
        <w:br/>
        <w:br/>
        <w:t>1. Блазонное описание символа Победы над фашизмом</w:t>
        <w:br/>
        <w:br/>
        <w:t>Символ Победы над фашизмом представляет собой прямоугольное полотнище красного цвета с соотношением длины к ширине 3:2. На лицевой стороне в верхнем углу на расстоянии, равном 20% ширины флага от верха древка, расположено изображение пятиконечной звезды золотого цвета высотой, равной 20% от ширины флага.</w:t>
        <w:br/>
        <w:br/>
        <w:t>2. Семантическое описание символа Победы над фашизмом</w:t>
        <w:br/>
        <w:br/>
        <w:t>Красное полотнище символизирует храбрость, мужество и неустрашимость советского народа в победе над фашизмом в период Великой Отечественной войны.</w:t>
        <w:br/>
        <w:t>Золотая Звезда в верхнем углу является стилизованным изображением высшей награды Советского Союза - Золотой Звезды Героя, которой награждались советские люди за исключительные заслуги перед Родиной, проявленный героизм, и символизирует Победу Советского Союза над фашистской Германией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1T08:27:00Z</dcterms:modified>
  <cp:revision>1</cp:revision>
  <dc:subject/>
  <dc:title>Решение Горсовета депутатов г</dc:title>
</cp:coreProperties>
</file>