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СИМОВСКАЯ ГОРОДСК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февраля 2003 г. N 16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- ГОРОД КАСИМОВ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уководствуясь Уставом муниципального образования - город Касимов, вступившим в силу 11 февраля 2003 года, учитывая мнение постоянных комиссий городской Думы, Касимовская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- город Касимов в новой редак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Решение вступает в силу с момента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городск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И.ЕПИФА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твержден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ение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асимовской городск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3 февраля 2003 г. N 16/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 ГОРОД КАСИМОВ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- город Касимов - опозновательно-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является, наряду с основным муниципальным символом - гербом, официальным символ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муниципального образования - город Касимов представляет собой прямоугольное двустороннее синее полотнище с отношением ширины к длине 2:3, воспроизводящее фигуру гербового щита с двумя желтыми полосами вдоль верхней и нижней стороны полотнища в 1/8 ширины полотнищ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При воспроизведении флага муниципального образования - город Касимов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Оригинал изображения флага хранится в администрации муниципального образования - город Касимов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муниципального образования - город Касимов устанавливается на здании администрации муниципального образования - город Касим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муниципального образования - город Касимов устанавливается в залах заседаний Касимовской городской Думы, в рабочих кабинетах руководителей органов,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города, а также в других случаях по указанию главы муниципального образования - город Касимов осуществляется одновременный подъем флагов Российской Федерации и муниципального образования - город Касимов на зданиях предприятий, учреждений и организаций, а также на жилых домах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Флаг муниципального образования - город Касимов может быть поднят при церемониях и во время других торжественных мероприятий, проводимых органами местного самоуправления муниципального образования и общественными объединениями, предприятиями, учреждениями и организациями муниципального образования независимо от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Рязанской области совместно с флагом муниципального образования - город Касимов определяются законодательством и иными нормативными актами Российской Федерации и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6. В знак траура флаг муниципального образования - город Касимов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7. Лица, виновные в осквернении флага муниципального образования - город Касимов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8. Изображение флага муниципального образования - город Касимов в рекламных и коммерческих целях осуществляется на основании решения городск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официальном тексте документа, видимо, допущена опечатка: Решение Касимовской городской Думы Рязанской области от 16.05.2000 имеет номер 49/4, а не 40/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 Положение о флаге утверждены решением Касимовской городской Думы Рязанской области N 40/4 от 16.05.2000, внесены изменения решением городской Думы от 13 февраля 2003 года N 16/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несен в Государственный геральдический регистр Российской Федерации за N 90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ЯСНИТЕЛЬНАЯ ЗАПИСКА К ПОЛОЖЕНИЮ 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Е МУНИЦИПАЛЬНОГО ОБРАЗОВАНИЯ - ГОРОД КАСИМ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 МУНИЦИПАЛЬНОГО ОБРАЗОВАНИЯ - ГОРОД КАСИМОВ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Флаг муниципального образования - город Касимов представляет собой прямоугольное двустороннее синее полотнище с отношением ширины к длине 2:3, воспроизводящее фигуру гербового щита с двумя полосами вдоль верхней и нижней стороны полотнища в 1/8 ширины полотнищ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мволика флаг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азработан на основе современного герба муниципального образования - город Касимов, внесенного в Государственный геральдический регистр под N 29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ременный герб муниципального образования - город Касимов создан на основе исторического герба, утвержденного 29 марта 1779 года, подлинное описание которого гласит: "В 1-й части щита в золотом поле часть герба Рязанского: серебряный меч и ножны, положенные на крест, над ними зеленая шапка, какова на Князе в Наместническом гербе. Во 2-й части в голубом поле корабельное основание, означающее, что из сего места доставляются к строению корабельному принадлежащие лес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елтые полосы вдоль верхнего и нижнего краев полотнища подчеркивают принадлежность муниципального образования - город Касимов к Рязанской области, основной цвет символики которой золотой (желтый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ы флага - Михаил Шелковенко (г. Рязань), Константин Моченов (г. Химки). Компьютерный дизайн - Сергей Исаев (г. Моск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7:00Z</dcterms:created>
  <dc:creator>mvl</dc:creator>
  <dc:description/>
  <cp:keywords/>
  <dc:language>en-US</dc:language>
  <cp:lastModifiedBy>Ломанцов Виктор Анатольевич</cp:lastModifiedBy>
  <dcterms:modified xsi:type="dcterms:W3CDTF">2014-02-27T02:57:00Z</dcterms:modified>
  <cp:revision>3</cp:revision>
  <dc:subject/>
  <dc:title>МУНИЦИПАЛЬНЫЙ СОВЕТ ЧЕРНЯНСКОГО РАЙОНА</dc:title>
</cp:coreProperties>
</file>