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</w:rPr>
        <w:t xml:space="preserve">СОВЕТ ДЕПУТАТОВ ГОРОДА КАТАВ-ИВАНОВСКА </w:t>
        <w:br/>
        <w:t xml:space="preserve">И КАТАВ-ИВАНОВСКОГО РАЙОНА ЧЕЛЯБИНСКОЙ ОБЛАСТИ </w:t>
        <w:br/>
        <w:br/>
        <w:t xml:space="preserve">ПОСТАНОВЛЕНИЕ </w:t>
        <w:br/>
        <w:t xml:space="preserve">от 26 марта 2003 г. № 432 </w:t>
        <w:br/>
      </w:r>
      <w:r>
        <w:rPr>
          <w:rFonts w:cs="Arial" w:ascii="Arial" w:hAnsi="Arial"/>
          <w:b/>
          <w:bCs/>
          <w:color w:val="3366FF"/>
          <w:sz w:val="28"/>
        </w:rPr>
        <w:br/>
        <w:t xml:space="preserve">О гербе и флаге муниципального образования </w:t>
        <w:br/>
        <w:t>"город Катав-Ивановск и Катав-Ивановский район"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/>
      </w:pPr>
      <w:r>
        <w:rPr>
          <w:sz w:val="20"/>
        </w:rPr>
        <w:t xml:space="preserve">   </w:t>
      </w:r>
      <w:r>
        <w:rPr>
          <w:sz w:val="20"/>
        </w:rPr>
        <w:t xml:space="preserve">--------------------------------------------------------------------&gt; примечание. </w:t>
        <w:br/>
        <w:t xml:space="preserve">В официальном тексте документа, видимо, допущена опечатка: Федеральный закон от 28.08.1995 "Об общих принципах организации местного самоуправления в Российской Федерации" имеет номер 154-ФЗ, а не 154-83.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   </w:t>
      </w:r>
      <w:r>
        <w:rPr>
          <w:color w:val="FF0000"/>
          <w:sz w:val="20"/>
        </w:rPr>
        <w:t>------------------------------------------------------------------</w:t>
      </w:r>
    </w:p>
    <w:p>
      <w:pPr>
        <w:pStyle w:val="Normal"/>
        <w:rPr/>
      </w:pPr>
      <w:r>
        <w:rPr>
          <w:color w:val="FF0000"/>
          <w:sz w:val="20"/>
        </w:rPr>
        <w:t xml:space="preserve">В официальном тексте документа, видимо, допущена опечатка: Закон Челябинской области "О гербе Челябинской области" принят 27.12.2001, а не 28.02.2002 и имеет номер 64-ЗО, а не 76-ЗО.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   </w:t>
      </w:r>
      <w:r>
        <w:rPr>
          <w:color w:val="FF0000"/>
          <w:sz w:val="20"/>
        </w:rPr>
        <w:t>------------------------------------------------------------------</w:t>
      </w:r>
    </w:p>
    <w:p>
      <w:pPr>
        <w:pStyle w:val="TextBodyIndent"/>
        <w:jc w:val="left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</w:r>
    </w:p>
    <w:p>
      <w:pPr>
        <w:pStyle w:val="TextBodyIndent"/>
        <w:jc w:val="left"/>
        <w:rPr>
          <w:lang w:val="en-US"/>
        </w:rPr>
      </w:pPr>
      <w:r>
        <w:rPr/>
        <w:t xml:space="preserve">В соответствии со ст. 11 Федерального закона от 28.08.95 № 154-83 "Об общих принципах организации местного самоуправления в Российской Федерации", Закона Челябинской области "О флаге Челябинской области" от 27.12.2001 № 65-ЗО, Закона Челябинской области "О гербе Челябинской области" от 28.02.2002 № 76-ЗО, ст. 3 Устава муниципального образования "город Катав-Ивановск и Катав-Ивановский район" Совет депутатов </w:t>
        <w:br/>
        <w:t xml:space="preserve">ПОСТАНОВЛЯЕТ: </w:t>
        <w:br/>
        <w:br/>
        <w:t xml:space="preserve">1. Утвердить Положение о гербе муниципального образования "город Катав-Ивановск и Катав-Ивановский район" без вольной части - вариант - 3 (приложение № 1). </w:t>
        <w:br/>
        <w:br/>
        <w:t xml:space="preserve">2. Утвердить рисунок герба муниципального образования "город Катав-Ивановск и Катав-Ивановский район" без вольной части - вариант - 3 (в многоцветном, одноцветном и одноцветном с использованием условной штриховки для обозначения цветов вариантов) (приложения № 2, 3 и 4 - не приводятся). </w:t>
        <w:br/>
        <w:br/>
        <w:t xml:space="preserve">3. Утвердить Положение о флаге муниципального образования "город Катав-Ивановск и Катав-Ивановский район" (приложение № 5). </w:t>
        <w:br/>
        <w:br/>
        <w:t xml:space="preserve">4. Утвердить рисунок флага муниципального образования "город Катав-Ивановск и Катав-Ивановский район" (в многоцветном варианте) (приложение № 6 - не приводится). </w:t>
        <w:br/>
        <w:br/>
        <w:t xml:space="preserve">5. Направить необходимый пакет документов по гербу и флагу муниципального образования "город Катав-Ивановск и Катав-Ивановский район"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 </w:t>
        <w:br/>
        <w:br/>
        <w:t xml:space="preserve">6. Контроль исполнения настоящего Постановления возложить на председателя мандатной комиссии Совета депутатов. </w:t>
        <w:br/>
        <w:br/>
        <w:t xml:space="preserve">Председатель </w:t>
        <w:br/>
        <w:t xml:space="preserve">Совета депутатов </w:t>
        <w:br/>
        <w:t xml:space="preserve">города Катав-Ивановска </w:t>
        <w:br/>
        <w:t xml:space="preserve">и Катав-Ивановского района </w:t>
        <w:br/>
        <w:t xml:space="preserve">Челябинской области </w:t>
        <w:br/>
        <w:t xml:space="preserve">Е.В.КАЛИНИЧЕВ </w:t>
        <w:br/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/>
        <w:br/>
      </w:r>
      <w:r>
        <w:rPr>
          <w:i/>
          <w:iCs/>
        </w:rPr>
        <w:br/>
        <w:t xml:space="preserve">Приложение № 1 </w:t>
        <w:br/>
        <w:t xml:space="preserve">к постановлению </w:t>
        <w:br/>
        <w:t xml:space="preserve">Совета депутатов </w:t>
        <w:br/>
        <w:t xml:space="preserve">города Катав-Ивановска </w:t>
        <w:br/>
        <w:t xml:space="preserve">и Катав-Ивановского района </w:t>
        <w:br/>
        <w:t xml:space="preserve">Челябинской области </w:t>
        <w:br/>
        <w:t xml:space="preserve">от 26 марта 2003 г. № 432 </w:t>
        <w:b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i/>
          <w:iCs/>
        </w:rPr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ГЕРБЕ МУНИЦИПАЛЬНОГО ОБРАЗОВАНИЯ "ГОРОД КАТАВ-ИВАНОВСК </w:t>
        <w:br/>
        <w:t xml:space="preserve">И КАТАВ-ИВАНОВСКИЙ РАЙОН" ЧЕЛЯБИНСКОЙ ОБЛАСТИ </w:t>
        <w:br/>
      </w:r>
    </w:p>
    <w:p>
      <w:pPr>
        <w:pStyle w:val="Normal"/>
        <w:ind w:firstLine="360"/>
        <w:rPr/>
      </w:pPr>
      <w:r>
        <w:rPr/>
        <w:br/>
        <w:t xml:space="preserve">Настоящим Положением устанавливается герб муниципального образования "город Катав-Ивановск и Катав-Ивановский район" Челябинской области, его описание и порядок официального использования. </w:t>
        <w:br/>
        <w:br/>
        <w:t xml:space="preserve">1. Общие положения </w:t>
        <w:br/>
        <w:br/>
        <w:t xml:space="preserve">1.1. Герб муниципального образования "город Катав-Ивановск и Катав-Ивановский район" Челябинской области (далее - герб муниципального образования "город Катав-Ивановск и Катав-Ивановский район"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</w:t>
        <w:br/>
        <w:t xml:space="preserve">1.2. Положение о гербе и рисунки герба муниципального образования "город Катав-Ивановск и Катав-Ивановский район" в многоцветном, одноцветном и одноцветном с использованием условной штриховки для обозначения цветов вариантах хранятся в администрации муниципального образования "город Катав-Ивановск и Катав-Ивановский район" и доступны для ознакомления всем заинтересованным лицам. </w:t>
        <w:br/>
        <w:br/>
        <w:t xml:space="preserve">2. Статус герба "город Катав-Ивановск </w:t>
        <w:br/>
        <w:t xml:space="preserve">и Катав-Ивановский район" </w:t>
        <w:br/>
        <w:br/>
        <w:t xml:space="preserve">2.1. Герб муниципального образования "город Катав-Ивановск и Катав-Ивановский район" является официальным символом муниципального образования "город Катав-Ивановск и Катав-Ивановский район". </w:t>
        <w:br/>
        <w:t xml:space="preserve">2.2. Герб муниципального образования "город Катав-Ивановск и Катав-Ивановский район" подлежит внесению в Государственный геральдический регистр Российской Федерации. </w:t>
        <w:br/>
        <w:br/>
        <w:t xml:space="preserve">3. Геральдическое описание и обоснование символики </w:t>
        <w:br/>
        <w:t xml:space="preserve">герба муниципального образования "город Катав-Ивановск </w:t>
        <w:br/>
        <w:t xml:space="preserve">и Катав-Ивановский район" </w:t>
        <w:br/>
        <w:br/>
        <w:t xml:space="preserve">3.1. Геральдическое описание герба города Катав-Ивановска Катав-Ивановского района гласит: </w:t>
        <w:br/>
        <w:t>"В краях червленого (красного) поля - серебряные столбы; поверх всего золотая подкова двумя шипами вверх и в ней - серебряная, о трех кристаллах, друза".</w:t>
      </w:r>
    </w:p>
    <w:p>
      <w:pPr>
        <w:pStyle w:val="Normal"/>
        <w:ind w:firstLine="360"/>
        <w:rPr/>
      </w:pPr>
      <w:r>
        <w:rPr>
          <w:color w:val="FF0000"/>
        </w:rPr>
        <w:t xml:space="preserve">   </w:t>
      </w:r>
      <w:r>
        <w:rPr>
          <w:color w:val="FF0000"/>
        </w:rPr>
        <w:t>------------------------------------------------------------------</w:t>
      </w:r>
    </w:p>
    <w:p>
      <w:pPr>
        <w:pStyle w:val="TextBody"/>
        <w:ind w:firstLine="360"/>
        <w:rPr/>
      </w:pPr>
      <w:r>
        <w:rPr/>
        <w:br/>
        <w:t xml:space="preserve">--&gt; примечание. </w:t>
        <w:br/>
        <w:t xml:space="preserve">В официальном тексте документа, видимо, допущена опечатка: Закон Челябинской области от 27.12.2001 "О гербе Челябинской области" имеет номер 64-ЗО, а не 64-ОЗ. </w:t>
      </w:r>
    </w:p>
    <w:p>
      <w:pPr>
        <w:pStyle w:val="Normal"/>
        <w:ind w:firstLine="360"/>
        <w:rPr/>
      </w:pPr>
      <w:r>
        <w:rPr>
          <w:color w:val="FF0000"/>
        </w:rPr>
        <w:t xml:space="preserve">   </w:t>
      </w:r>
      <w:r>
        <w:rPr>
          <w:color w:val="FF0000"/>
        </w:rPr>
        <w:t>------------------------------------------------------------------</w:t>
      </w:r>
    </w:p>
    <w:p>
      <w:pPr>
        <w:pStyle w:val="Normal"/>
        <w:ind w:firstLine="360"/>
        <w:rPr/>
      </w:pPr>
      <w:r>
        <w:rPr/>
        <w:br/>
        <w:t xml:space="preserve">3.2. Герб города Катав-Ивановска и Катав-Ивановского района в соответствии с Законом Челябинской области от 27 декабря 2001 года № 64-ОЗ "О гербе Челябинской области" воспроизведен без вольной части (без воспроизведения в нем фигур из малого герба Челябинской области). </w:t>
        <w:br/>
        <w:t xml:space="preserve">3.3. Обоснование символики герба города Катав-Ивановска и Катав-Ивановского района. </w:t>
        <w:br/>
        <w:t xml:space="preserve">Композиция герба отражает исторические, географические и социально-экономические особенности города Катав-Ивановска и Катав-Ивановского района. </w:t>
        <w:br/>
        <w:t xml:space="preserve">История города Катав-Ивановска и одновременно района связана с развитием на Южном Урале горнодобывающей, металлургической, металлообрабатывающей, приборостроением и другими отраслями промышленности (красный цвет герба). Один из старейших городов горнозаводского края - Катав-Ивановск возник во второй половине XVIII в. как призаводской поселок при строительстве купцами И. Твердышевым и И. Мясниковым железоделательного завода на р. Катав, что и определило название города ("катай" в переводе с башкирского - быстрая река). </w:t>
        <w:br/>
        <w:t xml:space="preserve">Красный цвет говорит также и о богатой истории района и земляках, которыми по праву гордится: это десять Героев Советского Союза, кавалер Ордена Славы трех степеней. </w:t>
        <w:br/>
        <w:t xml:space="preserve">Красный цвет - символ мужества, самоотверженности, труда, жизнеутверждающей силы, праздника, красоты. </w:t>
        <w:br/>
        <w:t xml:space="preserve">Основными фигурами герба являются: подкова - символ удачи и счастья и друза (сросшиеся кристаллы), аллегорически показывающие полезные на территории района - 16 различных месторождений и рудопроявления полезных ископаемых: бурые железняки, титан, бокситы, мрамор "лемезит", мергель, магнезит, кварц и др. Кроме того, подкова аллегорически символизирует промышленность района, а также реки Юрюзань и Катав, "закованные" заводскими плотинами. </w:t>
        <w:br/>
        <w:t xml:space="preserve">Золото - символ высшей ценности, величия, богатства, прочности, силы, великодушие. </w:t>
        <w:br/>
        <w:t xml:space="preserve">Геральдические фигуры - серебряные столбы аллегорически показывают две реки - Катав и Юрюзань - и два города на территории Катав-Ивановского района - Катав-Ивановск и Юрюзань (основан в 1758 г. в связи со строительством Юрюзанского железоделательного завода - ныне АО "Юрюзанский механический завод"), давшие экономическое развитие району. </w:t>
        <w:br/>
        <w:t xml:space="preserve">Серебро - символ простоты, совершенства, мудрости, благородства, мира и взаимного сотрудничества.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ind w:firstLine="360"/>
        <w:rPr>
          <w:color w:val="FF0000"/>
        </w:rPr>
      </w:pPr>
      <w:r>
        <w:rPr/>
        <w:br/>
      </w:r>
      <w:r>
        <w:rPr>
          <w:color w:val="FF0000"/>
        </w:rPr>
        <w:t xml:space="preserve">--&gt; примечание. </w:t>
        <w:br/>
        <w:t xml:space="preserve">В официальном тексте документа, видимо, допущена опечатка: Закон Челябинской области от 27.12.2001 "О гербе Челябинской области" имеет номер 64-ЗО, а не 64-ОЗ. 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------------------------------------------------------------------</w:t>
      </w:r>
    </w:p>
    <w:p>
      <w:pPr>
        <w:pStyle w:val="Normal"/>
        <w:ind w:firstLine="360"/>
        <w:rPr/>
      </w:pPr>
      <w:r>
        <w:rPr/>
        <w:br/>
        <w:t xml:space="preserve">Территориальная принадлежность муниципального образования "город Катав-Ивановск и Катав-Ивановский район" к Челябинской области согласно Закону Челябинской области от 27 декабря 2001 г. № 64-ОЗ "О гербе Челябинской области" (п. 5, ст. 5, Гл. III) может быть обозначена путем включения в герб муниципального образования "город Катав-Ивановск и Катав-Ивановский район" вольной части - четырехугольника, примыкающего изнутри к верхнему краю щита червленого (красного) цвета с воспроизведенными в нем фигурами из малого герба Челябинской области. </w:t>
        <w:br/>
        <w:t xml:space="preserve">3.3. Авторская группа: </w:t>
        <w:br/>
        <w:t xml:space="preserve">идея герба: Владимир Щукин (г. Катав-Ивановск), Юрий Саблин (г. Катав-Ивановск), Эдуард Волков (г. Катав-Ивановск); </w:t>
        <w:br/>
        <w:t xml:space="preserve">геральдическая доработка: Константин Моченов (г. Химки); </w:t>
        <w:br/>
        <w:t xml:space="preserve">обоснование символики: Галина Туник (г. Москва); </w:t>
        <w:br/>
        <w:t xml:space="preserve">художник: Роберт Маланичев (г. Москва); </w:t>
        <w:br/>
        <w:t xml:space="preserve">компьютерный дизайн: Сергей Исаев (г. Москва). </w:t>
        <w:br/>
        <w:br/>
        <w:t xml:space="preserve">4. Порядок воспроизведения герба муниципального образования </w:t>
        <w:br/>
        <w:t xml:space="preserve">"город Катав-Ивановск и Катав-Ивановский район" </w:t>
        <w:br/>
        <w:br/>
        <w:t xml:space="preserve">4.1. Воспроизведение герба муниципального образования "город Катав-Ивановск и Катав-Ивановский район" независимо от его размеров, техники исполнения должно точно соответствовать геральдическому описанию, приведенному в пункте 3.1 статьи 3 настоящего Положения. Воспроизведение герба муниципального образования "город Катав-Ивановск и Катав-Ивановский район" допускается в многоцветном, одноцветном и одноцветном с использованием условной штриховки для обозначения цветов вариантах. </w:t>
        <w:br/>
        <w:t xml:space="preserve">Ответственность за искажение рисунка герба или изменение композиции или цветов, выходящие за пределы геральдически допустимого, несет исполнитель допущенных искажений. </w:t>
        <w:br/>
        <w:br/>
        <w:t xml:space="preserve">5. Порядок официального использования герба муниципального </w:t>
        <w:br/>
        <w:t xml:space="preserve">образования "город Катав-Ивановск и Катав-Ивановский район" </w:t>
        <w:br/>
        <w:br/>
        <w:t xml:space="preserve">5.1. Герб муниципального образования "город Катав-Ивановск и Катав-Ивановский район" помещается: </w:t>
        <w:br/>
        <w:t xml:space="preserve">- на фасадах зданий органов местного самоуправления; предприятий, учреждений и организаций, находящихся в муниципальной собственности; </w:t>
        <w:br/>
        <w:t xml:space="preserve"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 </w:t>
        <w:br/>
        <w:t xml:space="preserve">- на указателях при въезде на территорию муниципального образования "город Катав-Ивановск и Катав-Ивановский район". </w:t>
        <w:br/>
        <w:t xml:space="preserve">5.2. Герб муниципального образования "город Катав-Ивановск и Катав-Ивановский район" помещается на бланках: </w:t>
        <w:br/>
        <w:t xml:space="preserve">- главы муниципального образования "город Катав-Ивановск и Катав-Ивановский район", иных выборных должностных лиц местного самоуправления; </w:t>
        <w:br/>
        <w:t xml:space="preserve">- Совета депутатов города Катав-Ивановска и Катав-Ивановского района и иных органов местного самоуправления; </w:t>
        <w:br/>
        <w:t xml:space="preserve">- руководителей предприятий, учреждений и организаций, находящихся в муниципальной собственности; </w:t>
        <w:br/>
        <w:t xml:space="preserve">- нормативных правовых актов органов местного самоуправления и должностных лиц местного самоуправления; </w:t>
        <w:br/>
        <w:t xml:space="preserve">- на официальных изданиях органов местного самоуправления, предприятий, учреждений и организаций, находящихся в муниципальной собственности. </w:t>
        <w:br/>
        <w:t xml:space="preserve">5.3. Герб муниципального образования "город Катав-Ивановск и Катав-Ивановский район" воспроизводится на удостоверениях лиц, осуществляющих службу на должностях в органах местного самоуправления, муниципальных служащих, Совета депутатов города Катав-Ивановска и Катав-Ивановского района; членов иных органов местного самоуправления; служащих (работников) предприятий, учреждений и организаций, находящихся в муниципальной собственности. </w:t>
        <w:br/>
        <w:t xml:space="preserve">Герб муниципального образования "город Катав-Ивановск и Катав-Ивановский район" помещается на печатях органов местного самоуправления; предприятий, учреждений и организаций, находящихся в муниципальной собственности. </w:t>
        <w:br/>
        <w:t xml:space="preserve">5.4. Герб муниципального образования "город Катав-Ивановск и Катав-Ивановский район" может помещаться на: </w:t>
        <w:br/>
        <w:t xml:space="preserve">- отличительных знаках, наградах Главы муниципального образования "город Катав-Ивановск и Катав-Ивановский район"; </w:t>
        <w:br/>
        <w:t xml:space="preserve">- отличительных знаках, наградах представительного органа местного самоуправления; </w:t>
        <w:br/>
        <w:t xml:space="preserve">- транспортных средствах, находящихся в муниципальной собственности; </w:t>
        <w:br/>
        <w:t xml:space="preserve">- изданиях печатных средств массовой информации, краеведческих изданиях муниципального образования "город Катав-Ивановск и Катав-Ивановский район"; </w:t>
        <w:br/>
        <w:t xml:space="preserve">- грамотах, приглашениях, визитных карточках должностных лиц органов местного самоуправления. </w:t>
        <w:br/>
        <w:t xml:space="preserve">Герб муниципального образования "город Катав-Ивановск и Катав-Ивановский район" может быть использован в качестве геральдической основы для изготовления знаков, вымпелов, эмблем, иной символики, оформления зрелищных мероприятий. </w:t>
        <w:br/>
        <w:t xml:space="preserve">5.5. Порядок изготовления, использования, хранения и уничтожения бланков, печатей и иных носителей изображения герба муниципального образования "город Катав-Ивановск и Катав-Ивановский район" устанавливается органами местного самоуправления муниципального образования "город Катав-Ивановск и Катав-Ивановский район". </w:t>
        <w:br/>
        <w:br/>
        <w:t xml:space="preserve">6. Порядок использования герба муниципального образования </w:t>
        <w:br/>
        <w:t xml:space="preserve">"город Катав-Ивановск и Катав-Ивановский район" </w:t>
        <w:br/>
        <w:t xml:space="preserve">предприятиями, учреждениями и организациями, </w:t>
        <w:br/>
        <w:t xml:space="preserve">не находящимися в муниципальной собственности, </w:t>
        <w:br/>
        <w:t xml:space="preserve">а также физическими лицами </w:t>
        <w:br/>
        <w:br/>
        <w:t xml:space="preserve">6.1. Порядок использования герба муниципального образования "город Катав-Ивановск и Катав-Ивановский район" предприятиями, учреждениями и организациями, не находящимися в муниципальной собственности, а также физическими лицами, строится на договорной основе. </w:t>
        <w:br/>
        <w:t xml:space="preserve">6.2. Иные случаи использования герба муниципального образования "город Катав-Ивановск и Катав-Ивановский район" устанавливаются нормативными правовыми актами органами местного самоуправления и должностных лиц местного самоуправления. </w:t>
        <w:br/>
        <w:br/>
        <w:t xml:space="preserve">7. Ответственность за нарушение настоящего Положения </w:t>
        <w:br/>
        <w:br/>
        <w:t xml:space="preserve">7.1. Использование герба муниципального образования "город Катав-Ивановск и Катав-Ивановский район" с нарушением настоящего Положения, а также надругательство над гербом муниципального образования "город Катав-Ивановск и Катав-Ивановский район" влечет за собой ответственность в соответствии с законодательством Российской Федерации. </w:t>
        <w:br/>
        <w:br/>
        <w:t xml:space="preserve">8. Заключительные положения </w:t>
        <w:br/>
        <w:br/>
        <w:t xml:space="preserve">8.1. Внесение в состав (рисунок) герба муниципального образования "город Катав-Ивановск и Катав-Ивановский район" каких-либо внешних украшений, а также элементов официальных символов Челябинской области допустимо лишь в соответствии с законодательством Российской Федерации, нормативными правовыми актами Челябинской области. Эти изменения должны сопровождаться пересмотром статьи 3 настоящего Положения для отражения внесенных элементов в описании. </w:t>
        <w:br/>
        <w:t xml:space="preserve">8.2. Право использования герба муниципального образования "город Катав-Ивановск и Катав-Ивановский район" принадлежит органам местного самоуправления муниципального образования "город Катав-Ивановск и Катав-Ивановский район". </w:t>
        <w:br/>
        <w:t xml:space="preserve">8.3. Герб муниципального образования "город Катав-Ивановск и Катав-Ивановский район" с момента утверждения его Советом депутатов города Катав-Ивановска и Катав-Ивановского района согласно Закону Российской Федерации от 9 июля 1993 г. № 5351-1 "Об авторском праве и смежных правах" авторским правом не охраняется. </w:t>
        <w:br/>
        <w:t xml:space="preserve">8.4. Контроль исполнения требований настоящего Положения возлагается на Совет депутатов города Катав-Ивановска и Катав-Ивановского района. </w:t>
        <w:br/>
        <w:t xml:space="preserve">8.5. Настоящее Положение вступает в силу со дня его официального опубликования. </w:t>
        <w:br/>
        <w:br/>
      </w:r>
      <w:r>
        <w:br w:type="page"/>
      </w:r>
    </w:p>
    <w:p>
      <w:pPr>
        <w:pStyle w:val="Normal"/>
        <w:ind w:firstLine="360"/>
        <w:jc w:val="right"/>
        <w:rPr>
          <w:lang w:val="en-US"/>
        </w:rPr>
      </w:pPr>
      <w:r>
        <w:rPr>
          <w:i/>
          <w:iCs/>
        </w:rPr>
        <w:t xml:space="preserve">Приложение № 5 </w:t>
        <w:br/>
        <w:t xml:space="preserve">к постановлению </w:t>
        <w:br/>
        <w:t xml:space="preserve">Совета депутатов </w:t>
        <w:br/>
        <w:t xml:space="preserve">города Катав-Ивановска </w:t>
        <w:br/>
        <w:t xml:space="preserve">и Катав-Ивановского района </w:t>
        <w:br/>
        <w:t xml:space="preserve">Челябинской области </w:t>
        <w:br/>
        <w:t xml:space="preserve">от 26 марта 2003 г. № 432 </w:t>
        <w:br/>
      </w:r>
    </w:p>
    <w:p>
      <w:pPr>
        <w:pStyle w:val="Normal"/>
        <w:ind w:firstLine="360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ФЛАГЕ МУНИЦИПАЛЬНОГО ОБРАЗОВАНИЯ "ГОРОД КАТАВ-ИВАНОВСК </w:t>
        <w:br/>
        <w:t xml:space="preserve">И КАТАВ-ИВАНОВСКИЙ РАЙОН" ЧЕЛЯБИНСКОЙ ОБЛАСТИ </w:t>
        <w:br/>
      </w:r>
    </w:p>
    <w:p>
      <w:pPr>
        <w:pStyle w:val="2"/>
        <w:rPr/>
      </w:pPr>
      <w:r>
        <w:rPr/>
        <w:br/>
        <w:t xml:space="preserve">Настоящим Положением устанавливается флаг муниципального образования "город Катав-Ивановск и Катав-Ивановский район" Челябинской области, его описание и порядок официального использования. </w:t>
        <w:br/>
        <w:br/>
        <w:t xml:space="preserve">1. Общие положения </w:t>
        <w:br/>
        <w:br/>
        <w:t xml:space="preserve">1.1. Флаг муниципального образования "город Катав-Ивановск и Катав-Ивановский район" Челябинской области (далее - флаг муниципального образования "город Катав-Ивановск и Катав-Ивановский район") составлен на основании герба муниципального образования "город Катав-Ивановск и Катав-Ивановский район",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</w:t>
        <w:br/>
        <w:t xml:space="preserve">1.2. Положение о флаге и оригинал изображения флага муниципального образования "город Катав-Ивановск и Катав-Ивановский район" хранятся в Администрации муниципального образования "город Катав-Ивановск и Катав-Ивановский район" и доступны для ознакомления всем заинтересованным лицам. </w:t>
        <w:br/>
        <w:br/>
        <w:t xml:space="preserve">2. Статус флага муниципального образования </w:t>
        <w:br/>
        <w:t xml:space="preserve">"город Катав-Ивановск и Катав-Ивановский район" </w:t>
        <w:br/>
        <w:br/>
        <w:t xml:space="preserve">2.1. Флаг муниципального образования "город Катав-Ивановск и Катав-Ивановский район" наряду с гербом муниципального образования "город Катав-Ивановск и Катав-Ивановский район" является официальным символом муниципального образования "город Катав-Ивановск и Катав-Ивановский район". </w:t>
        <w:br/>
        <w:t xml:space="preserve">2.2. Флаг муниципального образования "город Катав-Ивановск и Катав-Ивановский район" подлежит внесению в Государственный геральдический регистр Российской Федерации. </w:t>
        <w:br/>
        <w:br/>
        <w:t xml:space="preserve">3. Описание и обоснование символики флага муниципального </w:t>
        <w:br/>
        <w:t xml:space="preserve">образования "город Катав-Ивановск и Катав-Ивановский район" </w:t>
        <w:br/>
        <w:br/>
        <w:t xml:space="preserve">3.1. Обоснование флага муниципального образования "город Катав-Ивановск и Катав-Ивановский район": </w:t>
        <w:br/>
        <w:t xml:space="preserve">"Флаг города Катав-Ивановска и Катав-Ивановского района представляет собой прямоугольное полотнище с соотношением ширины к длине 2:3, разделенное по вертикали на пять неравных частей от древка: красную, белую, красную, белую, красную, соответственно с 1/5, 1/12, 2/5, 1/12, 1/5 длины полотнища, несущее в центре желтую подкову в 7/9 ширины полотнища белую, о трех кристаллах друзу в 4/9 ширины полотнища". </w:t>
        <w:br/>
        <w:t xml:space="preserve">3.2. Обоснование символики флага муниципального образования "город Катав-Ивановск и Катав-Ивановский район". </w:t>
        <w:br/>
        <w:t xml:space="preserve">Композиция флага отражает исторические, географические и социально-экономические особенности города Катав-Ивановска и Катав-Ивановского района. </w:t>
        <w:br/>
        <w:t xml:space="preserve">История города Катав-Ивановска и одновременно района связана с развитием на Южном Урале горнодобывающей, металлургической, металлообрабатывающей, приборостроением и другими отраслями промышленности (красный цвет флага). Один из старейших городов горнозаводского края - Катав-Ивановск возник во второй половине XVIII в. как призаводской поселок при строительстве купцами И. Твердышевым и И. Мясниковым железоделательного завода на р. Катав, что и определило название города ("катай" в переводе с башкирского - быстрая река). </w:t>
        <w:br/>
        <w:t xml:space="preserve">Красный цвет говорит также и о богатой истории района, и земляках, которыми по праву гордится: это десять Героев Советского Союза, кавалер Ордена Славы трех степеней. </w:t>
        <w:br/>
        <w:t xml:space="preserve">Красный цвет - символ мужества, самоотверженности, труда, жизнеутверждающей силы, праздника, красоты. </w:t>
        <w:br/>
        <w:t xml:space="preserve">Основными фигурами флага являются: подкова - символ удачи и счастья, и друза (сросшиеся кристаллы), аллегорически показывающие полезные на территории района - 16 различных месторождений и рудопроявления полезных ископаемых: бурые железняки, титан, бокситы, мрамор "лемезит", мергель, магнезит, кварц и др. Кроме того, подкова аллегорически символизирует промышленность района, а также реки Юрюзань и Катав, "закованные" заводскими плотинами. </w:t>
        <w:br/>
        <w:t xml:space="preserve">Желтый цвет (золото) - символ высшей ценности, величия, богатства, прочности, силы, великодушие. </w:t>
        <w:br/>
        <w:t xml:space="preserve">Столбы аллегорически показывают две реки - Катав и Юрюзань и два города на территории Катав-Ивановского района - Катав-Ивановск и Юрюзань (основан в 1758 г. в связи со строительством Юрюзанского железоделательного завода - ныне АО "Юрюзанский механический завод"), давшие экономическое развитие району. </w:t>
        <w:br/>
        <w:t xml:space="preserve">Белый цвет (серебро) - символ простоты, совершенства, мудрости, благородства, мира и взаимного сотрудничества. </w:t>
        <w:br/>
        <w:t xml:space="preserve">3.3. Авторская группа: </w:t>
        <w:br/>
        <w:t xml:space="preserve">идея флага: Константин Моченов (г. Химки), </w:t>
        <w:br/>
        <w:t xml:space="preserve">обоснование символики: Галина Туник (г. Москва), </w:t>
        <w:br/>
        <w:t xml:space="preserve">компьютерный дизайн: Сергей Исаев (г. Москва). </w:t>
        <w:br/>
        <w:br/>
        <w:t xml:space="preserve">4. Порядок воспроизведения флага муниципального образования </w:t>
        <w:br/>
        <w:t xml:space="preserve">"город Катав-Ивановск и Катав-Ивановский район" </w:t>
        <w:br/>
        <w:br/>
        <w:t xml:space="preserve">4.1. Воспроизведение флага муниципального образования "город Катав-Ивановск и Катав-Ивановский район" независимо от его размеров, техники исполнения должно точно соответствовать геральдическому описанию, приведенному в пункте 3.1 статьи 3 настоящего Положения. </w:t>
        <w:br/>
        <w:t xml:space="preserve">Ответственность за искажение рисунка флага или изменение композиции или цветов, выходящие за пределы геральдически допустимого, несет исполнитель допущенных искажений или изменения. </w:t>
        <w:br/>
        <w:br/>
        <w:t xml:space="preserve">5. Порядок официального использования флага </w:t>
        <w:br/>
        <w:t xml:space="preserve">муниципального образования "город Катав-Ивановск </w:t>
        <w:br/>
        <w:t xml:space="preserve">и Катав-Ивановский район" </w:t>
        <w:br/>
        <w:br/>
        <w:t xml:space="preserve">5.1. Флаг муниципального образования "город Катав-Ивановск и Катав-Ивановский район" поднят постоянно на зданиях органов местного самоуправления; предприятий, учреждений и организаций, находящихся в муниципальной собственности. </w:t>
        <w:br/>
        <w:t xml:space="preserve">5.2. Флаг муниципального образования "город Катав-Ивановск и Катав-Ивановский район"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 </w:t>
        <w:br/>
        <w:t xml:space="preserve">5.3. Флаг муниципального образования "город Катав-Ивановск и Катав-Ивановский район" размещается на транспортных средствах Главы муниципального образования "город Катав-Ивановск и Катав-Ивановский район". </w:t>
        <w:br/>
        <w:t xml:space="preserve">5.4. Флаг муниципального образования "город Катав-Ивановск и Катав-Ивановский район" поднимается (устанавливается) во время официальных церемоний и других торжественных мероприятий, проводимых органами местного самоуправления. </w:t>
        <w:br/>
        <w:t xml:space="preserve">5.5. Флаг муниципального образования "город Катав-Ивановск и Катав-Ивановский район"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 </w:t>
        <w:br/>
        <w:t xml:space="preserve">5.6. В знак траура флаг муниципального образования "город Катав-Ивановск и Катав-Ивановский район", поднятый на мачте или флагштоке, должен быть приспущен до половины высоты мачты (флагштока); к верхней части древка флага муниципального образования "город Катав-Ивановск и Катав-Ивановский район" крепится черная лента, длина которой равна длине полотнища флага. </w:t>
        <w:br/>
        <w:t xml:space="preserve">5.7. При одновременном подъеме (размещении) флагов муниципального образования "город Катав-Ивановск и Катав-Ивановский район" и Челябинской области флаг муниципального образования "город Катав-Ивановск и Катав-Ивановский район" располагается правее флага Челябинской области (если стоять к флагам лицом). </w:t>
        <w:br/>
        <w:t xml:space="preserve">При одновременном подъеме (размещении) четного числа флагов (но не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Челябинской области, слева от Государственного флага Российской Федерации располагается флаг муниципального образования "город Катав-Ивановск и Катав-Ивановский район"; справа от флага Челябинской области располагается флаг иного муниципального образования, общественного объединения либо предприятия, учреждения или организации. </w:t>
        <w:br/>
        <w:t xml:space="preserve">5.8. При одновременном подъеме (размещении) Государственного флага Российской Федерации, флагов Челябинской области и муниципального образования "город Катав-Ивановск и Катав-Ивановский район" Государственный флаг Российской Федерации располагается в центре. Слева от Государственного флага Российской Федерации располагается флаг Челябинской области, справа от Государственного флага Российской Федерации располагается флаг муниципального образования "город Катав-Ивановск и Катав-Ивановский район" (если стоять к флагам лицом). </w:t>
        <w:br/>
        <w:t xml:space="preserve">При одновременном подъеме (размещении) нечетного числа флагов (но более трех) Государственный флаг Российской Федерации располагается в центре (если стоять к флагам лицом). </w:t>
        <w:br/>
        <w:t xml:space="preserve">5.9. Размер флага муниципального образования "город Катав-Ивановск и Катав-Ивановский район" не может превышать размеры Государственного флага Российской Федерации, флага Челябинской области, флага иного субъекта Российской Федерации, а высота подъема флага муниципального образования "город Катав-Ивановск и Катав-Ивановский район" не может быть больше высоты подъема Государственного флага Российской Федерации, флага Челябинской области, флага иного субъекта Российской Федерации. </w:t>
        <w:br/>
        <w:t xml:space="preserve">5.10. Изображение флага муниципального образования "город Катав-Ивановск и Катав-Ивановский район" может быть использовано в качестве элемента или геральдической основы на отличительных знаках, наградах Главы муниципального образования "город Катав-Ивановск и Катав-Ивановский район", представительного органа местного самоуправления. </w:t>
        <w:br/>
        <w:t xml:space="preserve">5.11. Флаг муниципального образования "город Катав-Ивановск и Катав-Ивановский район" помещается на бланках: </w:t>
        <w:br/>
        <w:t xml:space="preserve">- Главы муниципального образования "город Катав-Ивановск и Катав-Ивановский район", иных выборных должностных лиц местного самоуправления; </w:t>
        <w:br/>
        <w:t xml:space="preserve">- представительного и иных органов местного самоуправления; </w:t>
        <w:br/>
        <w:t xml:space="preserve">- руководителей предприятий, учреждений и организаций, находящихся в муниципальной собственности; </w:t>
        <w:br/>
        <w:t xml:space="preserve">- нормативных правовых актов органов местного самоуправления и должностных лиц местного самоуправления; </w:t>
        <w:br/>
        <w:t xml:space="preserve">- на официальных изданиях органов местного самоуправления, предприятий, учреждений и организаций, находящихся в муниципальной собственности; </w:t>
        <w:br/>
        <w:t xml:space="preserve"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 </w:t>
        <w:br/>
        <w:t xml:space="preserve">- отличительных знаках, наградах Главы муниципального образования "город Катав-Ивановск и Катав-Ивановский район"; </w:t>
        <w:br/>
        <w:t xml:space="preserve">- отличительных знаках, наградах представительного органа местного самоуправления; </w:t>
        <w:br/>
        <w:t xml:space="preserve">- на транспортных средствах, находящихся в муниципальной собственности. </w:t>
        <w:br/>
        <w:t xml:space="preserve">5.12. Допускается размещение флага муниципального образования "город Катав-Ивановск и Катав-Ивановский район" на: </w:t>
        <w:br/>
        <w:t xml:space="preserve">- изданиях печатных средств массовой информации, краеведческих изданиях муниципального образования "город Катав-Ивановск и Катав-Ивановский район"; </w:t>
        <w:br/>
        <w:t xml:space="preserve"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 </w:t>
        <w:br/>
        <w:t xml:space="preserve">5.13. Порядок изготовления, использования, хранения и уничтожения бланков, печатей и иных носителей флага муниципального образования "город Катав-Ивановск и Катав-Ивановский район" устанавливается органами местного самоуправления муниципального образования "город Катав-Ивановск и Катав-Ивановский район". </w:t>
        <w:br/>
        <w:br/>
        <w:t xml:space="preserve">6. Порядок использования флага муниципального образования </w:t>
        <w:br/>
        <w:t xml:space="preserve">"город Катав-Ивановск и Катав-Ивановский район" </w:t>
        <w:br/>
        <w:t xml:space="preserve">предприятиями, учреждениями и организациями, </w:t>
        <w:br/>
        <w:t xml:space="preserve">не находящимися в муниципальной собственности, </w:t>
        <w:br/>
        <w:t xml:space="preserve">а также физическими лицами </w:t>
        <w:br/>
        <w:br/>
        <w:t xml:space="preserve">6.1. Порядок использования флага муниципального образования "город Катав-Ивановск и Катав-Ивановский район" предприятиями, учреждениями и организациями, не находящимися в муниципальной собственности, а также физическими лицами, строится на договорной основе. </w:t>
        <w:br/>
        <w:t xml:space="preserve">6.2. Иные случаи использования флага муниципального образования "город Катав-Ивановск и Катав-Ивановский район" устанавливаются правовыми актами органами местного самоуправления и должностных лиц местного самоуправления. </w:t>
        <w:br/>
        <w:br/>
        <w:t xml:space="preserve">7. Ответственность за нарушение настоящего Положения </w:t>
        <w:br/>
        <w:br/>
        <w:t xml:space="preserve">7.1. Использование флага муниципального образования "город Катав-Ивановск и Катав-Ивановский район" с нарушением настоящего Положения, а также надругательство над флагом Муниципального образования "город Катав-Ивановск и Катав-Ивановский район" влечет за собой ответственность в соответствии с законодательством Российской Федерации. </w:t>
        <w:br/>
        <w:br/>
        <w:t xml:space="preserve">8. Заключительные положения </w:t>
        <w:br/>
        <w:br/>
        <w:t xml:space="preserve">8.1. Внесение в состав (рисунок) флага муниципального образования "город Катав-Ивановск и Катав-Ивановский район" каких-либо изменений или дополнений, а также элементов официальных символов Челябинской области допустимо лишь в соответствии с законодательством Российской Федерации, нормативными правовыми актами Челябинской области. Эти изменения должны сопровождаться пересмотром статьи 3 настоящего Положения для отражений внесенных элементов в описании. </w:t>
        <w:br/>
        <w:t xml:space="preserve">8.2. Право использования флага муниципального образования "город Катав-Ивановск и Катав-Ивановский район" принадлежит органам местного самоуправления муниципального образования "город Катав-Ивановск и Катав-Ивановский район". </w:t>
        <w:br/>
        <w:t xml:space="preserve">8.3. Флаг муниципального образования "город Катав-Ивановск и Катав-Ивановский район" с момента утверждения его Советом депутатов города Катав-Ивановска и Катав-Ивановского района согласно Закону Российской Федерации от 9 июля 1993 г. № 5351-1 "Об авторском праве и смежных правах" авторским правом не охраняется. </w:t>
        <w:br/>
        <w:t xml:space="preserve">8.4. Контроль исполнения требований настоящего Положения возлагается на Совет депутатов города Катав-Ивановска и Катав-Ивановского района. </w:t>
        <w:br/>
        <w:t>8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right"/>
    </w:pPr>
    <w:rPr/>
  </w:style>
  <w:style w:type="paragraph" w:styleId="2">
    <w:name w:val="Основной текст с отступом 2"/>
    <w:basedOn w:val="Normal"/>
    <w:qFormat/>
    <w:pPr>
      <w:ind w:firstLine="360"/>
    </w:pPr>
    <w:rPr/>
  </w:style>
  <w:style w:type="paragraph" w:styleId="3">
    <w:name w:val="Основной текст с отступом 3"/>
    <w:basedOn w:val="Normal"/>
    <w:qFormat/>
    <w:pPr>
      <w:ind w:firstLine="36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4:17:00Z</dcterms:created>
  <dc:creator>mvl</dc:creator>
  <dc:description/>
  <cp:keywords/>
  <dc:language>en-US</dc:language>
  <cp:lastModifiedBy>Ломанцов Виктор Анатольевич</cp:lastModifiedBy>
  <dcterms:modified xsi:type="dcterms:W3CDTF">2013-10-12T04:17:00Z</dcterms:modified>
  <cp:revision>2</cp:revision>
  <dc:subject/>
  <dc:title>СОВЕТ ДЕПУТАТОВ МУНИЦИПАЛЬНОГО ОБРАЗОВАНИЯ </dc:title>
</cp:coreProperties>
</file>