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КОН КЕМЕРОВСКОЙ ОБЛАСТИ  </w:t>
      </w:r>
    </w:p>
    <w:p>
      <w:pPr>
        <w:pStyle w:val="TextBody"/>
        <w:rPr/>
      </w:pPr>
      <w:r>
        <w:rPr/>
        <w:t>О ВНЕСЕНИИ ДОПОЛНЕНИЙ И ИЗМЕНЕНИЙ В ЗАКОН КЕМЕРОВСКОЙ ОБЛАСТИ ОТ 07.06.2002 №42-03 "О СИМВОЛИКЕ КЕМЕРОВ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ринят Советом народных депутатов Кемеровской области 29 января 2003 г. N 186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TextBodyIndent"/>
        <w:rPr/>
      </w:pPr>
      <w:r>
        <w:rPr/>
        <w:t xml:space="preserve">Статья 1. Внести в Закон Кемеровской области от 07.06.2002 №42-ОЗ "О символике Кемеровской области" ("Кузбасс" от 11.06.2002, №100) следующие дополнения и изменения: </w:t>
      </w:r>
    </w:p>
    <w:p>
      <w:pPr>
        <w:pStyle w:val="TextBodyIndent"/>
        <w:rPr/>
      </w:pPr>
      <w:r>
        <w:rPr/>
        <w:t xml:space="preserve">1. Статью 3 дополнить третьим абзацем следующего содержания: "Рисунки герба области в многоцветном и черно-белом вариантах содержатся в приложениях 2 и 3 к настоящему Закону". </w:t>
      </w:r>
    </w:p>
    <w:p>
      <w:pPr>
        <w:pStyle w:val="TextBodyIndent"/>
        <w:rPr>
          <w:lang w:val="en-US"/>
        </w:rPr>
      </w:pPr>
      <w:r>
        <w:rPr/>
        <w:t xml:space="preserve">2. Статью 8 дополнить третьим абзацем следующего содержания: "Рисунок флага области содержится в приложении 5 к настоящему Закону". </w:t>
      </w:r>
    </w:p>
    <w:p>
      <w:pPr>
        <w:pStyle w:val="TextBodyIndent"/>
        <w:rPr>
          <w:lang w:val="en-US"/>
        </w:rPr>
      </w:pPr>
      <w:r>
        <w:rPr/>
        <w:t xml:space="preserve">3. В приложении 2 третий абзац изложить в следующей редакции: "Отношение ширины флага к его длине - 2:3". 4. Изменить нумерацию приложений: приложение 2 считать приложением 4, приложения 3 и 4 считать приложениями 6 и 7. Статья 2. Настоящий Закон вступает в силу по истечении десяти дней после его официального опубликования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Губернатор Кемеровской области А.М.Тулее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1 февраля 2003 г.</w:t>
      </w:r>
    </w:p>
    <w:p>
      <w:pPr>
        <w:pStyle w:val="TextBodyIndent"/>
        <w:rPr/>
      </w:pPr>
      <w:r>
        <w:rPr/>
        <w:t>№</w:t>
      </w:r>
      <w:r>
        <w:rPr/>
        <w:t>9-О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азета "Кузбасс" №42 (07.03.2003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2-16T05:56:00Z</dcterms:modified>
  <cp:revision>1</cp:revision>
  <dc:subject/>
  <dc:title>ЗАКОН КЕМЕРОВСКОЙ ОБЛАСТИ  </dc:title>
</cp:coreProperties>
</file>