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Закон о флаге Кир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нят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Законодательным Собранием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ировской област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26 июня 2003 года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Настоящий Закон принят в соответствии с Конституцией Российской Федерации и Уставом Кировской области в целях воспитания гражданственности и уважения к исторической памяти, традициям, национальной и культурной самобытности народов, проживающих в области, укрепления гражданского мира и един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. Описание флага Киров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Кировской области (далее - флаг области) представляет собой прямоугольное полотнище с соотношением ширины к длине 2 : 3, разделенное на три горизонтальные полос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ерхняя полоса белого цвета занимает 3/4 (три четвертых) ширины флага;</w:t>
      </w:r>
    </w:p>
    <w:p>
      <w:pPr>
        <w:pStyle w:val="Normal"/>
        <w:ind w:firstLine="360"/>
        <w:rPr/>
      </w:pPr>
      <w:r>
        <w:rPr/>
        <w:t>средняя полоса зеленого цвета занимает 1/8 (одну восьмую) ширины флага;</w:t>
      </w:r>
    </w:p>
    <w:p>
      <w:pPr>
        <w:pStyle w:val="Normal"/>
        <w:ind w:firstLine="360"/>
        <w:rPr/>
      </w:pPr>
      <w:r>
        <w:rPr/>
        <w:t>нижняя полоса синего цвета занимает 1/8 (одну восьмую) ширины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центре полосы белого цвета на удалении 1/8 (одной восьмой) от ее верхнего и нижнего краев размещен выделенный красным цветом геральдический щит герба Кир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флаге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елый цвет является символом чистоты нравственных устоев, добра и скромности, снежной зимы;</w:t>
      </w:r>
    </w:p>
    <w:p>
      <w:pPr>
        <w:pStyle w:val="Normal"/>
        <w:ind w:firstLine="360"/>
        <w:rPr/>
      </w:pPr>
      <w:r>
        <w:rPr/>
        <w:t>зеленый - цвет надежды, радости и здоровья, плодородия земли и лесных богатств;</w:t>
      </w:r>
    </w:p>
    <w:p>
      <w:pPr>
        <w:pStyle w:val="Normal"/>
        <w:ind w:firstLine="360"/>
        <w:rPr/>
      </w:pPr>
      <w:r>
        <w:rPr/>
        <w:t>синий - цвет верности, честности, безупречности, символизирует реку Вятку, объединившую на своих берегах население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. Требования к изготовлению флага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ри изготовлении флага области должно быть обеспечено изобразительное и пропорциональное соответствие описанию и изображению флага, установленных настоящим Закон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Изготовление флага области в различной технике и из различных материалов допускается в любых размерах при сохранении пропорций изобра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Флаги, штандарты, вымпелы, иная символика организаций независимо от форм собственности, физических лиц не должны быть идентичны флагу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Флаг области не может использоваться в качестве геральдической основы гербов, флагов и иной символики муниципальных образований, организаций независимо от форм собственности, физических лиц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. Официальное поднятие (вывешивание) флага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Флаг может быть поднят (вывешен) при проведении торжественных мероприятий и церемоний по случаю празднования государственных и иных праздников, проводимых органами государственной власти области и органами местного самоуправления, организациями независимо от форм собственности, частными лиц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Флаг может быть поднят (вывешен) в официально объявленные дни траура. При этом в верхней части древка флага крепится черная лента, длина которой равна длине полотнища флага. В знак траура флаг приспускается до половины древ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и одновременном поднятии Государственного флага Российской Федерации и флага области должны соблюдаться следующие прав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размер флага области не должен быть больше размера Государственного флага Российской Федера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флаг области располагается справа или ниже Государственного флага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ри одновременном поднятии (вывешивании) флага области и флагов, штандартов, вымпелов, иной символики муниципальных образований, организаций независимо от форм собственности, физических лиц должны соблюдаться следующие требов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размер флагов, штандартов, вымпелов, иной символики муниципальных образований, организаций независимо от форм собственности, физических лиц не может быть больше размера флага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флаг, штандарт, вымпел, иная символика муниципальных образований, организаций независимо от форм собственности, физических лиц должен быть расположен справа или ниже флага области, а при одновременном поднятии нескольких флагов, штандартов, вымпелов, иной символики флаг области располагается в центре (при четном числе символов - левее центр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) флаг области и флаг, штандарт, вымпел, иная символика муниципальных образований, организаций независимо от форм собственности, физических лиц должны быть исполнены в единой техни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. Официальное использование флага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области официально используется и раз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на зданиях органов государственной власти области, их структурных подраздел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в залах заседаний органов государственной власти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) на зданиях официальных представителей Кировской области в Российской Федерации и за границ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) на транспортных средствах, обслуживающих Губернатора - Председателя Правительства области и Председателя Законодательного Собрания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) в залах заседаний Уставного суда Кировской области и мировых суд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е) на зданиях и в залах заседаний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. Неофициальное использование флага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Допускается воспроизведение флага области организациями независимо от форм собственности, физическими лицами в фирменных обозначениях, на печатях, штампах и официальных бланках, товарных знаках, знаках обслуживания и других средствах визуальной идентификации товаров, работ, услуг, в рекламных и иных цел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анное воспроизведение флага области является неофициальны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Использование флага не допускается в целях насильственного изменения основ конституционного строя и нарушения целостности Российской Федерации, разжигания социальной, расовой, национальной и религиозной роз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е допускается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. Ответственность за несоблюдение требований при использовании флага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ица, виновные в осквернении флага области, а также использующие его в целях, указанных в пункте 2 статьи 5 настоящего Закона, несут административную ответственность в соответствии с Законом области "Об административной ответственности в Кировской обл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. Порядок вступления в силу настоящего Зак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й Закон вступает в силу со дня официального опубликования. Предусмотренное статьей 4 настоящего Закона официальное использование флага области органами государственной власти области и их структурными подразделениями является обязательным по истечении 3 месяцев со дня официального опубликования Зак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убернатор</w:t>
      </w:r>
    </w:p>
    <w:p>
      <w:pPr>
        <w:pStyle w:val="Normal"/>
        <w:ind w:firstLine="360"/>
        <w:rPr/>
      </w:pPr>
      <w:r>
        <w:rPr/>
        <w:t>Кировской области</w:t>
      </w:r>
    </w:p>
    <w:p>
      <w:pPr>
        <w:pStyle w:val="Normal"/>
        <w:ind w:firstLine="360"/>
        <w:rPr/>
      </w:pPr>
      <w:r>
        <w:rPr/>
        <w:t>В.Н.СЕРГЕЕН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. Киров</w:t>
      </w:r>
    </w:p>
    <w:p>
      <w:pPr>
        <w:pStyle w:val="Normal"/>
        <w:ind w:firstLine="360"/>
        <w:rPr/>
      </w:pPr>
      <w:r>
        <w:rPr/>
        <w:t>30 июня 2003 года</w:t>
      </w:r>
    </w:p>
    <w:p>
      <w:pPr>
        <w:pStyle w:val="Normal"/>
        <w:ind w:firstLine="360"/>
        <w:rPr/>
      </w:pPr>
      <w:r>
        <w:rPr/>
        <w:t>N 173-З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6:00Z</dcterms:created>
  <dc:creator>1</dc:creator>
  <dc:description/>
  <cp:keywords/>
  <dc:language>en-US</dc:language>
  <cp:lastModifiedBy>Ломанцов Виктор Анатольевич</cp:lastModifiedBy>
  <dcterms:modified xsi:type="dcterms:W3CDTF">2016-08-31T05:26:00Z</dcterms:modified>
  <cp:revision>2</cp:revision>
  <dc:subject/>
  <dc:title>Закон о флаге Кировской области</dc:title>
</cp:coreProperties>
</file>