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ГИ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.03.2003                         п. Курагино                       № 18-178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муниципального образования Кураг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11 федерального Закона от 28.08.1995 № 154-З «Об общих принципах организации местного самоуправления в Российской Федерации», ст. 3 Устава Курагинского района, районный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лаге муниципального образования Курагинский район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Курагинский район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Курагинский район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председателя районного Совета депутатов Давыдова Г.В.</w:t>
      </w:r>
    </w:p>
    <w:p>
      <w:pPr>
        <w:pStyle w:val="Normal"/>
        <w:ind w:firstLine="360"/>
        <w:rPr/>
      </w:pPr>
      <w:r>
        <w:rPr/>
        <w:t>5. Решение вступает в силу со дня опубликования в газете «Тубинские вест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                                                                                              Л.А. Мар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от 17.03.2003 № 18-178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КУРАГИНСКИЙ РАЙОН КРАСНОЯ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Курагинскй район Красноя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1.              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Курагинский район Красноярского края (далее – флаг Курагинского района) составлен на основании герба Курагин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лаге и оригинал изображения флага Курагинского района хранится в администрации Кураги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 Кураги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Курагинского района является официальным символом Курагинского района.</w:t>
      </w:r>
    </w:p>
    <w:p>
      <w:pPr>
        <w:pStyle w:val="Normal"/>
        <w:rPr/>
      </w:pPr>
      <w:r>
        <w:rPr/>
        <w:t>2.2. Флаг Курагинского района подлежит внесению в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и обоснование символики флага Кураги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Описание флага Курагинского района:</w:t>
      </w:r>
    </w:p>
    <w:p>
      <w:pPr>
        <w:pStyle w:val="Normal"/>
        <w:rPr/>
      </w:pPr>
      <w:r>
        <w:rPr/>
        <w:t>«Флаг Курагинского района представляет собой красное прямоугольное полотнище с соотношениями ширины к длине 2:3, несущий развернутую гербовую композицию: желтый меч и ель и белый опрокинутый вилообразный крест, нижние плечи которого упираются в углы флага».</w:t>
      </w:r>
    </w:p>
    <w:p>
      <w:pPr>
        <w:pStyle w:val="Normal"/>
        <w:rPr/>
      </w:pPr>
      <w:r>
        <w:rPr/>
        <w:t>3.2. Обоснование символики флага Курагинского района.</w:t>
      </w:r>
    </w:p>
    <w:p>
      <w:pPr>
        <w:pStyle w:val="Normal"/>
        <w:rPr/>
      </w:pPr>
      <w:r>
        <w:rPr/>
        <w:t>В основу композиции лага положены исторические, географические, природные особенности Курагинского района.</w:t>
      </w:r>
    </w:p>
    <w:p>
      <w:pPr>
        <w:pStyle w:val="Normal"/>
        <w:rPr/>
      </w:pPr>
      <w:r>
        <w:rPr/>
        <w:t>Курагинский район образован в 1924 году путем слияния Курагинской, Поначевской, Шалоболинской части Имисской и Кочергинской волостей. Центр района – поселок Курагино, ведет свою историю с 1626 г. (Хурага-тура), название получил по имени основателя, кыргызского князя Кураги (Енисейские кыргызы – предки современных хакасов).</w:t>
      </w:r>
    </w:p>
    <w:p>
      <w:pPr>
        <w:pStyle w:val="Normal"/>
        <w:rPr/>
      </w:pPr>
      <w:r>
        <w:rPr/>
        <w:t>Вилообразный крест отражает географическое расположение места, где по преданиям на стыке  рек Амыл и Казыр в реку Туба при подписании в начале XVIII века договора о присоединении Тубинского княжества к России, Тубинский князь подарил кинжал воеводе Абаканского острога Конону Симонову.</w:t>
      </w:r>
    </w:p>
    <w:p>
      <w:pPr>
        <w:pStyle w:val="Normal"/>
        <w:rPr/>
      </w:pPr>
      <w:r>
        <w:rPr/>
        <w:t>Меч в ножах – символ защиты территории от набегов монгольских ханов.</w:t>
      </w:r>
    </w:p>
    <w:p>
      <w:pPr>
        <w:pStyle w:val="Normal"/>
        <w:rPr/>
      </w:pPr>
      <w:r>
        <w:rPr/>
        <w:t>Нижняя часть флага, образованная плесами креста, аллегорически показывает курганы, где были обнаружены захоронения и оружие бронзового века.</w:t>
      </w:r>
    </w:p>
    <w:p>
      <w:pPr>
        <w:pStyle w:val="Normal"/>
        <w:rPr/>
      </w:pPr>
      <w:r>
        <w:rPr/>
        <w:t>Белый цвет (серебро) – символ совершенства, благородства, чистоты, веры, мира.</w:t>
      </w:r>
    </w:p>
    <w:p>
      <w:pPr>
        <w:pStyle w:val="Normal"/>
        <w:rPr/>
      </w:pPr>
      <w:r>
        <w:rPr/>
        <w:t>Ель говорит о разнообразии и богатстве природных ресурсов района.</w:t>
      </w:r>
    </w:p>
    <w:p>
      <w:pPr>
        <w:pStyle w:val="Normal"/>
        <w:rPr/>
      </w:pPr>
      <w:r>
        <w:rPr/>
        <w:t>Желтый цвет (золото) символизирует богатство, справедливость, уважение, великодушие. Красный цвет символизирует храбрость, мужество, красоту и труд.</w:t>
      </w:r>
    </w:p>
    <w:p>
      <w:pPr>
        <w:pStyle w:val="Normal"/>
        <w:rPr/>
      </w:pPr>
      <w:r>
        <w:rPr/>
        <w:t>3.3. Авторская группа идея: Стекина Елена (п. Большая ИрбаКурагинского района), Моченов Константин (г. Химки), Дюков Владимир (г. Красноярск); компьютерный дизайн Коржик Юрий (г. Воронеж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 Кураги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флага Курагинского района независимо от его размеров и техники исполнения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 Кураги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Флаг Курагинского района поднят постоянно на 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2. Флаг Кураги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Курагинского района размещается на транспортных средствах Главы Курагинского района.</w:t>
      </w:r>
    </w:p>
    <w:p>
      <w:pPr>
        <w:pStyle w:val="Normal"/>
        <w:rPr/>
      </w:pPr>
      <w:r>
        <w:rPr/>
        <w:t>5.4. Флаг Кураги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Кураги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6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Курагинского района крепится черная лента, длина которой равна длине полотнища флага. В знак траура флаг Кураги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Курагинского района и флага Красноярского края, флаг Курагинского района располагается правее флага Красноярского края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Курагинского района; справа от флага Красноярского края располагается флаг иного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а Красноярского края и флага Курагинского района Государственный флаг Российской Федерации должен располагаться в центре. Слева от него располагается флаг Красноярского края, справа располагается флаг Курагинского района (если стоять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Курагинского района не может превышать размеры Государственного флага Российской Федерации, флага Красноярского края, флага иного субъекта Российской Федерации, а высота подъеме флага Курагинского района не может быть больше высоты подъема Государственного флага Российской Федерации, флага Красноярского края, флага иного субъекта Российской Федерации.</w:t>
      </w:r>
    </w:p>
    <w:p>
      <w:pPr>
        <w:pStyle w:val="Normal"/>
        <w:rPr/>
      </w:pPr>
      <w:r>
        <w:rPr/>
        <w:t>5.10. Изображение флага Курагинского района может быть использовано в качестве элемента или геральдической основы на отличительных знаках, наградах Главы Курагинского район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Курагинского района может помещаться на бланках:</w:t>
      </w:r>
    </w:p>
    <w:p>
      <w:pPr>
        <w:pStyle w:val="Normal"/>
        <w:rPr/>
      </w:pPr>
      <w:r>
        <w:rPr/>
        <w:t>- Главы Курагин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Курагинского район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Курагинск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Курагин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Курагинского района устанавливается органами местного самоуправления Кураги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флага Курагин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флага Курагинского района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rPr/>
      </w:pPr>
      <w:r>
        <w:rPr/>
        <w:t>6.2. Иные случаи использования флага Кураги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флага Курагинского района с нарушением настоящего Положения, а также надругательство над флагом Кураг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флага Курагинского район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Курагинского района принадлежит органам местного самоуправления Курагинского района.</w:t>
      </w:r>
    </w:p>
    <w:p>
      <w:pPr>
        <w:pStyle w:val="Normal"/>
        <w:rPr/>
      </w:pPr>
      <w:r>
        <w:rPr/>
        <w:t>8.3. Флаг Курагин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юридический отдел администрации Курагинск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 районного Совета депутатов</w:t>
      </w:r>
    </w:p>
    <w:p>
      <w:pPr>
        <w:pStyle w:val="Normal"/>
        <w:rPr/>
      </w:pPr>
      <w:r>
        <w:rPr/>
        <w:t>от 17.03.2003 № 18-178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ногоцветное изображение флага муниципального образования Курагинского райо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4:00Z</dcterms:created>
  <dc:creator>mvl</dc:creator>
  <dc:description/>
  <cp:keywords/>
  <dc:language>en-US</dc:language>
  <cp:lastModifiedBy>Ломанцов Виктор Анатольевич</cp:lastModifiedBy>
  <dcterms:modified xsi:type="dcterms:W3CDTF">2014-03-25T07:44:00Z</dcterms:modified>
  <cp:revision>2</cp:revision>
  <dc:subject/>
  <dc:title>21</dc:title>
</cp:coreProperties>
</file>