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 xml:space="preserve">СОВЕТ ДЕПУТАТОВ МУНИЦИПАЛЬНОГО ОБРАЗОВАНИЯ </w:t>
        <w:br/>
        <w:t xml:space="preserve">"ГОРОД ЛОБНЯ" МОСКОВСКОЙ ОБЛАСТИ </w:t>
        <w:br/>
        <w:br/>
        <w:t xml:space="preserve">РЕШЕНИЕ </w:t>
        <w:br/>
        <w:t xml:space="preserve">от 9 октября 2003 г. № 41/482 </w:t>
        <w:br/>
        <w:br/>
      </w:r>
      <w:r>
        <w:rPr>
          <w:sz w:val="28"/>
        </w:rPr>
        <w:t xml:space="preserve">О ФЛАГЕ МУНИЦИПАЛЬНОГО ОБРАЗОВАНИЯ "ГОРОД ЛОБНЯ" </w:t>
        <w:br/>
        <w:t xml:space="preserve">МОСКОВСКОЙ ОБЛАСТИ </w:t>
        <w:br/>
      </w:r>
      <w:r>
        <w:rPr/>
        <w:br/>
      </w:r>
    </w:p>
    <w:p>
      <w:pPr>
        <w:pStyle w:val="Normal"/>
        <w:rPr/>
      </w:pPr>
      <w:r>
        <w:rPr/>
        <w:t xml:space="preserve">В соответствии со статьей 11 Федерального закона № 154-ФЗ 28.08.1995 "Об общих принципах организации местного самоуправления в Российской Федерации", ст. 4 Устава города Лобни, учитывая предложения рабочей группы, Совет депутатов решил: </w:t>
        <w:br/>
        <w:t xml:space="preserve">1. Принять Положение о флаге муниципального образования "Город Лобня" (прилагается). </w:t>
        <w:br/>
        <w:t xml:space="preserve">2. Утвердить рисунок флага муниципального образования "Город Лобня" (приложение 2 - не приводится). </w:t>
        <w:br/>
        <w:t xml:space="preserve">3. Направить необходимый пакет документов по флагу муниципального образования "Город Лобня" в Геральдическую комиссию при Губернаторе Московской области на рассмотрение и последующее внесение герба в Государственный геральдический регистр Российской Федерации. </w:t>
        <w:br/>
        <w:t xml:space="preserve">4. Контроль за исполнением настоящего решения возложить на председателя Совета депутатов Гречишникова Н.Н. </w:t>
        <w:br/>
        <w:t xml:space="preserve">5. Решение вступает в силу с момента опубликования в газете "Лобня". </w:t>
        <w:br/>
        <w:br/>
        <w:t xml:space="preserve">Глава города Лобни </w:t>
        <w:br/>
        <w:t xml:space="preserve">С.С. Сокол </w:t>
        <w:br/>
        <w:br/>
      </w:r>
      <w:r>
        <w:br w:type="page"/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Принято </w:t>
        <w:br/>
        <w:t xml:space="preserve">решением Совета депутатов </w:t>
        <w:br/>
        <w:t xml:space="preserve">муниципального образования </w:t>
        <w:br/>
        <w:t xml:space="preserve">"Город Лобня" </w:t>
        <w:br/>
        <w:t xml:space="preserve">Московской области </w:t>
        <w:br/>
        <w:t xml:space="preserve">от 9 октября 2003 г. № 41/482 </w:t>
        <w:br/>
      </w:r>
    </w:p>
    <w:p>
      <w:pPr>
        <w:pStyle w:val="Normal"/>
        <w:jc w:val="center"/>
        <w:rPr>
          <w:lang w:val="en-US"/>
        </w:rPr>
      </w:pPr>
      <w:r>
        <w:rPr>
          <w:i/>
          <w:iCs/>
        </w:rPr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ФЛАГЕ МУНИЦИПАЛЬНОГО ОБРАЗОВАНИЯ "ГОРОД ЛОБНЯ" </w:t>
        <w:br/>
        <w:t xml:space="preserve">МОСКОВСКОЙ ОБЛАСТИ </w:t>
        <w:br/>
      </w:r>
    </w:p>
    <w:p>
      <w:pPr>
        <w:pStyle w:val="Normal"/>
        <w:ind w:firstLine="360"/>
        <w:rPr/>
      </w:pPr>
      <w:r>
        <w:rPr/>
        <w:br/>
        <w:t xml:space="preserve">Настоящим Положением устанавливается флаг муниципального образования "Город Лобня" Московской области, его описание и порядок официального использования. </w:t>
        <w:br/>
        <w:br/>
        <w:t xml:space="preserve">1. Общие положения </w:t>
        <w:br/>
        <w:br/>
        <w:t xml:space="preserve">1.1. Флаг муниципального образования "Город Лобня" Московской области (далее - флаг города Лобни) составлен на основании герба города Лобни по правилам и традициям геральдики и отражает исторические, культурные, социально-экономические, национальные и иные местные традиции. </w:t>
        <w:br/>
        <w:t xml:space="preserve">1.2. Положение о флаге и оригинал изображения флага города Лобни хранятся в администрации города Лобни и доступны для ознакомления всем заинтересованным лицам. </w:t>
        <w:br/>
        <w:br/>
        <w:t xml:space="preserve">2. Статус флага города Лобни </w:t>
        <w:br/>
        <w:br/>
        <w:t xml:space="preserve">2.1. Флаг города Лобни наряду с гербом города Лобни является официальным символом города Лобни. </w:t>
        <w:br/>
        <w:t xml:space="preserve">2.2. Флаг города Лобни подлежит внесению в Государственный геральдический регистр Российской Федерации. </w:t>
        <w:br/>
        <w:br/>
        <w:t xml:space="preserve">3. Описание и обоснование символики флага города Лобни </w:t>
        <w:br/>
        <w:br/>
        <w:t xml:space="preserve">3.1. Описание флага города Лобни. </w:t>
        <w:br/>
        <w:t xml:space="preserve">Флаг города Лобни представляет собой прямоугольное полотнище с соотношением ширины к длине 2:3, разделенное по вертикали на две неравные полосы: вдоль древка - синюю в 1/4 длины полотнища и красную в 3/4 длины полотнища, воспроизводящее белые фигуры из гербовой композиции: в крыже на пересечении полос - чайку и вдоль нижнего края красной части полотнища - отвлеченную чешуйчато изогнутую нить. </w:t>
        <w:br/>
        <w:t xml:space="preserve">3.2. Обоснование символики флага города Лобни. </w:t>
        <w:br/>
        <w:t xml:space="preserve">Композиция флага города Лобни отражает исторические и социально-экономические особенности. Город вырос из поселка, возникшего в 1902 году при железнодорожной станции. Разделение полотнища на синюю и красную части аллегорически показывает железную дорогу, делящую город на две части. </w:t>
        <w:br/>
        <w:t xml:space="preserve">Вместе с тем разделение полотнища и красная его часть говорят о героическом прошлом города Лобни: в годы Великой Отечественной войны 1941-1945 гг. по территории современного города главный рубеж обороны Москвы шел вдоль железнодорожной магистрали. </w:t>
        <w:br/>
        <w:t xml:space="preserve">Красный цвет символизирует труд, жизнеутверждающую силу, мужество, праздник, красоту. </w:t>
        <w:br/>
        <w:t xml:space="preserve">Синяя часть полотнища аллегорически показывает мирную жизнь и вместе с тем бескрайние просторы воздушного океана. Синий цвет соответствует небу, воздуху и символизирует красоту, истину, честь и добродетели. </w:t>
        <w:br/>
        <w:t xml:space="preserve">Чешуйчато изогнутая нить и парящая чайка аллегорически символизируют уникальный памятник природы города - озеро Киово. </w:t>
        <w:br/>
        <w:t xml:space="preserve">Серебро - символ совершенства, благородства, чистоты, веры, мира. </w:t>
        <w:br/>
        <w:t xml:space="preserve">Золото - символ высшей ценности, величия, прочности, силы, великодушия. </w:t>
        <w:br/>
        <w:t xml:space="preserve">3.3. Авторская группа: </w:t>
        <w:br/>
        <w:t xml:space="preserve">идея флага: Владимир Коробков (г. Лобня); </w:t>
        <w:br/>
        <w:t xml:space="preserve">обоснование символики: Галина Туник (г. Москва); </w:t>
        <w:br/>
        <w:t xml:space="preserve">компьютерный дизайн: Сергей Исаев (г. Москва), Юрий Коржик (г. Воронеж). </w:t>
        <w:br/>
        <w:br/>
        <w:t xml:space="preserve">4. Порядок воспроизведения флага города Лобни </w:t>
        <w:br/>
        <w:br/>
        <w:t xml:space="preserve">4.1. Воспроизведение флага города Лобни независимо от его размеров и техники исполнения должно точно соответствовать описанию, приведенному в пункте 3.1 статьи 3 настоящего Положения. </w:t>
        <w:br/>
        <w:t xml:space="preserve">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ых искажения или изменения. </w:t>
        <w:br/>
        <w:br/>
        <w:t xml:space="preserve">5. Порядок официального использования флага города Лобни </w:t>
        <w:br/>
        <w:br/>
        <w:t xml:space="preserve">5.1. Флаг города Лобни поднят постоянно на зданиях: </w:t>
        <w:br/>
        <w:t xml:space="preserve">- органов местного самоуправления, предприятий, учреждений и организаций, находящихся в муниципальной собственности; </w:t>
        <w:br/>
        <w:t xml:space="preserve">- официальных представительств города Лобни за пределами города Лобни, Московской области, Российской Федерации. </w:t>
        <w:br/>
        <w:t xml:space="preserve">5.2. Флаг города Лобни установлен постоянно в залах заседаний органов местного самоуправления, рабочих кабинетах выборных должностных лиц местного самоуправления, предприятий, учреждений и организаций, находящихся в муниципальной собственности. </w:t>
        <w:br/>
        <w:t xml:space="preserve">5.3. Флаг города Лобни размещается на транспортных средствах главы города Лобни; </w:t>
        <w:br/>
        <w:t xml:space="preserve">- на транспортных средствах, находящихся в муниципальной собственности. </w:t>
        <w:br/>
        <w:t xml:space="preserve">5.4. Флаг города Лобни поднимается (устанавливается) во время официальных церемоний и других торжественных мероприятий, проводимых органами местного самоуправления. </w:t>
        <w:br/>
        <w:t xml:space="preserve">5.5. Флаг города Лобни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 </w:t>
        <w:br/>
        <w:t xml:space="preserve">5.6. В знак траура к верхний части древка флага города Лобни крепится черная лента, длина которой равна длине полотнища флага. В знак траура флаг города Лобни, поднятый на мачте или флагштоке, должен быть приспущен до половины высоты мачты (флагштока). </w:t>
        <w:br/>
        <w:t xml:space="preserve">5.7. При одновременном подъеме (размещении) флагов города Лобни и флага Московской области флаг города Лобни располагается правее флага Московской области (если стоять к флагам лицом). </w:t>
        <w:br/>
        <w:t>При одновременном подъеме (размещении) четного числа флагов (но 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города Лобни; справа от флага Московской области располагается флаг иного муниципального образования, общественного объединения либо предприятия, учреждения или организации &lt;*&gt;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--------------------------------</w:t>
      </w:r>
    </w:p>
    <w:p>
      <w:pPr>
        <w:pStyle w:val="Normal"/>
        <w:ind w:firstLine="360"/>
        <w:rPr/>
      </w:pPr>
      <w:r>
        <w:rPr/>
        <w:br/>
        <w:t xml:space="preserve">&lt;*&gt; 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6 Конституционного федерального закона Российской Федерации от 25 декабря 2000 г. № 1-ФКЗ "О Государственном флаге Российской Федерации" (с изменением и дополнениями от 9 июля 2002 г.), "Российская газета" от 27 декабря 2000 года № 344 (2608), "Российская газета" от 13 июля 2002 г. № 127 (2995). </w:t>
        <w:br/>
        <w:br/>
        <w:t xml:space="preserve">5.8. При одновременном подъеме (размещении) Государственного флага Российской Федерации, флага Московской области и флага города Лобни Государственный флаг Российской Федерации должен располагаться в центре. Слева от него располагается флаг Московской области, справа располагается флаг города Лобни (если стоять к флагам лицом). </w:t>
        <w:br/>
        <w:t xml:space="preserve">При одновременном подъеме (размещении) нечетного числа флагов (но более трех) Государственный флаг Российской Федерации располагается в центре (если стоять к флагам лицом). </w:t>
        <w:br/>
        <w:t xml:space="preserve">5.9. Размер флага города Лобни не может превышать размеры Государственного флага Российской Федерации, флага Московской области, флага иного субъекта Российской Федерации, а высота подъема флага города Лобни не может быть больше высоты подъема Государственного флага Российской Федерации, флага Московской области, иного(ых) субъекта(ов) Российской Федерации. </w:t>
        <w:br/>
        <w:t xml:space="preserve">5.10. Изображение флага города Лобни может быть использовано в качестве элемента или геральдической основы на отличительных знаках, наградах главы города Лобни, Совета депутатов местного самоуправления. </w:t>
        <w:br/>
        <w:t xml:space="preserve">5.11. Рисунок флага города Лобни может помещаться на бланках: </w:t>
        <w:br/>
        <w:t xml:space="preserve">- главы города Лобни, иных выборных должностных лиц местного самоуправления; </w:t>
        <w:br/>
        <w:t xml:space="preserve">- Совета депутатов и иных органов местного самоуправления; </w:t>
        <w:br/>
        <w:t xml:space="preserve">- руководителей предприятий, учреждений и организаций, находящихся в муниципальной собственности; </w:t>
        <w:br/>
        <w:t xml:space="preserve">- нормативных правовых актов органов местного самоуправления и должностных лиц местного самоуправления; </w:t>
        <w:br/>
        <w:t xml:space="preserve">- на официальных изданиях органов местного самоуправления, предприятий, учреждений и организаций, находящихся в муниципальной собственности; </w:t>
        <w:br/>
        <w:t xml:space="preserve">- на удостоверениях главы города, лиц, осуществляющих службу на должностях в органах местного самоуправления, муниципальных служащих, депутатов Совета депутатов, членов иных органов местного самоуправления, служащих (работников) предприятий, учреждений и организаций, находящихся в муниципальной собственности; </w:t>
        <w:br/>
        <w:t xml:space="preserve">- на отличительных знаках, наградах главы города Лобни; </w:t>
        <w:br/>
        <w:t xml:space="preserve">- на отличительных знаках, наградах Совета депутатов; </w:t>
        <w:br/>
        <w:t xml:space="preserve">- на транспортных средствах, находящихся в муниципальной собственности. </w:t>
        <w:br/>
        <w:t xml:space="preserve">5.12. Допускается размещение флага города Лобни на: </w:t>
        <w:br/>
        <w:t xml:space="preserve">- изданиях печатных средств массовой информации, краеведческих изданиях; </w:t>
        <w:br/>
        <w:t xml:space="preserve">-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 </w:t>
        <w:br/>
        <w:t xml:space="preserve">5.13. Порядок изготовления, использования, хранения и уничтожения бланков, печатей и иных носителей изображения флага города Лобни устанавливается органами местного самоуправления города Лобни. </w:t>
        <w:br/>
        <w:br/>
        <w:t xml:space="preserve">6. Порядок использования флага города Лобни предприятиями, </w:t>
        <w:br/>
        <w:t xml:space="preserve">учреждениями и организациями, не находящимися </w:t>
        <w:br/>
        <w:t xml:space="preserve">в муниципальной собственности </w:t>
        <w:br/>
        <w:br/>
        <w:t xml:space="preserve">6.1. Порядок использования флага города Лобни предприятиями, учреждениями и организациями, не находящимися в муниципальной собственности, строится на договорной основе. </w:t>
        <w:br/>
        <w:t xml:space="preserve">6.2. Иные случаи использования флага города Лобни устанавливаются правовыми актами органов местного самоуправления и должностных лиц местного самоуправления. </w:t>
        <w:br/>
        <w:br/>
        <w:t xml:space="preserve">7. Ответственность за нарушение настоящего Положения </w:t>
        <w:br/>
        <w:br/>
        <w:t xml:space="preserve">7.1. Использование флага города Лобни с нарушением настоящего Положения, а также надругательство над флагом города Лобни влечет за собой ответственность в соответствии с законодательством Российской Федерации. </w:t>
        <w:br/>
        <w:br/>
        <w:t xml:space="preserve">8. Заключительные положения </w:t>
        <w:br/>
        <w:br/>
        <w:t xml:space="preserve">8.1. Внесение в состав (рисунок) флага города Лобни каких-либо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 </w:t>
        <w:br/>
        <w:t xml:space="preserve">8.2. Право использования флага города Лобни принадлежит органам местного самоуправления города Лобни. </w:t>
        <w:br/>
        <w:t xml:space="preserve">8.3. Флаг города Лобни с момента утверждения Советом депутатов согласно Закону Российской Федерации от 9 июля 1993 г. № 5351-1 "Об авторском праве и смежных правах" авторским правом не охраняется. </w:t>
        <w:br/>
        <w:t xml:space="preserve">8.4. Контроль исполнения требований настоящего Положения возлагается на Управление делами администрации города Лобни. </w:t>
        <w:br/>
        <w:t xml:space="preserve">8.5. Настоящее Положение вступает в силу со дня его официального опубликования. </w:t>
        <w:br/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03:00Z</dcterms:created>
  <dc:creator>mvl</dc:creator>
  <dc:description/>
  <cp:keywords/>
  <dc:language>en-US</dc:language>
  <cp:lastModifiedBy>Ломанцов Виктор Анатольевич</cp:lastModifiedBy>
  <dcterms:modified xsi:type="dcterms:W3CDTF">2013-08-29T06:04:00Z</dcterms:modified>
  <cp:revision>3</cp:revision>
  <dc:subject/>
  <dc:title>СОВЕТ ДЕПУТАТОВ МУНИЦИПАЛЬНОГО ОБРАЗОВАНИЯ </dc:title>
</cp:coreProperties>
</file>