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Постановление Губернатора Мурманской области</w:t>
        <w:br/>
        <w:t>от 10 апреля 2003 г. N 86-ПГ</w:t>
        <w:br/>
        <w:t>"Об учреждении вымпела Губернатора</w:t>
        <w:br/>
        <w:t>Мурманской области и проведении эстафеты</w:t>
        <w:br/>
        <w:t>"Край, который ты охраняешь"</w:t>
      </w:r>
    </w:p>
    <w:p>
      <w:pPr>
        <w:pStyle w:val="Normal"/>
        <w:rPr>
          <w:lang w:val="en-US"/>
        </w:rPr>
      </w:pPr>
      <w:r>
        <w:rPr/>
        <w:br/>
        <w:t>Постановлением Губернатора Мурманской области от 23 марта 2004 г. N 50-ПЗ настоящее постановление снято с контроля</w:t>
        <w:br/>
        <w:br/>
        <w:t>В целях поддержки инициативы органов военного управления, дальнейшей активизации патриотического воспитания населения Мурманской области и в честь 65-летия со дня образования области постановляю:</w:t>
        <w:br/>
        <w:t>1. Учредить вымпел Губернатора Мурманской области - символ эстафеты в воинских частях Краснознаменного Северного флота, Арктического регионального управления ФПС РФ, Кольского соединения ПВО, Ленинградского военного округа.</w:t>
        <w:br/>
        <w:t>2. Утвердить Положение о вымпеле Губернатора Мурманской области (приложение N 1) и описание вымпела Губернатора Мурманской области (приложение N 2).</w:t>
        <w:br/>
        <w:t>3. Провести эстафету в воинских частях КСФ, АРУ ФПС РФ, Кольского соединения ПВО, ЛенВО в честь 65-летия со дня образования Мурманской области.</w:t>
        <w:br/>
        <w:t>4. Утвердить Положение об эстафете в воинских частях КСФ, АРУ ФПС РФ, Кольского соединения ПВО, ЛенВО (приложение N 3).</w:t>
        <w:br/>
        <w:t>5. Контроль за выполнением настоящего постановления возложить на заместителя Губернатора Мурманской области - руководителя департамента законопроектной деятельности и местного самоуправления Мурманской области Г.Г.Гурьянова.</w:t>
        <w:br/>
        <w:t>6. Настоящее постановлением вступает в силу с момента его подписания.</w:t>
        <w:br/>
        <w:br/>
        <w:t>Губернатор</w:t>
        <w:br/>
        <w:t>Мурманской области                                                          Ю. Евдокимов</w:t>
      </w:r>
    </w:p>
    <w:p>
      <w:pPr>
        <w:pStyle w:val="Normal"/>
        <w:rPr/>
      </w:pPr>
      <w:r>
        <w:rPr/>
        <w:br/>
        <w:t>****************************************************************************</w:t>
      </w:r>
    </w:p>
    <w:p>
      <w:pPr>
        <w:pStyle w:val="Normal"/>
        <w:rPr/>
      </w:pPr>
      <w:r>
        <w:rPr/>
      </w:r>
    </w:p>
    <w:p>
      <w:pPr>
        <w:pStyle w:val="Heading1"/>
        <w:rPr>
          <w:lang w:val="en-US"/>
        </w:rPr>
      </w:pPr>
      <w:r>
        <w:rPr/>
        <w:t>Приложение N 1</w:t>
      </w:r>
    </w:p>
    <w:p>
      <w:pPr>
        <w:pStyle w:val="Normal"/>
        <w:jc w:val="center"/>
        <w:rPr>
          <w:rFonts w:ascii="Arial" w:hAnsi="Arial" w:cs="Arial"/>
          <w:b/>
          <w:b/>
          <w:bCs/>
          <w:color w:val="3366FF"/>
          <w:sz w:val="28"/>
          <w:lang w:val="en-US"/>
        </w:rPr>
      </w:pPr>
      <w:r>
        <w:rPr/>
        <w:br/>
      </w:r>
      <w:r>
        <w:rPr>
          <w:rFonts w:cs="Arial" w:ascii="Arial" w:hAnsi="Arial"/>
          <w:b/>
          <w:bCs/>
          <w:color w:val="3366FF"/>
          <w:sz w:val="28"/>
        </w:rPr>
        <w:t>Положение</w:t>
        <w:br/>
        <w:t>о вымпеле Губернатора Мурманской области</w:t>
        <w:br/>
      </w:r>
      <w:r>
        <w:rPr>
          <w:rFonts w:cs="Arial" w:ascii="Arial" w:hAnsi="Arial"/>
          <w:b/>
          <w:bCs/>
          <w:color w:val="3366FF"/>
        </w:rPr>
        <w:t>(утв. Постановлением Губернатора Мурманской области от 10 апреля 2003 г. N 86-ПГ)</w:t>
      </w:r>
    </w:p>
    <w:p>
      <w:pPr>
        <w:pStyle w:val="Normal"/>
        <w:rPr>
          <w:lang w:val="en-US"/>
        </w:rPr>
      </w:pPr>
      <w:r>
        <w:rPr/>
        <w:br/>
        <w:t>1. Вымпел Губернатора Мурманской области (далее вымпел) является символом эстафеты в воинских частях КСФ, АРУ ФПС РФ, Кольского соединения ПВО, ЛенВО, олицетворяет связь героического прошлого с нынешним днем и служит напоминанием военнослужащим о святости воинского долга, героических традициях защитников Кольского Заполярья.</w:t>
        <w:br/>
        <w:t>2. Вымпел вручается Губернатором Мурманской области представителям КСФ, АРУ ФПС РФ, Кольского соединения ПВО, ЛенВО в день празднования 65-летия Мурманской области на торжественном мероприятии.</w:t>
        <w:br/>
        <w:t>3. Согласно графику эстафеты вымпел поочередно передается из одной воинской части в другую воинскую часть.</w:t>
        <w:br/>
        <w:t>4. Вымпел выносится на общем построении воинской части за боевым знаменем воинской части. Зачитывается постановление Губернатора Мурманской области. Лучшие военнослужащие награждаются дипломами участника эстафеты в честь 65-летия Мурманской области.</w:t>
        <w:br/>
        <w:t>5. Фотографирование у вымпела является поощрением отличившихся военнослужащих, о чем сообщается на родину родителям и в средства массовой информации.</w:t>
        <w:br/>
        <w:t>6. Вымпел после завершения эстафеты в торжественной обстановке передается на хранение в Мурманский областной краеведческий музей.</w:t>
        <w:br/>
        <w:br/>
        <w:t>Заместитель Губернатора области -</w:t>
        <w:br/>
        <w:t>руководитель департамента законопроектной</w:t>
        <w:br/>
        <w:t>деятельности и местного самоуправления</w:t>
        <w:br/>
        <w:t>Мурманской области                                                           Г. Гурьянов</w:t>
        <w:br/>
      </w:r>
    </w:p>
    <w:p>
      <w:pPr>
        <w:pStyle w:val="Normal"/>
        <w:jc w:val="right"/>
        <w:rPr>
          <w:rFonts w:ascii="Arial" w:hAnsi="Arial" w:cs="Arial"/>
          <w:b/>
          <w:b/>
          <w:bCs/>
          <w:color w:val="3366FF"/>
          <w:sz w:val="28"/>
          <w:lang w:val="en-US"/>
        </w:rPr>
      </w:pPr>
      <w:r>
        <w:rPr/>
        <w:t>*****************************************************************************</w:t>
        <w:br/>
      </w:r>
      <w:r>
        <w:rPr>
          <w:i/>
          <w:iCs/>
        </w:rPr>
        <w:t>Приложение N 2</w:t>
        <w:br/>
      </w:r>
    </w:p>
    <w:p>
      <w:pPr>
        <w:pStyle w:val="TextBody"/>
        <w:rPr>
          <w:lang w:val="en-US"/>
        </w:rPr>
      </w:pPr>
      <w:r>
        <w:rPr/>
        <w:br/>
        <w:t>Описание</w:t>
        <w:br/>
        <w:t>вымпела Губернатора Мурманской области</w:t>
        <w:br/>
      </w:r>
      <w:r>
        <w:rPr>
          <w:sz w:val="24"/>
        </w:rPr>
        <w:t>(утв. Постановлением Губернатора Мурманской области от 10 апреля 2003 г. N 86-ПГ)</w:t>
      </w:r>
    </w:p>
    <w:p>
      <w:pPr>
        <w:pStyle w:val="Normal"/>
        <w:ind w:firstLine="360"/>
        <w:rPr/>
      </w:pPr>
      <w:r>
        <w:rPr>
          <w:rFonts w:cs="Arial" w:ascii="Arial" w:hAnsi="Arial"/>
          <w:b/>
          <w:bCs/>
          <w:color w:val="3366FF"/>
          <w:sz w:val="28"/>
        </w:rPr>
        <w:br/>
      </w:r>
      <w:r>
        <w:rPr/>
        <w:t>Вымпел Губернатора Мурманской области состоит из полотнища, древка, перекладины со шнуром, навершия.</w:t>
        <w:br/>
        <w:t>Полотнище вымпела квадратное, со стороной 100х100 см с запасом для крепления к перекладине.</w:t>
        <w:br/>
        <w:t>Лицевая сторона: белое поле с двухцветными красно-синими лучами, расходящимися по диагоналям. В центре перекрестия двухцветных лучей красный круг, окаймленный золотым лавровым венком и увенчанный шлемом древнерусского воина с красно-синими стилизованными перьями - символ ратной доблести и приверженности традициям русского воинства. На красном поле круга два соединенных вензеля "М" и "О", обозначающих аббревиатуру Мурманской области.</w:t>
        <w:br/>
        <w:t>На двухцветных лучах, в четырех углах, круглые золотые лавровые венки, внутри которых скрещенные золотой якорь, серебряный винт и серебряно-золотой меч - обозначающие виды Вооруженных Сил РФ.</w:t>
        <w:br/>
        <w:t>В нижней части полотнища вышитый золотом текст "Вымпел Губернатора Мурманской области". Полотнище окаймлено золотой лентой с бахромой. На оборотной стороне - полотнище белого цвета.</w:t>
        <w:br/>
        <w:t>Древко вымпела деревянное, круглого сечения. Диаметр древка - 4 см, длина - 300 см. Перекладина деревянная, круглого сечения. Диаметр перекладины - 3 см, длина - 100 см с запасом для крепления двух наконечников и шнура золотого цвета, удерживающего на древке перекладину с полотнищем вымпела. Навершие металлическое, золотистое в виде наконечника копья.</w:t>
        <w:br/>
        <w:br/>
        <w:t>"Вымпел Губернатора Мурманской области"</w:t>
        <w:br/>
        <w:br/>
        <w:t>Приложение N 3</w:t>
        <w:br/>
        <w:br/>
        <w:t>Положение</w:t>
        <w:br/>
        <w:t>об эстафете "Край, который ты охраняешь"</w:t>
        <w:br/>
        <w:t>(утв. Постановлением Губернатора Мурманской области от 10 апреля 2003 г. N 86-ПГ)</w:t>
        <w:br/>
        <w:br/>
        <w:t>1. Эстафета "Край, который ты охраняешь" проводится в воинских частях Краснознаменного Северного флота, Арктического регионального управления ФПС РФ, Кольского соединения ПВО, Ленинградского военного округа (далее эстафета) в ознаменование 65-летия образования Мурманской области.</w:t>
        <w:br/>
        <w:t>2. Целью эстафеты является дальнейшая активизация патриотического воспитания населения Мурманской области, сохранение и развитие славных боевых и трудовых традиций старшего поколения, чувства верности воинскому долгу, Отечеству.</w:t>
        <w:br/>
        <w:t>3. Символом эстафеты является вымпел Губернатора Мурманской области.</w:t>
        <w:br/>
        <w:t>4. Эстафета берет старт на торжественном мероприятии в мае 2003 года в городе-герое Мурманске в день празднования 65-летия Мурманской области. Движение эстафеты проводится по графику, согласованному с командованием КСФ, АРУ ФПС РФ, Кольского соединения ПВО, ЛенВО.</w:t>
        <w:br/>
        <w:t>5. В ходе эстафеты на торжественных построениях личного состава воинских частей выносится вымпел, зачитывается постановление Губернатора Мурманской области. Лучшие военнослужащие награждаются дипломами участника эстафеты. Ритуал завершается закреплением на оборотной стороне полотнища вымпела эмблемы (шеврона) соответствующей воинской части.</w:t>
        <w:br/>
        <w:t>6. Завершение эстафеты происходит на торжественных мероприятиях, посвященных Дню защитника Отечества в феврале 2004 года.</w:t>
        <w:br/>
        <w:t>7. Вымпел Губернатора Мурманской области с нашитыми на оборотную сторону полотнища эмблемами воинских частей передается на постоянное хранение в Мурманский областной краеведческий музей.</w:t>
        <w:br/>
        <w:br/>
        <w:t>Заместитель Губернатора области -</w:t>
        <w:br/>
        <w:t>руководитель департамента законопроектной</w:t>
        <w:br/>
        <w:t>деятельности и местного самоуправления</w:t>
        <w:br/>
        <w:t>Мурманской области           Г. Гурья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3:24:00Z</dcterms:created>
  <dc:creator>Ломанцов Виктор Анатольевич</dc:creator>
  <dc:description/>
  <cp:keywords/>
  <dc:language>en-US</dc:language>
  <cp:lastModifiedBy>Ломанцов Виктор Анатольевич</cp:lastModifiedBy>
  <dcterms:modified xsi:type="dcterms:W3CDTF">2010-02-12T03:26:00Z</dcterms:modified>
  <cp:revision>1</cp:revision>
  <dc:subject/>
  <dc:title>Постановление Губернатора Мурманской области</dc:title>
</cp:coreProperties>
</file>