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окружного значения Нижневарт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25 сентября 2003г.</w:t>
        <w:tab/>
        <w:tab/>
        <w:tab/>
        <w:tab/>
        <w:tab/>
        <w:tab/>
        <w:tab/>
        <w:t>№ 2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TextBody"/>
        <w:rPr/>
      </w:pPr>
      <w:r>
        <w:rPr/>
        <w:t>Об утверждении Положения о флаге муниципального образования город окружного значения Нижневартов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 решением Думы муниципального образования город окружного значения Нижневартовск от 26.02.2003г. № 236 «О внесении изменений в Устав муниципального образования город окружного значения Нижневартовск»,</w:t>
      </w:r>
    </w:p>
    <w:p>
      <w:pPr>
        <w:pStyle w:val="Normal"/>
        <w:ind w:firstLine="360"/>
        <w:rPr/>
      </w:pPr>
      <w:r>
        <w:rPr/>
        <w:t>Дума муниципального образования Р Е Ш И Л А: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город окружного значения Нижневартовск,согласно приложению 1, и изображениефлага муниципального образования город окружного значения Нижневартовск согласно приложению 2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Исполняющий обязанности</w:t>
      </w:r>
    </w:p>
    <w:p>
      <w:pPr>
        <w:pStyle w:val="Normal"/>
        <w:ind w:firstLine="360"/>
        <w:rPr/>
      </w:pPr>
      <w:r>
        <w:rPr/>
        <w:t>Главы муниципального образования</w:t>
      </w:r>
    </w:p>
    <w:p>
      <w:pPr>
        <w:pStyle w:val="Normal"/>
        <w:ind w:firstLine="360"/>
        <w:rPr/>
      </w:pPr>
      <w:r>
        <w:rPr/>
        <w:t xml:space="preserve">город Нижневартовск </w:t>
        <w:tab/>
        <w:tab/>
        <w:tab/>
        <w:tab/>
        <w:tab/>
        <w:tab/>
        <w:t>Б.А.Саломат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25.09.2003 № 293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ружного значения Нижневартовск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I.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город окружного значения Нижневартовск (далее именуется флаг города Нижневартовска) составлен на основании герба муниципального образования город окружного значения Нижневартовск по правилам, соответствующим традициям геральдики и вексиллологии.</w:t>
      </w:r>
    </w:p>
    <w:p>
      <w:pPr>
        <w:pStyle w:val="Normal"/>
        <w:ind w:firstLine="360"/>
        <w:rPr/>
      </w:pPr>
      <w:r>
        <w:rPr/>
        <w:t>1.2. Описание флага города Нижневартовска и оригинал его изображения хранятся в Думе муниципального образования город окружного значения Нижневартов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II.Статус флага города Нижневартовска</w:t>
      </w:r>
    </w:p>
    <w:p>
      <w:pPr>
        <w:pStyle w:val="Normal"/>
        <w:ind w:firstLine="360"/>
        <w:rPr/>
      </w:pPr>
      <w:r>
        <w:rPr/>
        <w:t xml:space="preserve">2.1. Флаг города Нижневартовска является официальным символом муниципального образования город окружного значения Нижневартовск. </w:t>
      </w:r>
    </w:p>
    <w:p>
      <w:pPr>
        <w:pStyle w:val="Normal"/>
        <w:ind w:firstLine="360"/>
        <w:rPr/>
      </w:pPr>
      <w:r>
        <w:rPr/>
        <w:t>Лица, виновные в надругательстве над символом города Нижневартовска несут ответственность в соответствии с законодательством.</w:t>
      </w:r>
    </w:p>
    <w:p>
      <w:pPr>
        <w:pStyle w:val="Normal"/>
        <w:ind w:firstLine="360"/>
        <w:rPr/>
      </w:pPr>
      <w:r>
        <w:rPr/>
        <w:t>2.2. Флаг города Нижневартов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III.Описание и обоснование символики</w:t>
      </w:r>
    </w:p>
    <w:p>
      <w:pPr>
        <w:pStyle w:val="Normal"/>
        <w:ind w:firstLine="360"/>
        <w:rPr/>
      </w:pPr>
      <w:r>
        <w:rPr/>
        <w:t>флага города Нижневартовска</w:t>
      </w:r>
    </w:p>
    <w:p>
      <w:pPr>
        <w:pStyle w:val="Normal"/>
        <w:ind w:firstLine="360"/>
        <w:rPr/>
      </w:pPr>
      <w:r>
        <w:rPr/>
        <w:t>3.1. Флаг города Нижневартовска представляет собой трехцветное прямоугольное полотнище с соотношением ширины к длине 2 : 3,разделенное по горизонтали на три полосы. Соотношение ширины полос к общей ширине полотнища: верхняя (синяя) - 4 : 9, средняя (золотая) - 1 : 9, нижняя(белая) - 4 : 9. Слева полотнище представляет собой равнобедренный треугольник золотого цвета, основанием которого служит левый край полотнища, угол наклона бедер – 45о. Вершина треугольника переходит в среднюю золотую полосу,расстояние от левого края до начала полосы в соотношении к ширине полотнища - 4 : 9.</w:t>
      </w:r>
    </w:p>
    <w:p>
      <w:pPr>
        <w:pStyle w:val="Normal"/>
        <w:ind w:firstLine="360"/>
        <w:rPr/>
      </w:pPr>
      <w:r>
        <w:rPr/>
        <w:t>3.2.Флаг города Нижневартовска по своему содержанию един и гармоничен. Символика флага упрощенно воспроизводит символику герба города.Выбор цветов флага обусловлен местными национально-региональными традициями.Цвет синей полосы флага – символ красоты, величия. Это - и ярко-синее небо, и богатые водные ресурсы. Белая полоса - символ снежных просторов, чистоты и мира. Золотая полоса между ними символизирует богатства Самотлора, к которым относятся крупные нефтяные месторождения, а также великодушные, открытые для всего прекрасного жители Нижневартов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 к реш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9.2003г. № 29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4:00Z</dcterms:created>
  <dc:creator>mvl</dc:creator>
  <dc:description/>
  <cp:keywords/>
  <dc:language>en-US</dc:language>
  <cp:lastModifiedBy>Ломанцов Виктор Анатольевич</cp:lastModifiedBy>
  <dcterms:modified xsi:type="dcterms:W3CDTF">2013-10-07T08:55:00Z</dcterms:modified>
  <cp:revision>3</cp:revision>
  <dc:subject/>
  <dc:title>Муниципальное образование</dc:title>
</cp:coreProperties>
</file>