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4" w:leader="none"/>
          <w:tab w:val="left" w:pos="8220" w:leader="none"/>
          <w:tab w:val="left" w:pos="9271" w:leader="none"/>
        </w:tabs>
        <w:jc w:val="center"/>
        <w:rPr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20"/>
        </w:rPr>
        <w:t xml:space="preserve">Положение о гербе и флаге </w:t>
      </w:r>
      <w:r>
        <w:rPr>
          <w:color w:val="3366FF"/>
          <w:sz w:val="28"/>
        </w:rPr>
        <w:br/>
      </w:r>
      <w:r>
        <w:rPr>
          <w:rStyle w:val="StrongEmphasis"/>
          <w:rFonts w:cs="Arial" w:ascii="Arial" w:hAnsi="Arial"/>
          <w:color w:val="3366FF"/>
          <w:sz w:val="28"/>
          <w:szCs w:val="20"/>
        </w:rPr>
        <w:t>муниципального образования «Рославльский район»</w:t>
      </w:r>
    </w:p>
    <w:p>
      <w:pPr>
        <w:pStyle w:val="Normal"/>
        <w:jc w:val="right"/>
        <w:rPr>
          <w:i/>
          <w:i/>
          <w:iCs/>
          <w:color w:val="3366FF"/>
          <w:sz w:val="28"/>
          <w:lang w:val="en-US"/>
        </w:rPr>
      </w:pPr>
      <w:r>
        <w:rPr>
          <w:i/>
          <w:iCs/>
          <w:color w:val="3366FF"/>
          <w:sz w:val="28"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нято 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ославльской районной Думы 27 июня 2003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>Настоящее положение, исходя из преемственности исторических традиций Рославльского района, определяет его основные символы, их описание и порядок официального использования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Статья 1.</w:t>
      </w:r>
      <w:r>
        <w:rPr/>
        <w:t xml:space="preserve"> Описание герба муниципального образования «Рославльский район».</w:t>
        <w:br/>
        <w:t>В лазуревом (синем, голубом) щите на изумрудной (зеленой) оконечности два золотых улья. В вольной части щита сокращенный вариант герба Смоленской области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Статья 2. </w:t>
      </w:r>
      <w:r>
        <w:rPr/>
        <w:t>Описание флага муниципального образования «Рославльский район».</w:t>
        <w:br/>
        <w:t>Флаг муниципального образования «Рославльский район» представляет собой прямоугольное полотнище с соотношением сторон 2:3 из двух горизонтальных полос: верхней - лазуревого (синий, голубой) цвета, занимающей 80% ширины флага, нижней - изумрудного (зеленый) цвета, занимающей 20% ширины. На нижней полосе два золотых улья, ширина каждого из которых равна 1/9 длины флага, а высота - 1/3 ширины с расстоянием между ними - 1/9 длины флага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Статья 3.</w:t>
      </w:r>
      <w:r>
        <w:rPr/>
        <w:t xml:space="preserve"> Воспроизведение герба и флага муниципального образования «Рославльский район»</w:t>
        <w:br/>
        <w:t xml:space="preserve">При воспроизведении герба и флага муниципального образования «Рославльский район» должно быть обеспечено изобразительное соответствие их описанию. </w:t>
        <w:br/>
        <w:t>Допускается воспроизведение герба:</w:t>
        <w:br/>
        <w:t>- в виде цветного, одноцветного и рельефного изображений;</w:t>
        <w:br/>
        <w:t>- в различной технике исполнения и из различных материалов.</w:t>
        <w:br/>
        <w:t>Допускается воспроизведение флага различных размеров, из различных материалов, а также в виде вымпела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Статья 4.</w:t>
      </w:r>
      <w:r>
        <w:rPr/>
        <w:t xml:space="preserve"> Размещение изображения герба муниципального образования «Рославльский район».</w:t>
        <w:br/>
        <w:t>Изображение герба муниципального «Рославльский район» обязательно:</w:t>
        <w:br/>
        <w:t>- на зданиях, где расположены органы муниципальной власти;</w:t>
        <w:br/>
        <w:t>- в зале заседаний районной Думы;</w:t>
        <w:br/>
        <w:t>- в кабинетах Главы муниципального образования «Рославльский район», районной Думы и глав сельских округов, поселков муниципального образования «Рославльский район»;</w:t>
        <w:br/>
        <w:t>- на бланках органов муниципальной власти.</w:t>
        <w:br/>
        <w:t>Изображение герба допускается:</w:t>
        <w:br/>
        <w:t>- на указателях границ района;</w:t>
        <w:br/>
        <w:t>- на значках, памятных медалях, почетных грамотах, благодарностях, дипломах и приветственных адресах;</w:t>
        <w:br/>
        <w:t>- в качестве элементов праздничного оформления;</w:t>
        <w:br/>
        <w:t>- на официальных печатных изданиях органов муниципальной власти;</w:t>
        <w:br/>
        <w:t>- на зданиях авто и железнодорожного вокзалов;</w:t>
        <w:br/>
        <w:t>- в залах бракосочетания;</w:t>
        <w:br/>
        <w:t>- на представительской и сувенирной продукции;</w:t>
        <w:br/>
        <w:t>- на краеведческих изданиях;</w:t>
        <w:br/>
        <w:t>- на личных бланках и визитных карточках депутатов районной Думы и руководителей органов муниципальной власти.</w:t>
        <w:br/>
        <w:t>Иные случаи использования герба муниципального образования «Рославльский район» устанавливаются в соответствии с нормативными актами муниципальных властей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Статья 5.</w:t>
      </w:r>
      <w:r>
        <w:rPr/>
        <w:t xml:space="preserve"> Использование флага муниципального образования «Рославльский район»</w:t>
        <w:br/>
        <w:t>Флаг муниципального образования «Рославльский район» обязательно вывешивается (устанавливается):</w:t>
        <w:br/>
        <w:t>- на зданиях, где располагаются органы муниципальных властей;</w:t>
        <w:br/>
        <w:t>- в зале заседаний районной Думы;</w:t>
        <w:br/>
        <w:t>- в кабинетах Главы муниципального образования «Рославльский район», районной Думы и глав сельских округов, поселков муниципального образования «Рославльский район»;</w:t>
        <w:br/>
        <w:t>- в залах официального приема гостей и делегаций (на время встреч).</w:t>
        <w:br/>
        <w:t>Флаг муниципального образования «Рославльский район» может вывешиваться (устанавливаться):</w:t>
        <w:br/>
        <w:t>- во время торжественных мероприятий;</w:t>
        <w:br/>
        <w:t>- на личных бланках и визитных карточках депутатов районной Думы и руководителей органов муниципальной власти;</w:t>
        <w:br/>
        <w:t>- на нагрудном знаке депутата районной Думы;</w:t>
        <w:br/>
        <w:t>- на транспортных средствах Главы муниципального образования «Рославльский район», председателя районной Думы.</w:t>
        <w:br/>
        <w:t>Флаг муниципального образования «Рославльский район» может быть поднят во время торжественных мероприятий, проводимых районными и городскими общественными объединениями, предприятиями, учреждениями и организациями независимо от форм собственности.</w:t>
        <w:br/>
        <w:t>В знак траура флаг муниципального образования «Рославльский район» может быть приспущен до половины древка, либо в верхней части древка крепится сложенная пополам черная лента со свободно висящими концами. Общая длина лента должна быть равна длине полотнища флага.</w:t>
        <w:br/>
        <w:t>При установке Государственного флага Российской Федерации и флага муниципального образования «Рославльский район», если они размещены рядом, флаг муниципального образования «Рославльский район» не должен быть больше Государственного флага Российской Федерации и должен размещаться справа от него (при виде от зрителя).</w:t>
        <w:br/>
        <w:t>Иные случаи использования флага муниципального образования «Рославльский район» устанавливаются Главой муниципального образования «Рославльский район».</w:t>
        <w:b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8:00Z</dcterms:created>
  <dc:creator>mvl</dc:creator>
  <dc:description/>
  <cp:keywords/>
  <dc:language>en-US</dc:language>
  <cp:lastModifiedBy>Ломанцов Виктор Анатольевич</cp:lastModifiedBy>
  <dcterms:modified xsi:type="dcterms:W3CDTF">2012-10-12T11:48:00Z</dcterms:modified>
  <cp:revision>2</cp:revision>
  <dc:subject/>
  <dc:title>СОБРАНИЕ</dc:title>
</cp:coreProperties>
</file>