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САМОУПРАВЛЕНИЯ СЯМЖЕ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4.2003 N 1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ямж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Сямже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в представленные документы и в соответствии со статьей 9 Устава Сямженского муниципального района, комитет самоуправления Сямженского муниципального района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флага и положение о флаге Сямженского муниципального района, предложенные администрацией района и комиссией по созданию герба и согласованные с геральдической комиссией при Губернаторе Вологодской области, утвердить (прилаг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моуправления района</w:t>
        <w:tab/>
        <w:tab/>
        <w:tab/>
        <w:tab/>
        <w:tab/>
        <w:tab/>
        <w:tab/>
        <w:t xml:space="preserve">      Н.А.Малышев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самоуправления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4.2003 N 1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ЯМЖЕ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Флаг Сямженского муниципального района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Сямженского муниципального района является, наряду с основным муниципальным символом - гербом Сямженского муниципального района, официальным символом Сямженского муниципального района.</w:t>
      </w:r>
    </w:p>
    <w:p>
      <w:pPr>
        <w:pStyle w:val="Normal"/>
        <w:rPr/>
      </w:pPr>
      <w:r>
        <w:rPr/>
        <w:t>2. Флаг Сямженского муниципального района представляет собой лазорево-зеленое полотнище, пересеченное по диагонали слева направо серебряной полосой, с отношением ширины к длине 2 x 3.</w:t>
      </w:r>
    </w:p>
    <w:p>
      <w:pPr>
        <w:pStyle w:val="Normal"/>
        <w:rPr/>
      </w:pPr>
      <w:r>
        <w:rPr/>
        <w:t>Символика флага Сямженского муниципального района воспроизводит символику герба района.</w:t>
      </w:r>
    </w:p>
    <w:p>
      <w:pPr>
        <w:pStyle w:val="Normal"/>
        <w:rPr/>
      </w:pPr>
      <w:r>
        <w:rPr/>
        <w:t>3. Флаг Сямженского муниципального района поднимается:</w:t>
      </w:r>
    </w:p>
    <w:p>
      <w:pPr>
        <w:pStyle w:val="Normal"/>
        <w:rPr/>
      </w:pPr>
      <w:r>
        <w:rPr/>
        <w:t>3.1.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  <w:t>3.2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rPr/>
      </w:pPr>
      <w:r>
        <w:rPr/>
        <w:t>4. Флаг Сямженского муниципального район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, во время частных торжеств.</w:t>
      </w:r>
    </w:p>
    <w:p>
      <w:pPr>
        <w:pStyle w:val="Normal"/>
        <w:rPr/>
      </w:pPr>
      <w:r>
        <w:rPr/>
        <w:t>5. Во всех случаях подъема на территории Сямженского муниципального района каких-либо флагов совместно с ними поднимется флаг Сямженского муниципального района. При этом флаг района располагается после государственных флагов, флагов субъектов Российской Федерации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Схемы общего порядка расположения (для четного и нечетного количества флагов) прилагаютс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Флаг Сямженского муниципального района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>7. Флаг Сямженского муниципального района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>8. Главой самоуправления района может быть предписано или разрешено использование флага района в иных случаях, а также воспрещение его использования в отдельных случаях из числа предусмотренных п. 3.2, 3.3, 4 настоящего Положения.</w:t>
      </w:r>
    </w:p>
    <w:p>
      <w:pPr>
        <w:pStyle w:val="Normal"/>
        <w:rPr/>
      </w:pPr>
      <w:r>
        <w:rPr/>
        <w:t>9. Лица, виновные в осквернении флага Сямже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4:00Z</dcterms:created>
  <dc:creator>mvl</dc:creator>
  <dc:description/>
  <cp:keywords/>
  <dc:language>en-US</dc:language>
  <cp:lastModifiedBy>Ломанцов Виктор Анатольевич</cp:lastModifiedBy>
  <dcterms:modified xsi:type="dcterms:W3CDTF">2014-05-29T10:24:00Z</dcterms:modified>
  <cp:revision>3</cp:revision>
  <dc:subject/>
  <dc:title>РОССИЙСКАЯ ФЕДЕРАЦИЯ</dc:title>
</cp:coreProperties>
</file>