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ГОРОДА САТКИ И САТКИНСКОГО РАЙОНА </w:t>
        <w:br/>
        <w:t xml:space="preserve">ЧЕЛЯБИНСКОЙ ОБЛАСТИ </w:t>
        <w:br/>
        <w:br/>
        <w:t xml:space="preserve">РЕШЕНИЕ </w:t>
        <w:br/>
        <w:t xml:space="preserve">от 19 февраля 2003 г. № 180/20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"ГОРОД САТКА </w:t>
        <w:br/>
        <w:t xml:space="preserve">И САТКИНСКИЙ РАЙОН"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ind w:firstLine="360"/>
        <w:rPr/>
      </w:pPr>
      <w:r>
        <w:rPr/>
        <w:b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5 Устава муниципального образования "город Сатка и Саткинский район", Совет депутатов города Сатки и Саткинского района </w:t>
        <w:br/>
        <w:t xml:space="preserve">РЕШАЕТ: </w:t>
        <w:br/>
        <w:br/>
        <w:t xml:space="preserve">1. Утвердить Положение о флаге муниципального образования "город Сатка и Саткинский район" (приложение 1). </w:t>
        <w:br/>
        <w:br/>
        <w:t xml:space="preserve">2. Утвердить рисунок флага муниципального образования "город Сатка и Саткинский район" (приложение 2 - не приводится). </w:t>
        <w:br/>
        <w:br/>
        <w:t xml:space="preserve">3. Направить необходимый пакет документов по флагу муниципального образования "город Сатка и Саткинский район"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  <w:br/>
        <w:br/>
        <w:t xml:space="preserve">4. Контроль исполнения настоящего решения возложить на комиссию по законодательству и местному самоуправлению (председатель Никулин Э.П.). </w:t>
        <w:br/>
        <w:br/>
        <w:t xml:space="preserve">Заместитель </w:t>
        <w:br/>
        <w:t xml:space="preserve">Главы города Сатки </w:t>
        <w:br/>
        <w:t xml:space="preserve">и Саткинского района </w:t>
        <w:br/>
        <w:t xml:space="preserve">Челябинской области </w:t>
        <w:br/>
        <w:t xml:space="preserve">по работе с Советом депутатов </w:t>
        <w:br/>
        <w:t xml:space="preserve">И.А.АРЕФЬЕВ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Совета депутатов </w:t>
        <w:br/>
        <w:t xml:space="preserve">города Сатки </w:t>
        <w:br/>
        <w:t xml:space="preserve">и Саткинского района </w:t>
        <w:br/>
        <w:t xml:space="preserve">Челябинской области </w:t>
        <w:br/>
        <w:t xml:space="preserve">от 19 февраля 2003 г. № 180/20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САТКА </w:t>
        <w:br/>
        <w:t xml:space="preserve">И САТКИНСКИЙ РАЙОН" ЧЕЛЯБИН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флаг муниципального образования "город Сатка и Саткинский район" Челябин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Сатка и Саткинский район" Челябинской области (далее - флаг города Сатки и Саткинского района) составлен на основании герба муниципального образования "города Сатка и Саткинский район"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города Сатки и Саткинского района хранятся в Администрации города Сатки и Саткинского района и доступны для ознакомления всем заинтересованным лицам. </w:t>
        <w:br/>
        <w:br/>
        <w:t xml:space="preserve">2. Статус флага города Сатки и Саткинского района </w:t>
        <w:br/>
        <w:br/>
        <w:t xml:space="preserve">2.1. Флаг города Сатки и Саткинского района является официальным символом муниципального образования "город Сатка и Саткинский район". </w:t>
        <w:br/>
        <w:t xml:space="preserve">2.2. Флаг города Сатки и Саткинск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города Сатки и Саткинского района </w:t>
        <w:br/>
        <w:br/>
        <w:t xml:space="preserve">3.1. Описание флага города Сатки и Саткинского района: </w:t>
        <w:br/>
        <w:t xml:space="preserve">Флаг города Сатки и Саткинского района представляет собой прямоугольное полотнище с соотношением сторон 2:3, разделенное по горизонтали на две равные полосы: верхнюю синюю, воспроизводящую три белые остроконечные горы, средняя из которых выше в 1/4 полотнища, и желто-оранжевую, воспроизводящую синюю опрокинутую фигуру, подобную горам, в 1/4 ширины полотнища. </w:t>
        <w:br/>
        <w:t xml:space="preserve">3.2. Обоснование символики флага муниципального образования "город Сатка и Саткинский район". </w:t>
        <w:br/>
        <w:t xml:space="preserve">За основу композиции флага города Сатки и Саткинского района взяты исторические, культурные и природные достопримечательности. Мотив флага - "горы и недра". </w:t>
        <w:br/>
        <w:t xml:space="preserve">Саткинский район - это, прежде всего, "горное сердце края" - об этом говорят главные фигуры флага - три горы, аллегорически символизирующие Южно-Уральское Высокогорье. Самая высокая гора Южного Урала - Нургуш, находится на территории Саткинского района. Горы олицетворяют собой уверенность, устойчивость, нерушимость, неуязвимость. </w:t>
        <w:br/>
        <w:t xml:space="preserve">Кроме того, что южноуральские горы сами по себе величественны и красивы, это еще и разнообразный источник богатейших природных богатств (золотая часть флага): </w:t>
        <w:br/>
        <w:t xml:space="preserve">- в середине XVIII века на территории современного Саткинского района был образован Чугуноплавильный завод, который и стал основой развития города и района, позже в XIX веке было открыто месторождение магнезита. </w:t>
        <w:br/>
        <w:t xml:space="preserve">Сегодня Саткинский район - центр добычи и переработки магнезита - огнеупорные изделия для металлургической промышленности изготавливаются для многих стран мира; </w:t>
        <w:br/>
        <w:t xml:space="preserve">- в 1910 г. на порогах р. Сатка построен один из первых в России электрометаллургический завод "Пороги", ныне - историко-природный памятник мирового значения "Пороги"; </w:t>
        <w:br/>
        <w:t xml:space="preserve">- в начале 90-х годов XX столетия создан национальный парк "Зюраткуль" - один из красивейших парков России, на территории которого находятся 15 памятников природы, произрастает до 650 видов растений, обитает более 150 видов птиц и 40 видов млекопитающих. Синяя часть флага дополняет символику природы района, расположенного на западном склоне Южного Урала, на реке Большая Сатка и аллегорически передает красоту природы, окружающей Саткинский район - край озер и многочисленных горных рек, по праву называемый Синегорьем, и его жемчужину - одно из самых примечательных памятников природы Урала не только российского, но и мирового уровня "уральскую Рицу" - высокогорное озеро Зюраткуль (опрокинутая лазоревая фигура). </w:t>
        <w:br/>
        <w:t xml:space="preserve">Синий цвет (лазурь) в геральдике - символ красоты, искренности, мягкости, возвышенных устремлений, добродетели и величия. </w:t>
        <w:br/>
        <w:t xml:space="preserve">Желто-оранжевый цвет (золото) в геральдике - символ высшей ценности, величия, богатства, прочности, силы, огня, энергии. </w:t>
        <w:br/>
        <w:t xml:space="preserve">Белый цвет (серебро) в геральдике - символ совершенства, благородства, чистоты, веры, мира. </w:t>
        <w:br/>
        <w:t xml:space="preserve">3.3. Авторская группа: </w:t>
        <w:br/>
        <w:t xml:space="preserve">идея флага: Владимир Антонов (г. Сатка), </w:t>
        <w:br/>
        <w:t xml:space="preserve">геральдическая доработка: Константин Моченов (г. Химки), </w:t>
        <w:br/>
        <w:t xml:space="preserve">обоснование символики Галина Туник (г. Москва), </w:t>
        <w:br/>
        <w:t xml:space="preserve">компьютерный дизайн: Сергей Исаев (г. Москва). </w:t>
        <w:br/>
        <w:br/>
        <w:t xml:space="preserve">4. Порядок воспроизведения флага города Сатки </w:t>
        <w:br/>
        <w:t xml:space="preserve">и Саткинского района </w:t>
        <w:br/>
        <w:br/>
        <w:t xml:space="preserve">4.1. Воспроизведение флага города Сатки и Саткинского района, независимо от его размеров и техники исполнения, должно точно соответствовать геральдическому описанию, приведенному в статье 3.1 настоящего Положения. </w:t>
        <w:br/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города Сатки и Саткинского района </w:t>
        <w:br/>
        <w:br/>
        <w:t xml:space="preserve">5.1. Флаг города Сатки и Саткинского района поднят постоянно на зданиях: </w:t>
        <w:br/>
        <w:t xml:space="preserve">- где расположены рабочий кабинет главы города Сатки и Саткинского района, представительные и иные органы местного самоуправления; </w:t>
        <w:br/>
        <w:t xml:space="preserve">- официальных представительств города Сатки и Саткинского района за пределами города Сатки и Саткинского района, Челябинской области, Российской Федерации. </w:t>
        <w:br/>
        <w:t xml:space="preserve">5.2. Флаг города Сатки и Сатк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руководителей органов местного самоуправления. </w:t>
        <w:br/>
        <w:t xml:space="preserve">5.3. Флаг города Сатки и Саткинского района по решению представительных органов местного самоуправления муниципальных образований, находящихся в границах территории муниципального образования "город Сатка и Саткинский район", может быть поднят постоянно на зданиях: главы муниципального образования, представительного и иных органов местного самоуправления. А также может устанавливаться в залах заседаний органов местного самоуправления, рабочих кабинетах выборных должностных лиц местного самоуправления, руководителей органов местного самоуправления. </w:t>
        <w:br/>
        <w:t xml:space="preserve">5.4. Флаг города Сатки и Саткинского района может размещаться на транспортных средствах выборных должностных лиц местного самоуправления. </w:t>
        <w:br/>
        <w:t xml:space="preserve">5.5. Флаг города Сатки и Сатк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, а также в праздничные дни, предусмотренные законодательством Российской Федерации. </w:t>
        <w:br/>
        <w:t xml:space="preserve">5.6. Флаг города Сатки и Саткинского района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семейных торжеств. </w:t>
        <w:br/>
        <w:t xml:space="preserve">5.7. В знак траура к верхней части древка флага города Сатки и Саткинского района крепится черная лента, длина которой равна длине полотнища флага. В знак траура флаг города Сатки и Саткинского района, поднятый на мачте или флагштоке, должен быть приспущен до половины высоты мачты (флагштока). </w:t>
        <w:br/>
        <w:t xml:space="preserve">5.8. При одновременном подъеме (размещении) флагов города Сатки и Саткинского района и флага Челябинской области, флаг города Сатки и Саткинского района располагается правее флага Челябинской области (если стоять к флагам лицом). </w:t>
        <w:br/>
        <w:t xml:space="preserve">При одновременном подъеме (размещении) Государственного флага Российской Федерации, флага Челябинской области и флага города Сатки и Саткинского района, Государственный флаг Российской Федерации должен располагаться в центре. Слева от него располагается флаг Челябинской области, справа располагается флаг города Сатки и Саткинского района (если стоять к флагам лицом). </w:t>
        <w:br/>
        <w:t xml:space="preserve">5.9.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 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города Сатки и Саткинского района; справа от флага Челябинской области располагается флаг иного муниципального образования, общественного объединения, либо предприятия, учреждения или организации. &lt;1&gt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</w:t>
      </w:r>
    </w:p>
    <w:p>
      <w:pPr>
        <w:pStyle w:val="Normal"/>
        <w:ind w:firstLine="360"/>
        <w:rPr/>
      </w:pPr>
      <w:r>
        <w:rPr/>
        <w:br/>
        <w:t xml:space="preserve">&lt;1&gt; -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, "Российская газета" от 27 декабря 2000 года № 344 (2608), "Российская газета" от 13 июля 2002 г. № 127 (2995). </w:t>
        <w:br/>
        <w:br/>
        <w:t xml:space="preserve">5.10. Размер флага города Сатки и Саткинского района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города Сатки и Саткинского района не может быть больше высоты подъема Государственного флага Российской Федерации, флага Челябинской области, флага иного субъекта Российской Федерации. </w:t>
        <w:br/>
        <w:t xml:space="preserve">5.11. Изображение флага города Сатки и Саткинского района может быть использовано в качестве элемента или геральдической основы на отличительных знаках, наградах главы города Сатки и Саткинского района, представительного органа местного самоуправления; </w:t>
        <w:br/>
        <w:t xml:space="preserve">5.12. Рисунок флага города Сатки и Саткинского района может помещаться на бланках: </w:t>
        <w:br/>
        <w:t xml:space="preserve">- главы города Сатки и Саткин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и должностных лиц местного самоуправления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</w:t>
        <w:br/>
        <w:t xml:space="preserve">- членов иных органов местного самоуправления; </w:t>
        <w:br/>
        <w:t xml:space="preserve">- отличительных знаках, наградах главы города Сатки и Саткинского района; </w:t>
        <w:br/>
        <w:t xml:space="preserve">- отличительных знаках, наградах представительного органа местного самоуправления, </w:t>
        <w:br/>
        <w:t xml:space="preserve">5.13. Допускается размещение флага города Сатки и Саткинского района на: </w:t>
        <w:br/>
        <w:t xml:space="preserve">- изданиях печатных средств массовой информации, краеведческих изданиях города Сатки и Саткинского района; </w:t>
        <w:br/>
        <w:t xml:space="preserve">- грамотах, приглашениях, визитных карточкам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14. Порядок изготовления, использования, хранения и уничтожения бланков, печатей и иных носителей изображения флага города Сатки и Саткинского района устанавливается главой города Сатки и Саткинского района. </w:t>
        <w:br/>
        <w:br/>
        <w:t xml:space="preserve">6. Порядок использования флага </w:t>
        <w:br/>
        <w:t xml:space="preserve">города Сатки и Саткинского района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города Сатки и Саткинского района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города Сатки и Саткинского района устанавливаются правовыми актами главы города Сатки и Саткинского района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города Сатки и Саткинского района с нарушением настоящего Положения, а также надругательство над флагом города Сатки и Саткинского района влечет за собой ответственность в соответствии с законодательством. </w:t>
        <w:br/>
        <w:br/>
        <w:t xml:space="preserve">8. Заключительные положения </w:t>
        <w:br/>
        <w:br/>
        <w:t xml:space="preserve">8.1. Внесение в состав (рисунок) флага города Сатки и Саткинского района каких-либо изменений или дополн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города Сатки и Саткинского района принадлежит органам и выборным должностным лицам местного самоуправления города Сатки и Саткинского района. </w:t>
        <w:br/>
        <w:t xml:space="preserve">8.3. Флаг города Сатки и Саткинского района с момента утверждения его представительным органом города Сатки и Саткин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Порядок осуществления исполнения требований настоящего Положения о флаге города Сатки и Саткинского района устанавливается главой города Сатки и Саткинского района. </w:t>
        <w:br/>
        <w:t xml:space="preserve">8.5. Настоящее Положение вступает в силу со дня его официального опубликования в газете "Саткинский рабочий". </w:t>
        <w:b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mvl</dc:creator>
  <dc:description/>
  <cp:keywords/>
  <dc:language>en-US</dc:language>
  <cp:lastModifiedBy>Ломанцов Виктор Анатольевич</cp:lastModifiedBy>
  <dcterms:modified xsi:type="dcterms:W3CDTF">2013-10-11T02:39:00Z</dcterms:modified>
  <cp:revision>3</cp:revision>
  <dc:subject/>
  <dc:title>СОВЕТ ДЕПУТАТОВ МУНИЦИПАЛЬНОГО ОБРАЗОВАНИЯ </dc:title>
</cp:coreProperties>
</file>